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542925" cy="733425"/>
            <wp:effectExtent l="0" t="0" r="0" b="0"/>
            <wp:docPr id="1" name="Рисунок 1" descr="Описание: Описание: Описание: Описание: Описание: bznv-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Описание: Описание: Описание: bznv-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аже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айка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вердл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 28.04.2021г.                                            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. Баженовское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рядка определения объема и условий предоставления субсидий из бюджета муниципального образования Баженовское сельское поселение муниципальным бюджетным учреждения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иные цел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78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2.02.2020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и на иные цели", Приказом Финансового управления администрации муниципального образования Байкаловский муниципальный район от 10.02.2021 № 28 «Об утверждении Типовой формы соглашения о предоставлении из местного бюджета бюджетному или автономному учреждению субсидий на иные цели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</w:t>
      </w:r>
      <w:hyperlink w:anchor="p3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я объема и условий предоставления муниципальным бюджетным учреждениям  Баженовского сельского поселения субсидий  на иные ц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агаетс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ризнать утратившим силу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Постановление главы муниципального образования Баженовское сельское поселение от 13.11.2015 № 186 «Об утверждении порядка определения объема и условий предоставления субсидий из  бюджета  муниципального образования Баженовское сельское поселение муниципальным бюджетным и автономным учреждениям  на иные цели и примерной формы соглашения о порядке и условиях предоставления субсидии муниципальным бюджетным и автономным учреждениям Баженовского сельского поселения на иные цели» с изменениями, внесенными Постановлениями Главы муниципального образования Баженовское сельское поселение от 29.05.2018 № 56, от 05.06.2018 № 59, от 27.11.2018 № 166, от 11.09.2020 № 104;</w:t>
      </w:r>
    </w:p>
    <w:p>
      <w:pPr>
        <w:pStyle w:val="NoSpacing"/>
        <w:ind w:firstLine="567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становление главы муниципального образования Баженовское сельское поселение от 07.03.2019 № 31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счета объема субсидий из бюджета муниципального образования Баженовское сельское поселение муниципальным бюджетным учреждениям Баженовского сельского поселения на иные цели»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изменениями, внесенными Постановлениями Главы муниципального образования Баженовское сельское поселение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от 27.05.2019 № 68, от 05.09.2019 № 109, от 25.12.2019 № 170, от 03.02.2020 № 17, от 13.03.2020 № 35, от 10.08.2020 № 90,  от 11.09.2020 № 105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1 января 2021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разместить на официальном сайте администрации МО Баженовское сельское поселение в сети «Интернет» http://bajenovskoe.ru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женовское сельское поселение                                                        С.М. Спи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 МО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жен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8.04.2021 № 69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2" w:name="p30"/>
      <w:bookmarkEnd w:id="2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рядок определения объема  и условий предоставления субсидий из бюджета муниципального образования Баженовское сельское поселение муниципальным бюджетным учреждения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порядок разработан в соответствии со </w:t>
      </w:r>
      <w:hyperlink r:id="rId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й 78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устанавливает правила определения объема и условия предоставления субсидий из бюджета муниципального образования Баженовское сельское поселение муниципальным бюджетным учреждениям (далее – бюджетные учреждения), на цели, не связанные с финансовым обеспечением выполнения муниципального задания и с осуществлением капитальных вложений в объекты капитального строительства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Баженовское сельское поселение или приобретением объектов недвижимого имущества в собственность муниципального образования Баженовское сельское поселение (далее - целевые субсид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убсидия предоставляется с указанием наименования муниципальной программы (далее - программа), обеспечивающей достижение целей, показателей и результатов программы, на осуществление следующих расход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разработку проектной документации для выполнения работ по капитальному ремонту, проведение государственной экспертизы проектной документации в случае, если государственная экспертиза является обязательной, и проведение капитального ремонта недвижимого имущества, закрепленного за бюджетными и автономными учреждениями на праве оперативного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приобретение особо ценного движимого имущества стоимостью свыше 5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предупреждение и ликвидацию последствий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 предоставление (получение) гра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на выполнение предписаний (представлений) уполномоченных государственных органов контроля (надзора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 мероприятия по</w:t>
      </w:r>
      <w:r>
        <w:rPr>
          <w:rFonts w:cs="Times New Roman" w:ascii="Times New Roman" w:hAnsi="Times New Roman"/>
        </w:rPr>
        <w:t xml:space="preserve"> обеспечению антитеррористической защищенности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 приобретение товаров, работ, услуг, выполнение мероприятий в случае выделения средств из бюджета Байкаловского муниципального района на организацию и проведение праздников, конкурсов и фестивалей для населения, поддержку и развит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 xml:space="preserve">на иные затраты, не указанные в </w:t>
      </w:r>
      <w:hyperlink w:anchor="Par1">
        <w:r>
          <w:rPr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7 настоящего пунк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мые в соответствии с решением органа местного самоуправления, осуществляющего полномочия учредителя бюджетного учреждения в целях реализации мероприятий, предусмотренных муниципальными программами муниципального образования Баженовское сельское поселени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и порядок предоставления целевых субсид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оставление целевых субсидий осуществляется Администрацией муниципального образования Баженовское сельское поселение, осуществляющей в отношении соответствующего учреждения функции и полномочия учредителя (далее - муниципальный орган), в пределах бюджетных ассигнований, предусмотренных на цели, установленные в соответствии с пунктом 2 настоящего Порядка, в решении Думы Баженовского сельского поселения о бюджете муниципального образования Баженовское сельское поселение на очередной финансовый год и плановый период, и лимитов бюджетных обязательств, доведенных до муниципального органа как получателя средств бюджета муниципального образования Баженовское сельское поселение.</w:t>
      </w:r>
      <w:bookmarkStart w:id="3" w:name="P74"/>
      <w:bookmarkEnd w:id="3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получения целевой субсидии учреждение представляет муниципальному органу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яснительную записку, содержащую обоснование необходимости предоставления бюджетных средств на цели, установленные в соответствии с пунктом 2 настоящего Порядка, включая расчет-обоснование суммы целевой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объектов, подлежащих капитальному ремонту (реставрации), акт обследования таких объектов и дефектную ведомость, предварительную смету расходов, в случае если целью предоставления целевой субсидии является проведение капитального ремонта (реставр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грамму мероприятий, в случае если целью предоставления целевой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ю о планируемом к приобретению имуществе, в случае если целью предоставления целевой субсидии является приобретение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целевой субсидии является осуществление указанных выпла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ную информацию в зависимости от цели предоставления целевой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ниципальный орган рассматривает представленные учреждением документы, указанные в пункте 4 настоящего Порядка, и принимает решение о предоставлении целевой субсидии либо об отказе в предоставлении целевой субсидии в форме приказа (распоряжения) муниципального органа в течение 15 календарных дней с даты получ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 предоставлении учреждением полного комплекта документов, администрация составляет Перечень целевых субсидий в соответствии с перечнем аналитических кодов и указания по отнесению расходов для учета операций с целевыми субсидиями (приложение № 1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дминистрация муниципального образования Баженовское сельское поселение вправе изменять размер, а также дополнять Перечень субсидий на иные цели и аналитических кодов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я или уменьшения объема ассигнований, предусмотренных решением Думы Баженовского сельского поселения о бюджете муниципального образования Баженовское сельское поселение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требности бюджетных учреждений в предоставлении дополнительных целевых субсидий при наличии ассигнований, предусмотренных ГРБС решением Думы Баженовского сельского поселения о бюдже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Баже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сти перераспределения объемов целевых субсидий между бюджетными учреждениями, а также между целевыми субсидиями в од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едставление (представление не в полном объеме) документов, указанных в п.4 настояще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соответствие учреждения требованиям, установленным пунктом 10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мер целевой субсидии определяется муниципальным органом на основании документов, представленных учреждением согласно пункта 4 настоящего Порядка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Думы Баженовского сельского поселения о бюджете муниципального образования Баженовское  сельское поселение и (или) иным нормативным правовым актом Свердловской области, муниципальным правовым актом Администрации муниципального образования Баженовское сельское посе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оставление целевой субсидии учреждению осуществляется на основании заключаемого между учреждением и муниципальным органом соглашения о предоставлении целевой субсидии (далее - Соглашение). Соглашение, в том числе дополнительные соглашения к Соглашению, предусматривающие внесение в него изменений (в том числе в случае уменьшения муниципальному органу как получателю средств бюджета муниципального образования Баженовское сельское поселение ранее доведенных лимитов бюджетных обязательств на предоставление целевой субсидии) или его расторжение, заключаются в соответствии с типовой формой, установленной функциональным органом Администрации Байкаловского муниципального района - Финансовым управлением (далее - Финансовое управл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глашение заключается после принятия решения Думы Баженовского сельского поселения о бюджете на очередной финансовый год и плановый период (о внесении изменений в решение Думы Баженовского сельского поселения о бюджете муниципального образования Баженовское сельское поселение на очередной финансовый год и плановый период), в котором предусмотрена целевая субсидия, и доведения до муниципального органа как получателя средств бюджета муниципального образования Баженовское сельское поселение лимитов бюджетных обязательств.</w:t>
      </w:r>
      <w:bookmarkStart w:id="4" w:name="P89"/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чреждение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о соответствовать следующим требованиям:</w:t>
      </w:r>
      <w:bookmarkStart w:id="5" w:name="P90"/>
      <w:bookmarkEnd w:id="5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bookmarkStart w:id="6" w:name="P91"/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иметь просроченной задолженности по возврату в бюджет муниципального образования Баженовское сельское поселение субсидий, бюджетных инвестиций, предоставленных в соответствии с иными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, предусмотренные </w:t>
      </w:r>
      <w:hyperlink w:anchor="P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w:anchor="P9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пункта, не распространяются на случаи предоставления целевой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е случаи, установленные федеральными законами, нормативными правовыми актами Правительства Российской Федерации, Правительства Свердловской области, муниципальными правовыми актами Администрации муниципального образования Баженовское сельское посе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зультаты предоставления целевой субсидии, которые должны быть конкретными, измеримыми и соответствовать целям муниципальных программ Администрации муниципального образования Баженовское сельское поселение (в случае если целевая субсидия предоставляется в целях реализации муниципальной программы), и показатели, необходимые для достижения результатов предоставления целевой субсидии (при необходимости), устанавливаются в Соглашении, за исключением случаев предоставления целевой субсидии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еречисление целевой субсидии осуществляется в соответствии с графиком перечисления целевой субсидии, установленным в приложении к Соглашению, являющим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нформация о целевых субсидиях (с указанием целей, объемов и правового основания предоставления целевых субсидий) представляется муниципальным органом в Финансовое управление в срок, устанавливаемый постановлением Администрации муниципального образования Баженовское сельское поселение, регламентирующим порядок и сроки составления проекта бюджета муниципального образования Баженовское сельское поселение на очередной финансовый год и плановый период, либо при подготовке проекта решения Думы Баженовского сельского поселения о внесении изменений в решение о бюджете муниципального образования Баженовское сельское поселение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Операции со средствами целевых субсидий, предоставленных бюджетным учреждениям, учитываются на отдельных лицевых счетах бюджетных учреждений, открытых в Финансовом упра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сходы бюджетных учреждений, источником финансового обеспечения которых являются целевые субсидии, осуществляются после проверки Финансовым управлением документов, подтверждающих возникновение денежных обязательств, и соответствия содержания операций целям предоставления целевых субсидий в соответствии с порядком санкционирования указанных расходов, установленным Финансовым управлени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отчет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чреждение представляет муниципальному органу отчеты о достижении значений результатов предоставления субсидии, показателей, необходимых для достижения результатов предоставления целевой субсидии (при их установлении) и отчеты об осуществлении расходов, источником финансового обеспечения которых является целевая субсидия. Формы и сроки предоставления указанных отчетов устанавливаются в Соглаш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Учреждение несет ответственность за достоверность сведений, содержащихся в отчетных документ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орядок осуществления контроля за соблюдением целей, условий и порядка предоставления целевых субсидий и ответственность за их несоблюд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Не использованные в текущем финансовом году остатки средств целевых субсидий подлежат перечислению в бюджет муниципального образования Баженовское сельское поселение в срок до 20 января очередно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и средств целевых субсидий, не использованные в текущем финансовом году, могут быть использованы в очередном финансовом году при наличии потребности в направлении их на те же цели в соответствии с решением муниципального органа, которое оформляется в форме приказа (распоряжения) муниципаль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муниципальным органом в срок до 15 января очередного финансового года на основании представляемой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целевая субсидия, для достижения целей, установленных при предоставлении целевой субсидии, принимается муниципальным органом.</w:t>
      </w:r>
      <w:bookmarkStart w:id="7" w:name="P113"/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Для принятия муниципальным органом решения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целевая субсидия, для достижения целей, установленных при предоставлении целевой субсидии, учреждением муниципальному органу представляется информация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 ранее произведенных учреждением выплат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, в течение 10 рабочих дней с момента поступления указан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рган в течение 20 рабочих дней с даты поступления указанных в абз.1 настоящего пункта информации и документов (копий документов) принимает решение об использовании (об отказе в использовании) в текущем финансовом году поступлений от возврата ранее произведенных учреждением выплат, источником финансового обеспечения которых являются целевая субсидия, для достижения целей, установленных при предоставлении целевой субсидии, в форме приказа (распоряжения) муниципаль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оступления от возврата ранее произведенных учреждениями выплат, источником финансового обеспечения которых является целевая субсидия, в отношении которых муниципальным органом принято решение об отказе в использовании их в текущем финансовом году для достижения целей, установленных при предоставлении целевой субсидии, подлежат перечислению в бюджет муниципального образования Баженовское сельское поселение в течение 30 календарных дней с даты принятия такого решения.</w:t>
      </w:r>
      <w:bookmarkStart w:id="8" w:name="P118"/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Муниципальный орган, а также органы муниципального финансового контроля осуществляют обязательные проверки соблюдения целей и условий предоставления учреждению целевой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случае несоблюдения учреждением целей и условий, установленных при предоставлении целевой субсидии, выявленных по результатам проверок, указанных в п.23 настоящего Порядка, целевая субсидия подлежит возврату в бюджет муниципального образования Баженовское сельское посел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основании письменного требования муниципального органа - в течение 30 календарных дней со дня получения такого треб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 случае недостижения учреждением значений результатов предоставления целевой субсидии, показателей, необходимых для достижения результатов предоставления целевой субсидии (при их установлении), средства в объеме, пропорциональном величине недостижения значений этих результатов (показателей), подлежат возврату в бюджет муниципального образования Баженовское сельское поселение на основании письменного требования муниципального органа - в течение 30 календарных дней со дня получения такого треб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 случае невыполнения в установленный срок требования о возврате целевой субсидии, муниципальный орган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Руководитель учреждения несет ответственность в соответствии с действующим законодательством за использование целевой субсидии в соответствии с условиями, предусмотренными Соглашением и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рядку определения объема  </w:t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условий предоставления субсидий</w:t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из бюджета 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аженовское сельское поселение </w:t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ым бюджетным учреждениям на иные ц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их кодов и указания по отнесению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ета операций с целевыми субсиди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1176"/>
        <w:gridCol w:w="3000"/>
        <w:gridCol w:w="4439"/>
      </w:tblGrid>
      <w:tr>
        <w:trPr/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евая субсидия</w:t>
            </w:r>
          </w:p>
        </w:tc>
        <w:tc>
          <w:tcPr>
            <w:tcW w:w="443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6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562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5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4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Без интервала1"/>
    <w:qFormat/>
    <w:rsid w:val="000d0d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73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7D6E0B177BF25850E7A171C65361DA6C&amp;req=doc&amp;base=RZB&amp;n=355977&amp;dst=5905&amp;fld=134&amp;REFFIELD=134&amp;REFDST=100004&amp;REFDOC=299999&amp;REFBASE=RLAW071&amp;stat=refcode%3D10881%3Bdstident%3D5905%3Bindex%3D11&amp;date=01.04.2021" TargetMode="External"/><Relationship Id="rId4" Type="http://schemas.openxmlformats.org/officeDocument/2006/relationships/hyperlink" Target="https://login.consultant.ru/link/?rnd=7D6E0B177BF25850E7A171C65361DA6C&amp;req=doc&amp;base=RZB&amp;n=360276&amp;REFFIELD=134&amp;REFDST=100004&amp;REFDOC=299999&amp;REFBASE=RLAW071&amp;stat=refcode%3D16876%3Bindex%3D11&amp;date=01.04.2021" TargetMode="External"/><Relationship Id="rId5" Type="http://schemas.openxmlformats.org/officeDocument/2006/relationships/hyperlink" Target="consultantplus://offline/main?base=LAW;n=112715;fld=134;dst=31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3325</Words>
  <Characters>18955</Characters>
  <CharactersWithSpaces>2223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47:00Z</dcterms:created>
  <dc:creator>Наталья</dc:creator>
  <dc:description/>
  <dc:language>en-US</dc:language>
  <cp:lastModifiedBy>Наталья</cp:lastModifiedBy>
  <cp:lastPrinted>2021-10-14T04:10:00Z</cp:lastPrinted>
  <dcterms:modified xsi:type="dcterms:W3CDTF">2021-10-14T04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