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29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рдл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женов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рдл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 15.04.2021г.                                      №   55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Баженовское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прогнозирования поступлений доходов в бюджет муниципального образования Баженовское сельское поселение Байкаловского муниципального района Свердловской области</w:t>
      </w:r>
    </w:p>
    <w:p>
      <w:pPr>
        <w:pStyle w:val="Normal"/>
        <w:spacing w:before="20" w:after="2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п.1ст.160.1 и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spacing w:before="20" w:after="2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0" w:after="20"/>
        <w:ind w:firstLine="709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20" w:after="2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етодику прогнозирования поступлений доходов в  бюджет муниципального образования Баженов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йкаловского муниципального района Свердловской области  (прилагается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Главы муниципального образования Баженовское сельское поселение от 26.05.2017г. № 78 «Об утверждении Методики прогнозирования поступлений доходов в бюджет муниципального образования Баженовское сельское поселение» считать утратившим силу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женовское сельское поселение</w:t>
        <w:tab/>
        <w:t xml:space="preserve">            ______________        С.М. Спи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женовское сель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йкал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вердл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15.04.2021 № 55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поступлений доходов в бюджет муниципального образования Баженовское сельское поселение Байкаловского муниципального района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прогнозирования поступлений доходов в бюджет Баженовское сельское поселение (далее – Методика прогнозирования) разработана в целях реализации Администрацией муниципального образования Баженовское сельское поселение (далее - Администрация) полномочий главного администратора доходов местного бюджета в части прогнозирования поступления доходов в бюджет по закрепленным за Администрацией кодам бюджетной классификации Российской Федерации, а также представления сведений, необходимых для составления проекта местного бюджета, составления и ведения кассового план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сточников доходов бюджета Баженовского сельского поселения (далее – бюджет), закрепленных за Администрацией, ее подведомственными учреждениями, находящимися в ее ведении, определяется распоряжением Администраци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прогнозирования разрабатывается по каждому виду доходов с учетом наименования вида доходов и соответствующего кода бюджетной классификации Российской Федерации и определяет порядок расчета прогнозного объема поступлений, являющихся источниками доходов бюджета, администрируемых Администраци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.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, главным администратором которых является Администрация, подразделяются на прогнозируемые и непрогнозируемые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счета прогнозного объема поступлений доходов бюджета, администрируемых Администрацией, принимаются следующие доходы бюджет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 (код бюджетной классификации 920 1 08 04020 01 1000 110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рогнозного объема поступлений по данному доходу применяется метод прямого расч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данных является количество выданных доверенностей на получение деловой древесины и размер государственной пошлины, установленный статьей 333.24 главы 25.3 Налогов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доходов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= К х Р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рогноз доходов от уплаты государственной пошлины за совершение нотариальных действий должностными лицами органов местного само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среднегодовое количество разрешений за 3 предшествующих г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– законодательно установленный размер государственной пошлины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сумма платежа (перерасчеты, недоимка и задолженность по соответствующему платежу, в том числе по отмененному) (код бюджетной классификации 920 1 08 07175 01 1000 110)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рогнозного объема поступлений по данному доходу применяется метод прямого расчета.</w:t>
      </w:r>
    </w:p>
    <w:p>
      <w:pPr>
        <w:pStyle w:val="Normal"/>
        <w:spacing w:before="120" w:after="0"/>
        <w:ind w:firstLine="709"/>
        <w:jc w:val="both"/>
        <w:rPr/>
      </w:pPr>
      <w:bookmarkStart w:id="0" w:name="_Hlk65677769"/>
      <w:r>
        <w:rPr>
          <w:sz w:val="28"/>
          <w:szCs w:val="28"/>
        </w:rPr>
        <w:t>Источником данных является</w:t>
      </w:r>
      <w:bookmarkEnd w:id="0"/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количество выданных специальных разрешений на движение по автомобильным дорогам транспортных средств, осуществляющих перевозки тяжеловесных и (или) крупногабаритных грузов и </w:t>
      </w:r>
      <w:r>
        <w:rPr>
          <w:sz w:val="28"/>
          <w:szCs w:val="28"/>
        </w:rPr>
        <w:t>размер государственной пошлины, установленного пунктом 111 статьи 333.33 главы 25.3 Налогового кодекса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ноз поступлений доходов рассчитывается по формуле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= К х Р,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 – прогноз доходов от уплаты государственной пошлины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К - </w:t>
      </w:r>
      <w:r>
        <w:rPr>
          <w:rFonts w:eastAsia="TimesNewRomanPSMT;MS Mincho"/>
          <w:sz w:val="28"/>
          <w:szCs w:val="28"/>
        </w:rPr>
        <w:t>среднегодовое количество разрешений за 3 предшествующих года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– законодательно установленный размер государственной пошлин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)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 (доходы, получаемые в виде арендной платы за указанные земельные участки) (код бюджетной классификации 920 1 11 05025 10 0001 120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 (средства от продажи права на заключение договоров аренды земельных участков) (</w:t>
      </w:r>
      <w:bookmarkStart w:id="1" w:name="_Hlk65746799"/>
      <w:r>
        <w:rPr>
          <w:sz w:val="28"/>
          <w:szCs w:val="28"/>
        </w:rPr>
        <w:t xml:space="preserve">код бюджетной классификации </w:t>
      </w:r>
      <w:bookmarkEnd w:id="1"/>
      <w:r>
        <w:rPr>
          <w:sz w:val="28"/>
          <w:szCs w:val="28"/>
        </w:rPr>
        <w:t>920 1 11 05025 10 0002 120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Для расчета прогнозного объема поступлений по данным доходам применяется метод прямого расчет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ных показателей основан на данных о размере арендной платы за земельные участки, кадастровой стоимости земельных участков, независимой оценки при определении рыночной стоимости земельного участка. Источником данных являются договоры, заключенные (планируемые к заключению) с арендатора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доходов рассчитывается по формуле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8725" cy="323850"/>
            <wp:effectExtent l="0" t="0" r="0" b="0"/>
            <wp:docPr id="2" name="base_32852_759575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32852_759575_327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R - прогнозируемые поступления от сдачи в аренду земельных участков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фактическое число заключенных договоров аренды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договор аренды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i - размер арендной платы, установленный i-м договором аренды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 - величина, включающая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ожидаемых результатов работы по взысканию дебиторской задолженности по доходам (при наличии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овые факторы (при наличии), влияющие на сумму прогнозируемых поступлени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, установленной i-м договором аренды, рассчитывается в соответствии с действующим законодательством Российской Федерации и по результатам торгов на право заключения договора аренды земельного участк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4) Доходы от сдачи в аренду имущества, составляющего казну сельских поселений (за исключением земельных участков) (доходы от сдачи в аренду объектов нежилого фонда и не являющихся памятниками истории, культуры и градостроительства) (код бюджетной классификации 920 1 11 05075 10 0003 120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, составляющего казну сельских поселений (за исключением земельных участков) (прочие доходы от сдачи в аренду имущества) (код бюджетной классификации 920 1 11 05075 10 0009 120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рогнозного объема поступлений по данным доходам применяется метод прямого расче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Расчет прогнозных показателей основан на данных о размере площади сдаваемых объектов, ставке арендной платы, корректирующих коэффициентах, динамике отдельных показателей прогноза социально-экономического развития Баженовского сельского поселения. Источником данных являются договоры, заключенные (планируемые к заключению) с арендатора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доходов рассчитывается по формуле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bookmarkStart w:id="2" w:name="_Hlk65754194"/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R - прогнозируемые поступления по доходному источнику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i - сумма арендной платы, установленная i-м договором аренды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фактическое число заключенных (планируемых к заключению) договоров аренды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 - величина, включающая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ожидаемых результатов работы по взысканию дебиторской задолженности по доходам (при наличии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овые факторы (при наличии), влияющие на сумму прогнозируемых поступлени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, установленная i-м договором аренды, рассчитывается по формуле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Ai = Ci * Si * К,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i - ставка арендной платы за 1 кв. м. площади по i-му договору аренды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Si - площадь, кв. м.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- корректирующие коэффициенты (К1-К8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) Доходы от сдачи в аренду имущества, составляющего казну сельских поселений (за исключением земельных участков) (доходы от сдачи в аренду движимого имущества) (код бюджетной классификации 920 1 11 05075 10 0010 120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рогнозного объема поступлений по данному доходу применяется метод прямого расче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Расчет прогнозных показателей основан на данных о размере арендной платы за движимое имущество, независимой оценки при определении рыночной стоимости движимого имущества. Источником данных являются договоры, заключенные (планируемые к заключению) с арендатора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доходов рассчитывается по формуле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8725" cy="323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R - прогнозируемые поступления по доходному источнику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i - сумма арендной платы, установленная i-м договором аренды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фактическое число заключенных (планируемых к заключению) договоров аренды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 - величина, включающая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ожидаемых результатов работы по взысканию дебиторской задолженности по доходам (при наличии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овые факторы (при наличии), влияющие на сумму прогнозируемых поступлени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арендной платы, установленной i-м договором аренды, определяется на основании отчета независимого оценщика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ользование жилыми помещениями (плата за наём) муниципального жилищного фонда) (код бюджетной классификации 920 1 11 09045 10 0004 120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рогнозного объема поступлений по данному доходу применяется метод прямого расче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Расчет прогнозных показателей основан на данных о размере площади муниципального жилищного фонда, сдаваемого в наем, ставке платы за наем жилого помещения за 1 кв. м общей площади жилого помещения в месяц, о начислениях за последние три отчетных года, динамике отдельных показателей прогноза социально-экономического развития Баженовского сельского поселения. Источником данных являются договоры, заключенные (планируемые к заключению) с арендатора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доходов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/>
        </w:rPr>
        <w:t>P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(Н *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* 12мес.)* К </w:t>
      </w:r>
      <w:r>
        <w:rPr>
          <w:sz w:val="28"/>
          <w:szCs w:val="28"/>
          <w:vertAlign w:val="subscript"/>
        </w:rPr>
        <w:t xml:space="preserve">СОБ </w:t>
      </w:r>
      <w:r>
        <w:rPr>
          <w:sz w:val="28"/>
          <w:szCs w:val="28"/>
        </w:rPr>
        <w:t xml:space="preserve">± </w:t>
      </w:r>
      <w:r>
        <w:rPr>
          <w:sz w:val="28"/>
          <w:szCs w:val="28"/>
          <w:lang w:val="en-US"/>
        </w:rPr>
        <w:t>Z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R - прогнозируемые поступления по доходному источник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 - размер платы за наем жилого помещения за 1 кв. м общей площади жилого помещения в месяц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бщая площадь муниципального жилого фонд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О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оэффициент собираемост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 - величина, включающая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ожидаемых результатов работы по взысканию дебиторской задолженности по доходам (при наличии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овые факторы (при наличии), влияющие на сумму прогнозируемых поступ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эффициент собираемости рассчитывается исходя из анализа начисленных поступлений за последние три отчетных периода и фактических поступлений за соответствующие пери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) Прочие доходы от оказания платных услуг (работ) получателями средств бюджетов сельских поселений (прочие платные услуги, оказываемые казенными муниципальными учреждениями)</w:t>
      </w:r>
      <w:r>
        <w:rPr>
          <w:bCs/>
          <w:sz w:val="28"/>
          <w:szCs w:val="28"/>
        </w:rPr>
        <w:t xml:space="preserve"> (код бюджетной классификации 920 1 13 01995 10 0004 130)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асчета прогнозного объема поступлений по данному доходу применяется метод прямого расчета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bookmarkStart w:id="3" w:name="_Hlk66431075"/>
      <w:r>
        <w:rPr>
          <w:sz w:val="28"/>
          <w:szCs w:val="28"/>
        </w:rPr>
        <w:t xml:space="preserve">Расчет прогнозных показателей основан </w:t>
      </w:r>
      <w:bookmarkEnd w:id="3"/>
      <w:r>
        <w:rPr>
          <w:bCs/>
          <w:sz w:val="28"/>
          <w:szCs w:val="28"/>
        </w:rPr>
        <w:t>на количестве планируемых платных услуг каждого вида и их стоимост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количества планируемых платных услуг основывается на статистических данных не менее чем за три года или за весь период оказания услуги в случае, если он не превышает три год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доходов рассчитывается по формуле:</w:t>
      </w:r>
    </w:p>
    <w:p>
      <w:pPr>
        <w:pStyle w:val="Normal"/>
        <w:spacing w:before="12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И = Ки /3 х Ри,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УИ – прогнозируемые поступления по доходному источнику;</w:t>
      </w:r>
    </w:p>
    <w:p>
      <w:pPr>
        <w:pStyle w:val="Normal"/>
        <w:autoSpaceDE w:val="false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 - количество планируемых платных услуг каждого вида, которое рассчитывается методом усреднения за предшествующие три года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Ри - стоимость платных услуг каждого вида, установленная правовым актом Баженовского сельского поселения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</w:t>
      </w:r>
      <w:r>
        <w:rPr>
          <w:sz w:val="28"/>
          <w:szCs w:val="28"/>
        </w:rPr>
        <w:t xml:space="preserve">  Доходы, поступающие в порядке возмещения расходов, понесенных в связи с эксплуатацией имущества сельских поселений (код бюджетной классификации 920 1 13 02065 10 0000 13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рогнозного объема поступлений по данному доходу применяется метод прямого рас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прогнозных показателей основан на данных из договоров на возмещение коммунальных услуг и динамике отдельных показателей прогноза социально-экономического развития Баженовского сельского поселения. Источником данных являются договоры, заключенные (планируемые к заключени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доходов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7775" cy="323850"/>
            <wp:effectExtent l="0" t="0" r="0" b="0"/>
            <wp:docPr id="5" name="base_32852_759575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32852_759575_327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R - прогнозируемые поступления по доходному источни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Di - сумма, прогнозируемая к возмещению по i-му договору на возмещение расходов, понесенных в связи с эксплуатацией имущества сельских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 - фактическое число заключенных (планируемых к заключению) договоров на возмещение расходов, понесенных в связи с эксплуатацией имущества сель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 - величина, включающ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ожидаемых результатов работы по взысканию дебиторской задолженности по доходам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овые факторы (при наличии), влияющие на сумму прогнозируемых по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, прогнозируемая к возмещению по i-му договору на возмещение расходов, понесенных в связи с эксплуатацией имущества сельских поселений,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7300" cy="333375"/>
            <wp:effectExtent l="0" t="0" r="0" b="0"/>
            <wp:docPr id="6" name="base_32852_759575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32852_759575_327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j - объем (количество) j-й коммунальной услуги, прогнозируемый к возмещ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j - тариф (цена) на) j-ую коммун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рочие доходы от компенсации затрат бюджетов сельских поселений (возврат дебиторской задолженности прошлых лет) (код бюджетной классификации 920 1 13 02995 10 0001 130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 от компенсации затрат бюджетов сельских поселений (возврат бюджетных средств при их неправомерном использовании по результатам финансового контроля при вынесении предписаний и представлений о возврате средств) (код бюджетной классификации 920 1 13 02995 10 0005 130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чие доходы от компенсации затрат бюджетов сельских поселений (возврат бюджетных средств в связи с невыполнением муниципального задания бюджетными и автономными учреждениями) (код бюджетной классификации 920 1 13 02995 10 0006 130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чие доходы от компенсации затрат бюджетов сельских поселений (прочие доходы) (код бюджетной классификации 920 1 13 02995 10 0007 130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имеют несистемный характер поступлений. Для расчета прогнозного объема поступлений по данному доходу применяется метод усреднения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ируемых поступлений учитывается среднее арифметическое значение годовых объемов доходов бюджетов бюджетной системы Российской Федерации не менее чем за три года или за весь период поступления данного вида доходов в случае, если он не превышает три год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доходов рассчитывается по формуле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ОД = (О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О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ОД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/ 3±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 - ожидаемое поступление средств;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О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О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ОД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фактические поступления за три предыдущих года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 - величина, включающая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ожидаемых результатов работы по взысканию дебиторской задолженности по доходам (при наличии)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овые факторы (при наличии), влияющие на сумму прогнозируемых поступлений.</w:t>
      </w:r>
    </w:p>
    <w:p>
      <w:pPr>
        <w:pStyle w:val="Normal"/>
        <w:spacing w:before="120" w:after="0"/>
        <w:ind w:firstLine="709"/>
        <w:jc w:val="both"/>
        <w:rPr/>
      </w:pPr>
      <w:bookmarkStart w:id="4" w:name="_Hlk67404202"/>
      <w:bookmarkEnd w:id="4"/>
      <w:r>
        <w:rPr>
          <w:bCs/>
          <w:sz w:val="28"/>
          <w:szCs w:val="28"/>
        </w:rPr>
        <w:t>10)</w:t>
      </w:r>
      <w:r>
        <w:rPr>
          <w:sz w:val="28"/>
          <w:szCs w:val="28"/>
        </w:rPr>
        <w:t xml:space="preserve"> Доходы от продажи квартир, находящихся в собственности сельских поселений (код бюджетной классификации 920 1 14 01050 10 0000 410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доходы от реализации объектов нежилого фонда) (код бюджетной классификации 920 1 14 02053 10 0001 410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прочие доходы от реализации иного имущества) (код бюджетной классификации 920 1 14 02053 10 0002 410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(код бюджетной классификации 920 1 14 02053 10 0000 440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bookmarkStart w:id="5" w:name="_Hlk67311263"/>
      <w:bookmarkEnd w:id="5"/>
      <w:r>
        <w:rPr>
          <w:sz w:val="28"/>
          <w:szCs w:val="28"/>
        </w:rPr>
        <w:t>Для расчета прогнозного объема поступлений по данным доходам применяется метод прямого расчета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bookmarkStart w:id="6" w:name="_Hlk67311263"/>
      <w:bookmarkEnd w:id="6"/>
      <w:r>
        <w:rPr>
          <w:sz w:val="28"/>
          <w:szCs w:val="28"/>
        </w:rPr>
        <w:t>Расчет прогнозных показателей основан на программе управления муниципальной собственностью и отчете независимого оценщика муниципального имуществ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bookmarkStart w:id="7" w:name="_Hlk67311452"/>
      <w:r>
        <w:rPr>
          <w:sz w:val="28"/>
          <w:szCs w:val="28"/>
        </w:rPr>
        <w:t>Прогноз поступлений доходов рассчитывается по формуле:</w:t>
      </w:r>
      <w:bookmarkEnd w:id="7"/>
    </w:p>
    <w:p>
      <w:pPr>
        <w:pStyle w:val="Normal"/>
        <w:ind w:left="709" w:hanging="0"/>
        <w:rPr/>
      </w:pPr>
      <w:r>
        <w:rPr>
          <w:sz w:val="28"/>
          <w:szCs w:val="28"/>
          <w:lang w:val="en-US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 xml:space="preserve">n                            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en-US"/>
        </w:rPr>
        <w:t>PR=∑ S</w:t>
      </w:r>
      <w:r>
        <w:rPr>
          <w:i/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en-US"/>
        </w:rPr>
        <w:t>* Kp</w:t>
      </w:r>
    </w:p>
    <w:p>
      <w:pPr>
        <w:pStyle w:val="Normal"/>
        <w:ind w:left="709" w:hanging="0"/>
        <w:jc w:val="center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=1</w:t>
      </w:r>
    </w:p>
    <w:p>
      <w:pPr>
        <w:pStyle w:val="Normal"/>
        <w:spacing w:before="120" w:after="0"/>
        <w:ind w:firstLine="709"/>
        <w:jc w:val="center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R - прогнозируемые поступления по доходному источнику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рыночная стоимость (без НДС)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ого объекта муниципального имущества, планируемого к приватизации в соответствующем периоде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n - количество объектов указанного муниципального имущества, планируемых к приватизации в соответствующем периоде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p – коэффициент поправки, устанавливаемый к рыночной стоимости объекта указанного муниципального имущества, планируемого к приватизации в соответствующем периоде в случае, если объект ранее выставлялся на торги (продажу) и торги (продажа) были признаны несостоявшимися.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эффициента поправки устанавливается в размере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5 – в случае если торги в форме аукциона признаны несостоявшимися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0,25 – в случае если торги в форме аукциона и продажи посредством публичного предложения признаны несостоявшимис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bookmarkStart w:id="8" w:name="_Hlk67404202"/>
      <w:bookmarkEnd w:id="8"/>
      <w:r>
        <w:rPr>
          <w:sz w:val="28"/>
          <w:szCs w:val="28"/>
        </w:rPr>
        <w:t>11)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(код бюджетной классификации 920 1 14 06025 10 0000 430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рогнозного объема поступлений по данным доходам применяется метод прямого рас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ных показателей основан на заявлениях физических и юридических лиц о выкупе земельных участков и стоимости данных земельных участков, определенной в соответствии с действующим законодательством Российской Федераци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доходов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9200" cy="323850"/>
            <wp:effectExtent l="0" t="0" r="0" b="0"/>
            <wp:docPr id="7" name="base_32852_759575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32852_759575_327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br/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PR</w:t>
      </w:r>
      <w:r>
        <w:rPr>
          <w:rFonts w:eastAsia="Calibri"/>
          <w:sz w:val="28"/>
          <w:szCs w:val="28"/>
          <w:lang w:eastAsia="en-US"/>
        </w:rPr>
        <w:t xml:space="preserve"> - прогноз доходов </w:t>
      </w:r>
      <w:r>
        <w:rPr>
          <w:sz w:val="28"/>
          <w:szCs w:val="28"/>
        </w:rPr>
        <w:t>от продажи земельных участков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количество земельных участков, предполагаемых к продаже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  <w:lang w:eastAsia="en-US"/>
        </w:rPr>
        <w:t>выкупная цена соответствующих земельных участков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Z - величина, включающая разовые факторы (при наличии), влияющие на сумму прогнозируемых поступлений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(код бюджетной классификации 920 1 16 07010 10 0000 140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код бюджетной классификации 920 1 16 07090 10 0000 140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ущерба при возникновении страховых случаев, когда выгодоприобретателями выступают получатели средств бюджета сельского поселения (код бюджетной классификации 920 1 16 10031 10 0000 140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 (код бюджетной классификации 920 1 16 10032 10 0000 140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 (код бюджетной классификации 920 1 16 10081 10 0000 140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(код бюджетной классификации 920 1 16 10082 10 0000 140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(код бюджетной классификации 920 1 16 10123 01 0101 140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имеют несистемный характер поступлений. Прогнозный объем поступлений по данному доходу рассчитывается методом усреднения. Расчет осуществляется на основании усреднения годовых объемов доходов за три года по следующей формуле:</w:t>
      </w:r>
    </w:p>
    <w:p>
      <w:pPr>
        <w:pStyle w:val="Normal"/>
        <w:widowControl w:val="false"/>
        <w:autoSpaceDE w:val="false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Д = (О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О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ОД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/ 3±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 - ожидаемое поступление сумм штрафов, неустоек, пеней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О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О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ОД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фактические поступления за три предыдущих года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 - величина, включающая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ожидаемых результатов работы по взысканию дебиторской задолженности по доходам (при наличии)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овые факторы (при наличии), влияющие на сумму прогнозируемых поступлен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3.Прогнозирование объема поступлений по перечисленным ниже видам доходов бюджета на этапе формирования проекта бюджета на очередной финансовый год и плановый период не осуществляется в связи с отсутствием системного характера их уплаты и объективной информации для осуществления расчет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рочие доходы от использования имущества) (код бюджетной классификации 920 1 11 09045 10 0011 120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 (плата по договорам на установку и эксплуатацию рекламной конструкции на землях или земельных участках, находящихся в собственности поселений) (код бюджетной классификации 920 1 11 09080 10 0001 120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 (плата за право на заключение договоров на установку и эксплуатацию рекламной конструкции на землях или земельных участках, находящихся в собственности поселений) (код бюджетной классификации 920 1 11 09080 10 0011 120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 (плата по договорам на установку и эксплуатацию рекламной конструкции на землях или земельных участках, государственная собственность на которые не разграничена) (код бюджетной классификации 920 1 11 09080 10 0002 120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 (плата за право на заключение договоров на установку и эксплуатацию рекламной конструкции на землях или земельных участках, государственная собственность на которые не разграничена) (код бюджетной классификации 920 1 11 09080 10 0012 120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 (плата по договорам на размещение и эксплуатацию нестационарного торгового объекта на землях или земельных участках, находящихся в собственности поселений) (код бюджетной классификации 920 1 11 09080 10 0003 120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 (плата за право на заключение договоров на размещение и эксплуатацию нестационарного торгового объекта на землях или земельных участках, находящихся в собственности поселений) (код бюджетной классификации 920 1 11 09080 10 0013 120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 (плата по договорам на размещение и эксплуатацию нестационарного торгового объекта на землях или земельных участках, государственная собственность на которые не разграничена) (код бюджетной классификации 920 1 11 09080 10 0004 120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 (плата за право на заключение договоров на размещение и эксплуатацию нестационарного торгового объекта на землях или земельных участках, государственная собственность на которые не разграничена) (код бюджетной классификации 920 1 11 09080 10 0014 120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Невыясненные поступления, зачисляемые в бюджеты сельских поселений (код бюджетной классификации 920 1 17 01050 10 0000 180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чие неналоговые доходы бюджетов сельских поселений (код бюджетной классификации 920 1 17 05050 10 0000 180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ы безвозмездных поступлений из бюджета муниципального района прогнозируются в соответствии с объемами, предусмотренными решением Думы Байкаловского муниципального района на соответствующий год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сельского поселения от возврата остатков субсидий, субвенций и иных межбюджетных трансфертов, имеющих целевое назначение, прошлых лет из бюджета муниципального района, а также суммы возврата остатков субсидий, субвенций и иных межбюджетных трансфертов, имеющих целевое назначение, прошлых лет из бюджета сельского поселения при составлении бюджета на очередной финансовый год и плановый период не прогнозируется. Динамика поступления доходов по данному источнику характеризуется нестабильностью. Поступления по данному источнику доходов могут быть отражены только в рамках оценки поступлений доходов текущего финансового год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нозирование доходов на плановый период осуществляется аналогично прогнозированию доходов на очередной финансовый год с применением индексов-дефляторов и других показателей на плановый период, при этом в качестве базовых показателей принимаются показатели года, предшествующего планируемом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8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, а также оценки поступлений доходов до конца год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pfo1">
    <w:name w:val="spfo1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15:00Z</dcterms:created>
  <dc:creator>007d</dc:creator>
  <dc:description/>
  <cp:keywords/>
  <dc:language>en-US</dc:language>
  <cp:lastModifiedBy>Наталья</cp:lastModifiedBy>
  <cp:lastPrinted>2021-04-16T15:18:00Z</cp:lastPrinted>
  <dcterms:modified xsi:type="dcterms:W3CDTF">2021-04-16T10:23:00Z</dcterms:modified>
  <cp:revision>14</cp:revision>
  <dc:subject/>
  <dc:title/>
</cp:coreProperties>
</file>