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>от   21.03.2011г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с.Баженовское                                         № 37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б утверждении  Положения о Кодексе  этики  и служебного поведения                                                              служащих в органах местного самоуправления  муниципального  образования  Баженовское сельское поселение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В  соответствии  с  Федеральным законом от 25 декабря 2008г. № 273-ФЗ «О противодействии коррупции», Федеральным законом «О муниципальной службе в Российской Федерации» от 2 марта 2007г. № 25-ФЗ, Указа Президента Российской Федерации от 12 августа 2002г. № 885 «Об утверждении общих принципов служебного поведения государственных служащих»                                                       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1. Утвердить  Положение о  Кодексе этики и служебного поведения служащих в органах местного самоуправления муниципального образования Баженовское сельское поселение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2. Ознакомить служащих муниципального образования  с Кодексом этики и служебного поведения под роспись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3. Внести в трудовые  договора изменения в соответствии с Кодексом  этики и служебного поведения муниципальных  служащих.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4. Обнародовать настоящее  решение путем размещения его полного текста на официальном сайте Баженовского сельского поселения: </w:t>
      </w:r>
      <w:r>
        <w:rPr>
          <w:sz w:val="28"/>
          <w:szCs w:val="28"/>
          <w:lang w:val="en-US"/>
        </w:rPr>
        <w:t>baje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5. Контроль за исполнение данного  постановления возложен на заместителя главы администрации по социальным вопросам Жданову Л.Н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               Баженовское сельское поселение                                         Л.Г.Глухих</w:t>
      </w:r>
    </w:p>
    <w:p>
      <w:pPr>
        <w:pStyle w:val="Style15"/>
        <w:spacing w:before="280" w:after="260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 Главы </w:t>
        <w:br/>
        <w:t xml:space="preserve">муниципального образования </w:t>
        <w:br/>
        <w:t xml:space="preserve">Баженовское  сельское поселение </w:t>
        <w:br/>
        <w:t xml:space="preserve">от 21.03.2011г. № 37 </w:t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екс этики и служебного поведения служащих в органах местного самоуправления  муниципального образования  Баженовское  сельское  поселение</w:t>
      </w:r>
    </w:p>
    <w:p>
      <w:pPr>
        <w:pStyle w:val="Style15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в органах местного самоуправления муниципального образования Баженовское сельское поселение (далее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</w:t>
      </w:r>
      <w:r>
        <w:rPr>
          <w:iCs/>
          <w:sz w:val="28"/>
          <w:szCs w:val="28"/>
        </w:rPr>
        <w:t>51/5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 служащие независимо от замещаемой ими должно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Гражданин Российской Федерации, поступающ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муниципальную службу в Баженовское сельское поселение, обязан ознакомиться с положениями  кодекса и соблюдать их в процессе своей служебной деятель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 служащи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декс призван повысить эффективность выполнения муниципальными  служащими своих должностных обязанност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нание и соблюдение муниципальными служащими положений  кодекса является одним из </w:t>
        <w:br/>
        <w:t xml:space="preserve">критериев оценки качества их профессиональной деятельности и служебного поведения.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II. Основные принципы и правила служебного поведения </w:t>
        <w:br/>
        <w:t xml:space="preserve"> муниципальных служащих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е служащие, сознавая ответственность перед государством, обществом и гражданами, призваны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  органов местного самоуправл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 органа местного самоуправ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установленные федеральными законами ограничения и запреты, исполнять обязанности, связанные с прохождением  муниципальной службы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 органа местного самоуправл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 муниципального служащего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  <w:b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а интересов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комендательные этические правила служебного поведения </w:t>
        <w:br/>
        <w:t>муниципальных служащих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4.</w:t>
      </w:r>
      <w:r>
        <w:rPr>
          <w:i/>
          <w:iCs/>
          <w:sz w:val="30"/>
          <w:szCs w:val="30"/>
        </w:rPr>
        <w:t xml:space="preserve"> </w:t>
      </w:r>
      <w:r>
        <w:rPr>
          <w:sz w:val="28"/>
          <w:szCs w:val="28"/>
        </w:rPr>
        <w:t xml:space="preserve">В служебном поведении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rFonts w:cs="Helvetica, sans-serif;Times New Roman" w:ascii="Helvetica, sans-serif;Times New Roman" w:hAnsi="Helvetica, sans-serif;Times New Roman"/>
          <w:sz w:val="30"/>
          <w:szCs w:val="30"/>
        </w:rPr>
        <w:t xml:space="preserve">. </w:t>
      </w:r>
      <w:r>
        <w:rPr>
          <w:sz w:val="28"/>
          <w:szCs w:val="28"/>
        </w:rPr>
        <w:t xml:space="preserve">В служебном поведении муниципальный служащий воздерживается от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  <w:b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за нарушение положений  кодекс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Нарушение муниципальным служащим положений  кодекса подлежит моральному осуждению на заседании  комиссии по соблюдению требований к служебному поведению  муниципальных служащих администрации муниципального образования Баженовское сельское поселение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 служащему мер юридической ответственно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Style15"/>
        <w:spacing w:before="280" w:after="46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0:00Z</dcterms:created>
  <dc:creator>Admin</dc:creator>
  <dc:description/>
  <cp:keywords/>
  <dc:language>en-US</dc:language>
  <cp:lastModifiedBy>Admin</cp:lastModifiedBy>
  <dcterms:modified xsi:type="dcterms:W3CDTF">2011-05-27T08:57:00Z</dcterms:modified>
  <cp:revision>4</cp:revision>
  <dc:subject/>
  <dc:title> </dc:title>
</cp:coreProperties>
</file>