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аже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айка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вердл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0.03.2025 г.                                          № 37                                           с. Баженовское                                        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О внесении изменений в Постановление Главы муниципального образования Баженовское сельское поселение Байкаловского муниципального района Свердловской области от 01.03.2023 № 24 «Об утверждении </w:t>
      </w:r>
      <w:r>
        <w:rPr>
          <w:rFonts w:cs="Times New Roman" w:ascii="Times New Roman" w:hAnsi="Times New Roman"/>
          <w:b/>
          <w:sz w:val="26"/>
          <w:szCs w:val="26"/>
        </w:rPr>
        <w:t>реализации полномочий Администрации муниципального образования Баженовское сельское поселение Байкаловского муниципального района Свердловской области по взысканию дебиторской задолженности по платежам в бюджет, пеням и штрафам по ним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соответствии со статьей 160.1 Бюджетного кодекса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нести в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остановление Главы муниципального образования Баженовское сельское поселение Байкаловского муниципального района Свердловской области от 01.03.2023 № 24 «Об утверждении </w:t>
      </w:r>
      <w:r>
        <w:rPr>
          <w:rFonts w:cs="Times New Roman" w:ascii="Times New Roman" w:hAnsi="Times New Roman"/>
          <w:sz w:val="26"/>
          <w:szCs w:val="26"/>
        </w:rPr>
        <w:t>реализации полномочий Администрации муниципального образования Баженовское сельское поселение Байкаловского муниципального района Свердловской области по взысканию дебиторской задолженности по платежам в бюджет, пеням и штрафам по ним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с изменениями от 25.07.2024 № 104)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(далее по тексту - Постановл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еамбуле Постановления слова «приказом Министерства финансов Российской Федерации от 18.11.2022 № 172н» заменить словами  «приказом Министерства финансов Российской Федерации от 26.09.2024 № 139н»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Настоящее Постановление разместить на официальном сайте Администрации муниципального образования Баженовское сельское поселение Байкаловского муниципального района Свердловской области в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6"/>
            <w:szCs w:val="26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6"/>
            <w:szCs w:val="26"/>
            <w:u w:val="single"/>
            <w:lang w:val="en-US" w:eastAsia="ru-RU"/>
          </w:rPr>
          <w:t>bajenovskoe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6"/>
            <w:szCs w:val="26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6"/>
            <w:szCs w:val="26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женовское сельское поселение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айкаловского муниципального района              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рдловской области                                                                                       С.М. Спирин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jc w:val="center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200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jen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44:00Z</dcterms:created>
  <dc:creator>user3</dc:creator>
  <dc:description/>
  <cp:keywords/>
  <dc:language>en-US</dc:language>
  <cp:lastModifiedBy>User</cp:lastModifiedBy>
  <cp:lastPrinted>2025-03-11T10:15:00Z</cp:lastPrinted>
  <dcterms:modified xsi:type="dcterms:W3CDTF">2025-03-11T05:15:00Z</dcterms:modified>
  <cp:revision>4</cp:revision>
  <dc:subject/>
  <dc:title/>
</cp:coreProperties>
</file>