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Heading1"/>
        <w:rPr>
          <w:rFonts w:ascii="Segoe UI" w:hAnsi="Segoe UI" w:eastAsia="Arial Unicode MS" w:cs="Segoe UI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 w:val="false"/>
          <w:bCs w:val="false"/>
          <w:color w:val="000000"/>
          <w:kern w:val="0"/>
          <w:sz w:val="28"/>
          <w:szCs w:val="28"/>
          <w:lang w:val="en-US" w:eastAsia="en-US" w:bidi="hi-IN"/>
        </w:rPr>
      </w:r>
    </w:p>
    <w:p>
      <w:pPr>
        <w:pStyle w:val="Heading1"/>
        <w:jc w:val="center"/>
        <w:rPr>
          <w:rFonts w:ascii="Segoe UI" w:hAnsi="Segoe UI" w:cs="Segoe UI"/>
          <w:bCs w:val="false"/>
          <w:kern w:val="0"/>
          <w:sz w:val="28"/>
          <w:szCs w:val="28"/>
        </w:rPr>
      </w:pPr>
      <w:r>
        <w:rPr>
          <w:rFonts w:cs="Segoe UI" w:ascii="Segoe UI" w:hAnsi="Segoe UI"/>
          <w:bCs w:val="false"/>
          <w:kern w:val="0"/>
          <w:sz w:val="28"/>
          <w:szCs w:val="28"/>
        </w:rPr>
        <w:t>Государственная кадастровая оценка: как исправить ошибки</w:t>
      </w:r>
    </w:p>
    <w:p>
      <w:pPr>
        <w:pStyle w:val="Articledecorationfirst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вердловской области (Управление) и филиал ФГБУ «ФКП Росреестра» по Уральскому федеральному округу (филиал Федеральной Кадастровой палаты) рекомендует гражданам ознакомиться с предварительными результатами расчета определения кадастровой стоимости объектов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территории Свердловской области подходит к завершению первый этап проведения государственной кадастровой оценки зданий, сооружений, помещений, машино-мест, объектов незавершенного строительства, единых недвижимых комплексов, предприятий как имущественных комплексов и иных видов объектов недвижимости (за исключением земельных участков) по состоянию на  01 января 2019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Федеральному закону от 03.07.2016 года №237-ФЗ «О государственной кадастровой оценке» (далее – Закон о кадастровой оценке) государственная кадастровая оценка на территории Свердловской области проводится созданным по решению Правительства Свердловской области Государственным бюджетным учреждением Свердловской области «Центр государственной кадастровой оценки» (далее – Бюджетное 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ажно понимать, что на предварительные результаты расчета определения кадастровой стоимости объектов капитального строительства на территории Свердловской области  можно повлиять</w:t>
      </w:r>
      <w:r>
        <w:rPr/>
        <w:t>!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дварительные результаты расчета определения кадастровой стоимости размещены на сайте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</w:t>
        </w:r>
      </w:hyperlink>
      <w:r>
        <w:rPr>
          <w:rFonts w:cs="Segoe UI" w:ascii="Segoe UI" w:hAnsi="Segoe UI"/>
          <w:sz w:val="24"/>
          <w:szCs w:val="24"/>
        </w:rPr>
        <w:t xml:space="preserve"> ), в разделе «Деятельность» — «Кадастровая оценка» — «Фонд данных государственной кадастровой оценк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По кадастровому номеру объекта недвижимости можно ознакомиться с предварительными расчетами кадастровой стоимости, сведениями о характеристиках объекта на дату проведения оценки, статистической моделью и ценообразующими факторами, использованными при расчете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Полностью с проектом Отчета об определении кадастровой стоимости можно ознакомиться на официальном сайте Бюджетного учреждения (http://cgko66.ru) в разделе «Документы» – «Документы в соответствии с п. 8 ФЗ-237 «О государственной кадастровой оценке».</w:t>
      </w:r>
    </w:p>
    <w:p>
      <w:pPr>
        <w:pStyle w:val="Style23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Результаты расчета кадастровой стоимости </w:t>
      </w:r>
      <w:r>
        <w:rPr>
          <w:rFonts w:cs="Segoe UI" w:ascii="Segoe UI" w:hAnsi="Segoe UI"/>
          <w:b/>
        </w:rPr>
        <w:t>нежилых зданий, многоквартирных домов, индивидуальных жилых домов, единых комплексов недвижимости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</w:rPr>
        <w:t>сооружений</w:t>
      </w:r>
      <w:r>
        <w:rPr>
          <w:rFonts w:cs="Segoe UI" w:ascii="Segoe UI" w:hAnsi="Segoe UI"/>
        </w:rPr>
        <w:t xml:space="preserve"> содержатся в файле «П7 Результаты определения кадастровой стоимости затратным подходом.</w:t>
      </w:r>
      <w:r>
        <w:rPr>
          <w:rFonts w:cs="Segoe UI" w:ascii="Segoe UI" w:hAnsi="Segoe UI"/>
          <w:lang w:val="en-US"/>
        </w:rPr>
        <w:t>zip</w:t>
      </w:r>
      <w:r>
        <w:rPr>
          <w:rFonts w:cs="Segoe UI" w:ascii="Segoe UI" w:hAnsi="Segoe UI"/>
        </w:rPr>
        <w:t xml:space="preserve">». </w:t>
      </w:r>
    </w:p>
    <w:p>
      <w:pPr>
        <w:pStyle w:val="Style23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Результаты расчета кадастровой стоимости жилых и </w:t>
      </w:r>
      <w:r>
        <w:rPr>
          <w:rFonts w:cs="Segoe UI" w:ascii="Segoe UI" w:hAnsi="Segoe UI"/>
          <w:b/>
        </w:rPr>
        <w:t xml:space="preserve">нежилых помещений, машино-мест, объектов незавершенного строительства </w:t>
      </w:r>
      <w:r>
        <w:rPr>
          <w:rFonts w:cs="Segoe UI" w:ascii="Segoe UI" w:hAnsi="Segoe UI"/>
        </w:rPr>
        <w:t>содержатся в  файле «П8 Результаты определения кадастровой стоимости сравнительным подходом.</w:t>
      </w:r>
      <w:r>
        <w:rPr>
          <w:rFonts w:cs="Segoe UI" w:ascii="Segoe UI" w:hAnsi="Segoe UI"/>
          <w:lang w:val="en-US"/>
        </w:rPr>
        <w:t>zip</w:t>
      </w:r>
      <w:r>
        <w:rPr>
          <w:rFonts w:cs="Segoe UI" w:ascii="Segoe UI" w:hAnsi="Segoe UI"/>
        </w:rPr>
        <w:t xml:space="preserve">». </w:t>
      </w:r>
    </w:p>
    <w:p>
      <w:pPr>
        <w:pStyle w:val="Style23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Если правообладатель не согласен с результатами, и считает, что стоимость в ходе проведения массовой оценки, определена неверно, для выявления или исправления ошибки, допущенной при массовом определении кадастровой стоимости, необходимо обратиться в ГБУ СО «Центр кадастровой оцен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оответствии со статьей 14 Закона о кадастровой оценке замечания к промежуточным отчетным документам предоставляются в Бюджетное учреждение любыми заинтересованными лицами </w:t>
      </w:r>
      <w:r>
        <w:rPr>
          <w:rFonts w:cs="Segoe UI" w:ascii="Segoe UI" w:hAnsi="Segoe UI"/>
          <w:b/>
          <w:sz w:val="24"/>
          <w:szCs w:val="24"/>
        </w:rPr>
        <w:t>в течение пятидесяти дней</w:t>
      </w:r>
      <w:r>
        <w:rPr>
          <w:rFonts w:cs="Segoe UI" w:ascii="Segoe UI" w:hAnsi="Segoe UI"/>
          <w:sz w:val="24"/>
          <w:szCs w:val="24"/>
        </w:rPr>
        <w:t xml:space="preserve"> со дня их размещения в фонде данных государственной кадастров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Что должны содержать замечания к проекту От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фамилию, имя и (при наличии) отчество — для физического лица, полное наименование — для юридического лица, номер контактного телефона, адрес электронной почты (при наличии) лица, представившего замечания к проекту отчета об определении кадастровой 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кадастровый номер и (или) адрес объекта недвижимости, в отношении определения кадастровой стоимости которого предоставляется замечание к промежуточным отчетны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указание на номера страниц проекта отчета об определении кадастровой стоимости и (при наличии) приложения, к которым имеются замечания (по жел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Подать замечания к промежуточным отчетным документам можно                  до 1 августа 2019 года,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лично в Бюджетное  учреждение по адресу: Свердловская область, город Екатеринбург, улица 8 Марта, дом 13, подъезд 3, 6 этаж, кабинет 6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почтовым отправлением по адресу: 620014, Свердловская область, г. Екатеринбург, ул.8 Марта, д. 13, Подъезд № 3, этаж 6,  кабинет № 6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—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в виде электронного документа на адрес электронной почты </w:t>
      </w:r>
      <w:r>
        <w:rPr>
          <w:sz w:val="28"/>
          <w:szCs w:val="28"/>
        </w:rPr>
        <w:t>Бюджетного  учреждения</w:t>
      </w:r>
      <w:r>
        <w:rPr>
          <w:rFonts w:cs="Segoe UI" w:ascii="Segoe UI" w:hAnsi="Segoe UI"/>
          <w:color w:val="000000"/>
          <w:sz w:val="24"/>
          <w:szCs w:val="24"/>
        </w:rPr>
        <w:t>: 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deklar@cgko66.ru</w:t>
        </w:r>
      </w:hyperlink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 замечаниям могут быть приложены документы, подтверждающие наличие ошибок, допущенных при определении кадастровой стоимости, а также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декларация о характеристиках объекта недвижимости по состоянию на  01.01.2019. </w:t>
      </w:r>
      <w:r>
        <w:rPr>
          <w:rFonts w:cs="Segoe UI" w:ascii="Segoe UI" w:hAnsi="Segoe UI"/>
          <w:color w:val="000000"/>
          <w:sz w:val="24"/>
          <w:szCs w:val="24"/>
        </w:rPr>
        <w:t xml:space="preserve">Форма декларации, образцы ее заполнения размещены по ссылкам:  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Segoe UI" w:hAnsi="Segoe UI" w:cs="Segoe UI"/>
          <w:color w:val="000000"/>
          <w:sz w:val="24"/>
          <w:szCs w:val="24"/>
        </w:rPr>
      </w:pPr>
      <w:hyperlink r:id="rId5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http://cgko66.ru/документы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Segoe UI" w:hAnsi="Segoe UI" w:cs="Segoe UI"/>
          <w:color w:val="000000"/>
          <w:sz w:val="24"/>
          <w:szCs w:val="24"/>
        </w:rPr>
      </w:pPr>
      <w:hyperlink r:id="rId6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http://mugiso.midural.ru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</w:rPr>
        <w:t xml:space="preserve"> /Деятельность/Земельные отнош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Segoe UI" w:hAnsi="Segoe UI" w:cs="Segoe U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мечания к промежуточным отчетным документам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оперативных ответов по вопросам предварительной кадастровой оценки объектов капитального строительства  можно позвонить по телефону  «Горячая линия» +7 (343) 311-0066 (доб.) 248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ru-RU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mailto:deklar@cgko66.ru" TargetMode="External"/><Relationship Id="rId5" Type="http://schemas.openxmlformats.org/officeDocument/2006/relationships/hyperlink" Target="../../C:%5CUsers%5C&#1052;&#1077;&#1076;&#1074;&#1077;&#1076;&#1077;&#1074;&#1072;&#1058;&#1053;%5CDocuments%5CDocuments%5CReceivedFiles%5C_&#26625;&#29696;&#29696;&#28672;&#14848;&#12032;&#12032;&#25344;&#26368;&#27392;&#28416;&#13824;&#13824;&#11776;&#29184;&#29952;&#12032;&#13312;&#15876;&#14852;&#17156;&#15364;&#13572;&#15620;&#16900;&#19204;&#1028;" TargetMode="External"/><Relationship Id="rId6" Type="http://schemas.openxmlformats.org/officeDocument/2006/relationships/hyperlink" Target="../../C:%5CUsers%5C&#1052;&#1077;&#1076;&#1074;&#1077;&#1076;&#1077;&#1074;&#1072;&#1058;&#1053;%5CDocuments%5CDocuments%5CReceivedFiles%5C_&#26625;&#29696;&#29696;&#28672;&#14848;&#12032;&#12032;&#27904;&#29952;&#26368;&#26880;&#29440;&#28416;&#11776;&#27904;&#26880;&#25600;&#29952;&#29184;&#24832;&#27648;&#11776;&#29184;&#2995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0:00Z</dcterms:created>
  <dc:creator>Светлана Ксенофонтова</dc:creator>
  <dc:description/>
  <dc:language>en-US</dc:language>
  <cp:lastModifiedBy>admin</cp:lastModifiedBy>
  <cp:lastPrinted>2017-12-08T15:45:00Z</cp:lastPrinted>
  <dcterms:modified xsi:type="dcterms:W3CDTF">2019-06-18T06:50:00Z</dcterms:modified>
  <cp:revision>2</cp:revision>
  <dc:subject/>
  <dc:title/>
</cp:coreProperties>
</file>