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е заседание 5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4г.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ажен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органов местного самоуправления  муниципального образования  Баженовское сельское поселение  Байкаловского муниципального района Свердл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О Баженовское сельское поселение, Дума муниципального образования Бажено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Структуру органов местного самоупра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  Баженовское сельское поселение  Байкаловского муниципального района Свердловской области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Решение Думы Баженовского сельского поселения от 22.12.2022 №24 «Об утверждении Структуры органов местного самоуправления муниципального образования Баженовское сельское поселение Байкаловского муниципального района  Свердловской области на 2023 год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3. Обнародовать настоящее решение путем размещения его на официальном сайте Баженов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right="91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Контроль над исполнением настоящего Решения возложить на постоянну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путатскую комиссию по соблюдению законности и вопросам местного </w:t>
      </w:r>
      <w:r>
        <w:rPr>
          <w:sz w:val="24"/>
          <w:szCs w:val="24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аженовское сельское поселение         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ердловской области                                                   </w:t>
      </w:r>
      <w:r>
        <w:rPr>
          <w:spacing w:val="-1"/>
          <w:sz w:val="24"/>
          <w:szCs w:val="24"/>
          <w:u w:val="single"/>
        </w:rPr>
        <w:t xml:space="preserve">                          </w:t>
      </w:r>
      <w:r>
        <w:rPr>
          <w:spacing w:val="-1"/>
          <w:sz w:val="24"/>
          <w:szCs w:val="24"/>
        </w:rPr>
        <w:t xml:space="preserve">  /  </w:t>
      </w:r>
      <w:r>
        <w:rPr>
          <w:sz w:val="24"/>
          <w:szCs w:val="24"/>
        </w:rPr>
        <w:t>Л.Г. Глухих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аженовское сельское поселение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вердловской области                                                   _____________ /  С.М. Спирин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Баже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24 №10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 МО 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6035</wp:posOffset>
                </wp:positionV>
                <wp:extent cx="631126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Бажен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52.55pt;mso-wrap-distance-left:9.05pt;mso-wrap-distance-right:9.05pt;mso-wrap-distance-top:0pt;mso-wrap-distance-bottom:0pt;margin-top:2.0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 Бажено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2370</wp:posOffset>
                </wp:positionH>
                <wp:positionV relativeFrom="paragraph">
                  <wp:posOffset>38100</wp:posOffset>
                </wp:positionV>
                <wp:extent cx="635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1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42" w:leader="none"/>
          <w:tab w:val="left" w:pos="128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3475</wp:posOffset>
                </wp:positionH>
                <wp:positionV relativeFrom="paragraph">
                  <wp:posOffset>2103755</wp:posOffset>
                </wp:positionV>
                <wp:extent cx="3665855" cy="495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 - 2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9.25pt;margin-top:165.65pt;width:288.6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 - 2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2103755</wp:posOffset>
                </wp:positionV>
                <wp:extent cx="3665855" cy="499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 - 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5pt;margin-top:165.6pt;width:288.6pt;height:3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 - 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5565</wp:posOffset>
                </wp:positionH>
                <wp:positionV relativeFrom="paragraph">
                  <wp:posOffset>2112645</wp:posOffset>
                </wp:positionV>
                <wp:extent cx="3665220" cy="479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16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 специалист   - 1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5pt;margin-top:166.3pt;width:288.55pt;height:3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 специалист   - 1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2120265</wp:posOffset>
                </wp:positionV>
                <wp:extent cx="3699510" cy="498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936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 инспектор  - 1 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166.9pt;width:291.25pt;height:3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 инспектор  - 1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2104390</wp:posOffset>
                </wp:positionV>
                <wp:extent cx="3665855" cy="496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 - 2 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165.65pt;width:288.6pt;height:3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 - 2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165</wp:posOffset>
                </wp:positionH>
                <wp:positionV relativeFrom="paragraph">
                  <wp:posOffset>2138680</wp:posOffset>
                </wp:positionV>
                <wp:extent cx="3665855" cy="4959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 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168.4pt;width:288.6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108200</wp:posOffset>
                </wp:positionV>
                <wp:extent cx="3665855" cy="489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кретарь  – 0,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66pt;width:288.6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кретарь  – 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1980</wp:posOffset>
                </wp:positionH>
                <wp:positionV relativeFrom="paragraph">
                  <wp:posOffset>248920</wp:posOffset>
                </wp:positionV>
                <wp:extent cx="8736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8310</wp:posOffset>
                </wp:positionH>
                <wp:positionV relativeFrom="paragraph">
                  <wp:posOffset>248920</wp:posOffset>
                </wp:positionV>
                <wp:extent cx="63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3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6740</wp:posOffset>
                </wp:positionH>
                <wp:positionV relativeFrom="paragraph">
                  <wp:posOffset>249555</wp:posOffset>
                </wp:positionV>
                <wp:extent cx="635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2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0770</wp:posOffset>
                </wp:positionH>
                <wp:positionV relativeFrom="paragraph">
                  <wp:posOffset>248920</wp:posOffset>
                </wp:positionV>
                <wp:extent cx="635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260</wp:posOffset>
                </wp:positionH>
                <wp:positionV relativeFrom="paragraph">
                  <wp:posOffset>248920</wp:posOffset>
                </wp:positionV>
                <wp:extent cx="635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248920</wp:posOffset>
                </wp:positionV>
                <wp:extent cx="635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249555</wp:posOffset>
                </wp:positionV>
                <wp:extent cx="635" cy="269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50825</wp:posOffset>
                </wp:positionV>
                <wp:extent cx="635" cy="269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0</wp:posOffset>
                </wp:positionH>
                <wp:positionV relativeFrom="paragraph">
                  <wp:posOffset>2115185</wp:posOffset>
                </wp:positionV>
                <wp:extent cx="3630930" cy="5073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096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ариус – 0,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5pt;margin-top:166.5pt;width:285.85pt;height:39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ариус – 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5010</wp:posOffset>
                </wp:positionH>
                <wp:positionV relativeFrom="paragraph">
                  <wp:posOffset>2122170</wp:posOffset>
                </wp:positionV>
                <wp:extent cx="3630930" cy="4959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0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 служебного  помещения – 1,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3pt;margin-top:167.05pt;width:285.85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 служебного  помещения – 1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249555</wp:posOffset>
                </wp:positionV>
                <wp:extent cx="635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1535</wp:posOffset>
                </wp:positionH>
                <wp:positionV relativeFrom="paragraph">
                  <wp:posOffset>250190</wp:posOffset>
                </wp:positionV>
                <wp:extent cx="635" cy="269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33680</wp:posOffset>
                </wp:positionH>
                <wp:positionV relativeFrom="paragraph">
                  <wp:posOffset>248920</wp:posOffset>
                </wp:positionV>
                <wp:extent cx="8807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165</wp:posOffset>
                </wp:positionH>
                <wp:positionV relativeFrom="paragraph">
                  <wp:posOffset>2105025</wp:posOffset>
                </wp:positionV>
                <wp:extent cx="3665855" cy="4959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58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ущий специалист     - 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5pt;margin-top:165.75pt;width:288.6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ущий специалист     - 4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8515</wp:posOffset>
                </wp:positionH>
                <wp:positionV relativeFrom="paragraph">
                  <wp:posOffset>250825</wp:posOffset>
                </wp:positionV>
                <wp:extent cx="635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User</dc:creator>
  <dc:description/>
  <cp:keywords/>
  <dc:language>en-US</dc:language>
  <cp:lastModifiedBy>User</cp:lastModifiedBy>
  <cp:lastPrinted>2024-11-01T08:56:00Z</cp:lastPrinted>
  <dcterms:modified xsi:type="dcterms:W3CDTF">2024-11-14T09:53:00Z</dcterms:modified>
  <cp:revision>13</cp:revision>
  <dc:subject/>
  <dc:title/>
</cp:coreProperties>
</file>