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728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Style18"/>
        <w:jc w:val="center"/>
        <w:rPr/>
      </w:pPr>
      <w:r>
        <w:rPr/>
        <w:t>Российская Федерация</w:t>
      </w:r>
    </w:p>
    <w:p>
      <w:pPr>
        <w:pStyle w:val="Style18"/>
        <w:jc w:val="center"/>
        <w:rPr/>
      </w:pPr>
      <w:r>
        <w:rPr/>
        <w:t>Свердловская область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Дума муниципального образован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Баженовское сельское поселение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Байкаловского муниципальн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 -е заседание 5 -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ЕШ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1.10.2024 г.                                                                                        № 108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6"/>
          <w:szCs w:val="26"/>
        </w:rPr>
        <w:t>с. Баженовское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ind w:left="567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должностей муниципальной службы, 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аемых в органах местного самоуправления муниципального образования Баженовское сельское поселение  Байкаловского муниципального района Свердловской области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tLeast" w:line="288" w:before="0" w:after="0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от 02.03.2007 № 25-ФЗ «О муниципальной службе в Российской Федерации», Законом</w:t>
      </w:r>
      <w:r>
        <w:rPr/>
        <w:t xml:space="preserve"> </w:t>
      </w:r>
      <w:r>
        <w:rPr>
          <w:sz w:val="28"/>
          <w:szCs w:val="28"/>
        </w:rPr>
        <w:t>Свердловской области от 14.05.2005 № 49-ОЗ «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», Постановлением Законодательного Собрания Свердловской области  от 25.10.2022 № 802-ПЗС «Об исполнении Закона Свердловской области «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»», Уставом Байкаловского сельского поселения, Дума муниципального образования Баженовское сельское поселение Байкаловского муниципального района Свердловской области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288" w:before="0" w:after="0"/>
        <w:ind w:firstLine="567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, учреждаемых в органах местного самоуправления муниципального образования Баженовское сельское поселение Байкаловского муниципального района Свердлов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Style18"/>
        <w:ind w:left="567" w:firstLine="567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Style1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шение Думы муниципального образования Баженовское сельское поселение от 30.06.2015 №46 «Об утверждении Реестра должностей муниципальной службы, учреждаемых в органах местного самоуправления муниципального образования Баженовское сельское поселение»;</w:t>
      </w:r>
    </w:p>
    <w:p>
      <w:pPr>
        <w:pStyle w:val="Style1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муниципального образования Баженовское сельское поселение от 29.08.2019 №104 «О внесении изменений в Реестр должностей муниципальной службы, учреждаемых в органах местного самоуправления муниципального образования Баженовское сельское поселение, утвержденный решением Думы МО Баженовское сельское поселение от 30.06.2015 №46».</w:t>
      </w:r>
    </w:p>
    <w:p>
      <w:pPr>
        <w:pStyle w:val="Style18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pacing w:val="-23"/>
          <w:sz w:val="28"/>
          <w:szCs w:val="28"/>
        </w:rPr>
        <w:t>О</w:t>
      </w:r>
      <w:r>
        <w:rPr>
          <w:sz w:val="28"/>
          <w:szCs w:val="28"/>
        </w:rPr>
        <w:t>публиковать настоящее решение в газете «Вести Баженовского сельского поселения» и разместить на официальных сайтах Администрации муниципального образования Баженовское сельское поселение и Думы муниципального образования Баженовское сельское поселение в сети Интернет.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Думы по соблюдению законности и вопросам местного самоуправления (Соловьева Т.В.).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женовское сельское поселение ___________________/Л.Г.Глух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женовское сельское поселение ___________________/С.М.Спирин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            </w:t>
        <w:tab/>
        <w:t xml:space="preserve">решением Думы  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Бажен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Байкалов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вердловской област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31.10.2024</w:t>
      </w:r>
      <w:r>
        <w:rPr>
          <w:rFonts w:cs="Times New Roman" w:ascii="Times New Roman" w:hAnsi="Times New Roman"/>
          <w:b w:val="false"/>
          <w:sz w:val="24"/>
        </w:rPr>
        <w:t>г.  № 10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муниципальной службы, </w:t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аемых в органах местного самоуправления муниципального образования Баженовское сельское поселение Байкаловского муниципального района Свердловской области</w:t>
      </w:r>
    </w:p>
    <w:p>
      <w:pPr>
        <w:pStyle w:val="ConsPlusTitle"/>
        <w:widowControl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Должности муниципальной службы, учреждаемые для обеспечения исполнения полномочий Думы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муниципального образования Баженовское сельское посел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йкаловского муниципального района Свердловской области.</w:t>
      </w:r>
    </w:p>
    <w:p>
      <w:pPr>
        <w:pStyle w:val="ConsPlusTitle"/>
        <w:widowControl/>
        <w:ind w:left="709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Должности муниципальной службы, учреждаемые для обеспечения исполнения полномочий Думы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муниципального образования Баженовское сельское 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айкаловского муниципального района Свердловской области, относящиеся к младшим должностям: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ведущий специалист.</w:t>
      </w:r>
    </w:p>
    <w:p>
      <w:pPr>
        <w:pStyle w:val="ConsPlusTitle"/>
        <w:widowControl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Должности муниципальной службы, учреждаемые для обеспечения исполнения полномочий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Баженовское сельское посел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йкаловского муниципального района Свердловской области.</w:t>
      </w:r>
    </w:p>
    <w:p>
      <w:pPr>
        <w:pStyle w:val="ConsPlusNormal"/>
        <w:widowControl/>
        <w:ind w:left="709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 Должности муниципальной службы, учреждаемые для обеспечения исполнения полномочий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Бажен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Байкаловского муниципального района Свердловской области, относящиеся к высшим должностям:</w:t>
      </w:r>
    </w:p>
    <w:p>
      <w:pPr>
        <w:pStyle w:val="ConsPlusNormal"/>
        <w:widowControl/>
        <w:ind w:left="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заместитель главы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rmal"/>
        <w:widowControl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.2. Должности муниципальной службы, учреждаемые для обеспечения исполнения полномочий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Баженовское сельское посел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йкаловского муниципального района Свердловской области, относящиеся к старшим должностям:</w:t>
      </w:r>
    </w:p>
    <w:p>
      <w:pPr>
        <w:pStyle w:val="ConsPlusNormal"/>
        <w:widowControl/>
        <w:ind w:left="709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главный специалист;</w:t>
      </w:r>
    </w:p>
    <w:p>
      <w:pPr>
        <w:pStyle w:val="ConsPlusNormal"/>
        <w:widowControl/>
        <w:ind w:left="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ведущий специалист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3. Должности муниципальной службы, учреждаемые для обеспечения исполнения полномочий администрации </w:t>
      </w:r>
      <w:r>
        <w:rPr>
          <w:rFonts w:eastAsia="Calibri"/>
          <w:sz w:val="28"/>
          <w:szCs w:val="28"/>
          <w:lang w:eastAsia="en-US"/>
        </w:rPr>
        <w:t>муниципального образования Баженовское сельское поселение</w:t>
      </w:r>
      <w:r>
        <w:rPr>
          <w:sz w:val="28"/>
          <w:szCs w:val="28"/>
        </w:rPr>
        <w:t xml:space="preserve"> Байкаловского муниципального района Свердловской области, относящиеся к младшим должностям:</w:t>
      </w:r>
    </w:p>
    <w:p>
      <w:pPr>
        <w:pStyle w:val="ConsPlusNormal"/>
        <w:widowControl/>
        <w:ind w:left="709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пециалист I категори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573" w:top="62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Arial" w:hAnsi="Arial" w:eastAsia="Lucida Sans Unicode" w:cs="Mangal;Courier New"/>
      <w:sz w:val="28"/>
      <w:szCs w:val="28"/>
    </w:rPr>
  </w:style>
  <w:style w:type="character" w:styleId="Style15">
    <w:name w:val="Подзаголовок Знак"/>
    <w:qFormat/>
    <w:rPr>
      <w:b/>
      <w:bCs/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41:00Z</dcterms:created>
  <dc:creator>1</dc:creator>
  <dc:description/>
  <cp:keywords/>
  <dc:language>en-US</dc:language>
  <cp:lastModifiedBy>User</cp:lastModifiedBy>
  <cp:lastPrinted>2024-10-31T15:48:00Z</cp:lastPrinted>
  <dcterms:modified xsi:type="dcterms:W3CDTF">2024-10-31T10:53:00Z</dcterms:modified>
  <cp:revision>27</cp:revision>
  <dc:subject/>
  <dc:title>ПОЛОЖЕНИЕ</dc:title>
</cp:coreProperties>
</file>