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рдл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жен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йкалов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  <w:lang w:eastAsia="ru-RU"/>
        </w:rPr>
        <w:t xml:space="preserve">от 28.12.2024 г.                                     № 190                                    с. Баженовско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одпрограмм муниципальной программы «Социально- экономическое развитие муниципального образования Баженовское сельское поселение» на 2023-203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b w:val="false"/>
          <w:iCs/>
          <w:color w:val="000000"/>
          <w:spacing w:val="6"/>
          <w:sz w:val="28"/>
          <w:szCs w:val="28"/>
        </w:rPr>
        <w:t xml:space="preserve">Порядком формирования и реализации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Баженовское сельское поселение, утвержденным постановлением Главы муниципального образования Баженовское сельское поселение от 21.12.2019  № 1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еречень муниципальных подпрограмм муниципальной  программы «Социально - экономическое развитие муниципального образования Баженовское сельское поселение» на 2023-2032 годы,  изложив Перечень в новой редакции (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Баженовское сельское поселение Байкаловского муниципального района Свердл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еновское сельское посе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рдловской области                                                                         С.М. Спир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 Глав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аженовское сельское посел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12.2024 г. № 190</w:t>
      </w:r>
    </w:p>
    <w:p>
      <w:pPr>
        <w:pStyle w:val="Style17"/>
        <w:autoSpaceDE w:val="false"/>
        <w:ind w:left="0" w:hanging="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Style17"/>
        <w:autoSpaceDE w:val="false"/>
        <w:ind w:left="0" w:hanging="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одпрограмм муниципальной программы «Социально-экономическое развитие  муниципального образования  Баженовское сельское поселение» на 2023-203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, подпрограмм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«Социально – экономическое развитие муниципального образования  Баженовское сельское поселение» на 2023-2032 годы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Обеспечение  безопасности жизнедеятельности населения в муниципальном образовании 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 «Развитие дорожного хозяйства и транспорта в муниципальном образовании 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эффективности  управления муниципальной собственностью  в муниципальном образовании 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 «Обеспечение реализации муниципальной программы «Социально-экономическое развитие муниципального образования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жилищно-коммунального хозяйства и повышение энергетической эффективности в муниципальном образовании 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культуры в муниципальном образовании 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 «Социальная  политика на территории муниципального образования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  «Развитие физической культуры, спорта и молодежной политики в муниципальном образовании  Баженовское сельское поселение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9 «Обеспечение жильем молодых сем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3:00Z</dcterms:created>
  <dc:creator>1</dc:creator>
  <dc:description/>
  <cp:keywords/>
  <dc:language>en-US</dc:language>
  <cp:lastModifiedBy>User</cp:lastModifiedBy>
  <cp:lastPrinted>2025-01-20T08:48:00Z</cp:lastPrinted>
  <dcterms:modified xsi:type="dcterms:W3CDTF">2025-01-20T0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2E8A5CE94995936889CBA9596E07_12</vt:lpwstr>
  </property>
  <property fmtid="{D5CDD505-2E9C-101B-9397-08002B2CF9AE}" pid="3" name="KSOProductBuildVer">
    <vt:lpwstr>1049-12.2.0.13306</vt:lpwstr>
  </property>
</Properties>
</file>