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женов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дл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9.12.2024 г.                                             № 169                                             с. Бажен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б оплате труда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аженовское сельское поселение и в Положение об оплате труда рабочих отдельных профессий и младшего обслуживающего персонала, занятых обслуживанием органов местного самоуправления муниципального образования Баженов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Уставом Баженовского сельского поселения, на основании Решения Думы муниципального образования Баженовское сельское поселение Байкаловского муниципального района Свердловской области от 18.12.2024  года № 115 «О бюджете муниципального образования Баженовское сельское поселение Байкаловского муниципального района Свердловской области на 2025 год и плановый период 2026 и 2027 годов»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б оплате труда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аженовское сельское поселение, утвержденное Постановлением Главы муниципального образования Баженовское сельское поселение от 06.12.2018 № 174 (с изменениями от 26.10.2021 № 167, от 30.06.2023 № 77, от 25.12.2023 № 208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1.1. Пункт 3.1. главы III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firstLine="567"/>
        <w:jc w:val="both"/>
        <w:rPr/>
      </w:pPr>
      <w:r>
        <w:rPr>
          <w:sz w:val="26"/>
          <w:szCs w:val="26"/>
        </w:rPr>
        <w:t>«3.1. При формировании фонда оплаты труда работников, осуществляющих техническое обеспечение деятельности органов местного самоуправления, сверх суммы средств, направляемых для выплаты должностных окладов указанным работникам, учитываются в расчете на год 24 (двадцать четыре) должностных оклада,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ежемесячная надбавка к должностному окладу за сложность и напряженность работы - в размере 14 (четырнадцати) должностных о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ежемесячная надбавка к должностному окладу за стаж работы (выслугу лет) - в размере 2 (двух) должностных о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мия по результатам работы - в размере 6 (шести) должностных о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териальная помощь - в размере 2 (двух) должностных окладов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Пункт 5.1.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ложения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«5.1. Работникам, осуществляющим техническое обеспечение деятельности органов местного самоуправления, выплачивается ежемесячная надбавка к должностному окладу за сложность и напряженность работы в размере до 116,6 процентов должностного оклад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ложение об оплате труда рабочих отдельных профессий и младшего обслуживающего персонала, занятых обслуживанием органов местного самоуправления муниципального образования Баженовское сельское поселение, утвержденное Постановлением Главы муниципального образования Баженовское сельское поселение от 06.12.2018 № 174 (с изменениями от 30.06.2023 № 77, от 25.12.2023 № 208),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ункт 3.1. главы III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1. При формировании фонда оплаты труда рабочих и младшего обслуживающего персонала (за исключением водителей автомобилей) сверх суммы средств, направляемых для выплаты должностных окладов указанным работникам, учитываются ежемесячные надбавки и иные дополнительные выплаты, установленные в пункте 2.3 настоящего Положения, в размере, не превышающем в расчете на год 20,8 (двадцати целых восьми десятых) окладов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ежемесячная надбавка к должностному окладу за стаж работы (выслугу лет) в  органах местного самоуправления - в размере 2 (двух) должностных оклад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премия по результатам работы - в размере 16,8 (шестнадцати целых восьми десятых) должностных о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единовременная выплата при предоставлении ежегодного оплачиваемого отпуска - в размере 2 (двух) должностных окладов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ункт 3.2. глав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ложения изложить в следующей редакции: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«3.2. При формировании фонда оплаты труда водителей автомобилей сверх суммы средств, направляемых для выплаты должностных окладов указанным работникам, учитываются ежемесячные надбавки и иные дополнительные выплаты, установленные в пункте 2.4 настоящего Положения, в размере, не превышающем в расчете на год 2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вадцать семь) должностных окладов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ежемесячная надбавка к должностному окладу за классность – в размере 3 (трех) должностных оклад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ежемесячная надбавка к должностному окладу за особые условия труда – в размере 14 (четырнадцати) должностных о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ежемесячная надбавка к должностному окладу за стаж работы (выслугу лет) в органах государственной власти и (или) органах местного самоуправления - в размере 2 (двух) должностных о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мия по результатам работы - в размере 6 (шести)  должностных о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единовременная выплата при предоставлении ежегодного оплачиваемого отпуска - в размере 2 (двух) должностных окладов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3. Пункт 5.3.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5.3. Водителям автомобилей выплачивается ежемесячная надбавка за особые условия труда в размере 116,6 процентов должностного оклада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Пункт 6.1. главы VI  Положения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6.1. Ежемесячно выплачивается премия рабочим и младшему обслуживающему персоналу (за исключением водителей автомобилей) по результатам работы за фактически отработанное время в данном месяце - в размере до 140 процентов должностного оклада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01 января 2025 года.  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4.Настоящее Постановление опубликовать (обнародовать) в газете «Вести Баженовского сельского поселения» и на официальном сайте Администрации муниципального образования Бажено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в сети «Интернет»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: www.bajenovskoe.ru 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женовское сельское поселение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айка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Свердловской области                                                                                              С.М. Спи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nge">
    <w:name w:val="change"/>
    <w:qFormat/>
    <w:rPr/>
  </w:style>
  <w:style w:type="character" w:styleId="Add">
    <w:name w:val="add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9:00Z</dcterms:created>
  <dc:creator>1</dc:creator>
  <dc:description/>
  <cp:keywords/>
  <dc:language>en-US</dc:language>
  <cp:lastModifiedBy>User</cp:lastModifiedBy>
  <cp:lastPrinted>2024-12-19T14:16:00Z</cp:lastPrinted>
  <dcterms:modified xsi:type="dcterms:W3CDTF">2024-12-19T09:16:00Z</dcterms:modified>
  <cp:revision>11</cp:revision>
  <dc:subject/>
  <dc:title>1 июля 2010 года N 821</dc:title>
</cp:coreProperties>
</file>