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же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вердл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2.11.2024 г.                                         №  144                                           с. Баженовское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муниципального образования Баженовское сельское поселение на 2025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6"/>
          <w:szCs w:val="26"/>
        </w:rPr>
        <w:t>в рамках осуществления муниципального контроля в сфере благоустройства на территории муниципального образования Баженовское сельское поселение на 2025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разместить на официальном сайте администрации муниципального образования Баженовское сельское поселение в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bajenovskoe.ru/</w:t>
        </w:r>
      </w:hyperlink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.</w:t>
      </w:r>
    </w:p>
    <w:p>
      <w:pPr>
        <w:pStyle w:val="Style18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3. Настоящее постановление вступает в силу с 01 января 2025 года.</w:t>
      </w:r>
    </w:p>
    <w:p>
      <w:pPr>
        <w:pStyle w:val="Style18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4.Контроль за выполнением настоящего постановления возложить на главного специалиста администрации муниципального образования Баженовское сельское поселение Сутягина Игоря Евгеньевич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.о. 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Баженовское сельское поселение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айкал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вердловской области                                                                          Р.А. Карим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99" w:hanging="399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99" w:hanging="399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99" w:hanging="399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99" w:hanging="399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м Главы </w:t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Баженовское сельское поселение</w:t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Байкал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вердловской области</w:t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02.11.2024  №  14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филактики рисков причинения вреда (ущерба) охраняемым законом ценностям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Баженовское сельское поселение на 2025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актики нарушений в рамках осуществления муниципальн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муниципального образования Баженовское сельское поселение на 2025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Баженовское 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Баженовское 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 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Обеспечение доступности информации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же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 текущий период 2024 года в рамках муниципального контроля за соблюдением Правил благоустройства на территории муниципального образования Баженовское сельское поселение плановые и внеплановые проверки, мероприятия по контролю без взаимодействия с субъектами контроля на территории Баженовского сельского поселения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униципального образования Баженовское сельское поселение 2024 году проведена следующ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униципального образования Баженовское сельское поселение (далее контрольный орган)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порядок проведения контроль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порядок принятия решений по итогам контроль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Pta0000004"/>
              </w:rPr>
              <w:t>Проводится в форме профилактической беседы</w:t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Pta0000004"/>
              </w:rPr>
              <w:t>по месту осуществления деятельности контролируемого лица либо путем использования видео-конференц-связи (при наличии возможности).</w:t>
            </w:r>
          </w:p>
          <w:p>
            <w:pPr>
              <w:pStyle w:val="Ptconsplusnormal000024"/>
              <w:widowControl w:val="false"/>
              <w:spacing w:before="0" w:after="0"/>
              <w:rPr/>
            </w:pPr>
            <w:r>
              <w:rPr>
                <w:rStyle w:val="Pta0000004"/>
              </w:rPr>
              <w:t>В ходе профилактического визита контролируемое лицо информируется</w:t>
            </w:r>
            <w:r>
              <w:rPr>
                <w:rStyle w:val="Pta0000007"/>
              </w:rPr>
              <w:t xml:space="preserve"> </w:t>
            </w:r>
            <w:r>
              <w:rPr>
                <w:rStyle w:val="Pta0000004"/>
              </w:rPr>
              <w:t>о его полномочиях, а также об особенностях организации и осуществления муниципального контроля в сфере благоустройства , проводимого в отношении объекта контроля.</w:t>
            </w:r>
          </w:p>
          <w:p>
            <w:pPr>
              <w:pStyle w:val="Ptconsplusnormal000024"/>
              <w:widowControl w:val="false"/>
              <w:spacing w:before="0" w:after="0"/>
              <w:rPr/>
            </w:pPr>
            <w:r>
              <w:rPr>
                <w:rStyle w:val="Pta0000004"/>
              </w:rPr>
              <w:t>В ходе профилактического визита контролируемое лицо информируется</w:t>
              <w:br/>
              <w:t>об обязательных требованиях, предъявляемых к его деятельности, либо</w:t>
              <w:br/>
              <w:t>к используемым им объектам контроля, их соответствии индикаторам риска,</w:t>
              <w:br/>
              <w:t>а также о видах, содержании и об интенсивности контрольных мероприятий, проводимых в отношении контролируемого лица.</w:t>
            </w:r>
          </w:p>
          <w:p>
            <w:pPr>
              <w:pStyle w:val="Ptconsplusnormal000024"/>
              <w:widowControl w:val="false"/>
              <w:spacing w:before="0" w:after="0"/>
              <w:rPr/>
            </w:pPr>
            <w:r>
              <w:rPr>
                <w:rStyle w:val="Pta0000004"/>
              </w:rPr>
              <w:t>В ходе профилактического визита может осуществляться консультирование контролируемого лица.</w:t>
            </w:r>
          </w:p>
          <w:p>
            <w:pPr>
              <w:pStyle w:val="Ptconsplusnormal000024"/>
              <w:widowControl w:val="false"/>
              <w:spacing w:before="0" w:after="0"/>
              <w:rPr/>
            </w:pPr>
            <w:r>
              <w:rPr>
                <w:rStyle w:val="Pta0000004"/>
              </w:rPr>
              <w:t>Профилактический визит проводится по согласованию с контролируемым лицом.</w:t>
            </w:r>
          </w:p>
          <w:p>
            <w:pPr>
              <w:pStyle w:val="Ptconsplusnormal000024"/>
              <w:widowControl w:val="false"/>
              <w:spacing w:before="0" w:after="0"/>
              <w:rPr/>
            </w:pPr>
            <w:r>
              <w:rPr>
                <w:rStyle w:val="Pta0000004"/>
              </w:rPr>
              <w:t>Обязательный профилактический визит проводится в отношении контролируемого лица впервые приступающего к осуществлению своей деятельности.</w:t>
            </w:r>
          </w:p>
          <w:p>
            <w:pPr>
              <w:pStyle w:val="Ptconsplusnormal000024"/>
              <w:widowControl w:val="false"/>
              <w:spacing w:before="0" w:after="0"/>
              <w:rPr/>
            </w:pPr>
            <w:r>
              <w:rPr>
                <w:rStyle w:val="Pta0000004"/>
              </w:rPr>
              <w:t>О проведении профилактического визита контролируемое лицо уведомляется контрольным органом не позднее, чем за 5 (пять) рабочих дней.</w:t>
            </w:r>
          </w:p>
          <w:p>
            <w:pPr>
              <w:pStyle w:val="Ptconsplusnormal000024"/>
              <w:widowControl w:val="false"/>
              <w:spacing w:before="0" w:after="0"/>
              <w:rPr/>
            </w:pPr>
            <w:r>
              <w:rPr>
                <w:rStyle w:val="Pta0000004"/>
              </w:rPr>
              <w:t>Контролируемое лицо вправе отказаться от проведения профилактического визита, уведомив об этом контрольный орган в письменной форме на бумажном носителе почтовым отправлением, либо в форме электронного документа, подписанного электронной подписью, не позднее чем за 3 (три) рабочих дня до даты его пр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не может превышать один рабочий д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1"/>
        <w:gridCol w:w="2978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80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000004">
    <w:name w:val="pt-a0-000004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tconsplusnormal000024">
    <w:name w:val="pt-consplusnormal-000024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je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42:00Z</dcterms:created>
  <dc:creator>user3</dc:creator>
  <dc:description/>
  <dc:language>en-US</dc:language>
  <cp:lastModifiedBy>User02</cp:lastModifiedBy>
  <cp:lastPrinted>2022-11-14T11:13:00Z</cp:lastPrinted>
  <dcterms:modified xsi:type="dcterms:W3CDTF">2024-11-02T05:42:00Z</dcterms:modified>
  <cp:revision>2</cp:revision>
  <dc:subject/>
  <dc:title/>
</cp:coreProperties>
</file>