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йкаловского муниципального района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9.2024 г.                                             № 129                                                 с.Баженовское                                            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Об увеличении (индексации) должностных окладов </w:t>
      </w:r>
      <w:bookmarkStart w:id="0" w:name="_Hlk108601110"/>
      <w:r>
        <w:rPr>
          <w:b/>
          <w:sz w:val="26"/>
          <w:szCs w:val="26"/>
          <w:lang w:eastAsia="en-US"/>
        </w:rPr>
        <w:t xml:space="preserve">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женовское сельское поселение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  <w:lang w:eastAsia="en-US"/>
        </w:rPr>
        <w:t>В соответствии со статьей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34 Трудового кодекса Российской Федерации, статьей 86 Бюджетного кодекса Российской Федерации,</w:t>
      </w:r>
      <w:r>
        <w:rPr>
          <w:sz w:val="26"/>
          <w:szCs w:val="26"/>
        </w:rPr>
        <w:t xml:space="preserve"> Положением об оплате труда работник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щающих должности, не отнесенные к должностям муниципальной службы,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щих техническое обеспечение деятельности органов местного самоуправления муниципального образования Баженовское сельское поселение, рабочих отд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й и младшего обслуживающего персонала, занятых обслуживанием орга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муниципального образования Баженовское сельское поселени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м Постановлением Главы муниципального образования Баженовское сельское поселение от 06.12.2018 № 174 (с изменениями от 26.10.2021 № 167, от 30.06.2023 № 77, от 25.12.2023 № 208)</w:t>
      </w:r>
    </w:p>
    <w:p>
      <w:pPr>
        <w:pStyle w:val="Normal"/>
        <w:autoSpaceDE w:val="true"/>
        <w:spacing w:lineRule="auto" w:line="256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 xml:space="preserve">1. Увеличить (индексировать) с 1 октября 2024 года на 17,5 %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самоуправления </w:t>
      </w:r>
      <w:r>
        <w:rPr>
          <w:sz w:val="26"/>
          <w:szCs w:val="26"/>
        </w:rPr>
        <w:t>муниципального образования Баженовское сельское поселени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2. Органам местного самоуправления </w:t>
      </w:r>
      <w:r>
        <w:rPr>
          <w:sz w:val="26"/>
          <w:szCs w:val="26"/>
        </w:rPr>
        <w:t xml:space="preserve">муниципального образования Баженовское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ельское поселение</w:t>
      </w:r>
      <w:r>
        <w:rPr>
          <w:sz w:val="26"/>
          <w:szCs w:val="26"/>
          <w:lang w:eastAsia="en-US"/>
        </w:rPr>
        <w:t xml:space="preserve"> обеспечить финансирование расходов, связанных с реализацией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стоящего постановления в пределах ассигнований, предусмотренных в бюдже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муниципального образования Баженовское сельское поселение на 2024 год и плановый период 2025 и 2026 годов на содержание органов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Настоящее Постановление вступает в силу с 01.10.2024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eastAsia="en-US"/>
        </w:rPr>
        <w:t xml:space="preserve">Опубликовать настоящее Постановление в газете «Вести Баженовского сельского поселения» и </w:t>
      </w:r>
      <w:r>
        <w:rPr>
          <w:sz w:val="26"/>
          <w:szCs w:val="26"/>
        </w:rPr>
        <w:t xml:space="preserve">разместить на официальном сайте Администрации муниципального образования Баженовское сельское поселение в сети «Интернет»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://bajenovskoe.ru</w:t>
        </w:r>
      </w:hyperlink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autoSpaceDE w:val="tru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женовское сельское поселение      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Байкаловского муниципального района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Свердловской области                                                                                               С.М. Спирин                                          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autoSpaceDE w:val="true"/>
    </w:pPr>
    <w:rPr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je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2:00Z</dcterms:created>
  <dc:creator>004b</dc:creator>
  <dc:description/>
  <cp:keywords/>
  <dc:language>en-US</dc:language>
  <cp:lastModifiedBy>User</cp:lastModifiedBy>
  <cp:lastPrinted>2024-10-07T15:56:00Z</cp:lastPrinted>
  <dcterms:modified xsi:type="dcterms:W3CDTF">2024-10-07T10:56:00Z</dcterms:modified>
  <cp:revision>6</cp:revision>
  <dc:subject/>
  <dc:title/>
</cp:coreProperties>
</file>