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аже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айкал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13.02.2025 г.                                            № 25                                            с. Баженов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рядка предоставления меры поддержки «Обеспечение сохранности транспортных средств на безвозмездной основе участникам специальной военной операции и членам их семей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Бажен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Байкаловского муниципального района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Указа Президента Российской Федерации от 21.09.2022 г. № 647 «Об объявлении частичной мобилизации в Российской Федерации», в целях реализации Единого стандарта региональных мер поддержки участников специальной военной операции и членам их семей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bCs/>
          <w:sz w:val="26"/>
          <w:szCs w:val="26"/>
        </w:rPr>
        <w:t>от 6 октября 2003 года № 131-ФЗ «Об общих принципах организации местного самоуправления в Российской Федерации», Уставом муниципального образования Баженовское сельское поселение,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дить порядок предоставления меры поддержки «Обеспечение сохранности транспортных средств на безвозмездной основе участникам специальной военной операции и членам их семей в муниципального образования Баженовское сельское посел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становление вступает в силу со дня принятия;  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разместить на официальном сайте администрации муниципального образования Баженовское сельское поселение в сети «Интернет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https://bajenovskoe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на главного специалиста администрации муниципального образования Баженовское сельское поселение (по социальным вопросам) Сутягина И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59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жен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ка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дловской области                                                                                           С.М. Спир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1" w:before="0" w:after="16"/>
        <w:ind w:left="10" w:right="47" w:hanging="1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Утвержден</w:t>
      </w:r>
    </w:p>
    <w:p>
      <w:pPr>
        <w:pStyle w:val="Normal"/>
        <w:spacing w:lineRule="auto" w:line="261" w:before="0" w:after="16"/>
        <w:ind w:left="10" w:right="47" w:hanging="1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становлением Главы </w:t>
      </w:r>
    </w:p>
    <w:p>
      <w:pPr>
        <w:pStyle w:val="Normal"/>
        <w:spacing w:lineRule="auto" w:line="261" w:before="0" w:after="16"/>
        <w:ind w:left="10" w:right="47" w:hanging="1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униципального образования </w:t>
      </w:r>
    </w:p>
    <w:p>
      <w:pPr>
        <w:pStyle w:val="Normal"/>
        <w:spacing w:lineRule="auto" w:line="261" w:before="0" w:after="16"/>
        <w:ind w:left="10" w:right="47" w:hanging="1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Баженовское сельское поселение </w:t>
      </w:r>
    </w:p>
    <w:p>
      <w:pPr>
        <w:pStyle w:val="Normal"/>
        <w:spacing w:lineRule="auto" w:line="261" w:before="0" w:after="16"/>
        <w:ind w:left="10" w:right="47" w:hanging="1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айкаловского муниципального района</w:t>
      </w:r>
    </w:p>
    <w:p>
      <w:pPr>
        <w:pStyle w:val="Normal"/>
        <w:spacing w:lineRule="auto" w:line="261" w:before="0" w:after="16"/>
        <w:ind w:left="10" w:right="47" w:hanging="1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вердловской области № 25 от 13.02.2025г.   </w:t>
      </w:r>
    </w:p>
    <w:p>
      <w:pPr>
        <w:pStyle w:val="Normal"/>
        <w:spacing w:lineRule="auto" w:line="261" w:before="0" w:after="16"/>
        <w:ind w:left="10" w:right="47" w:hanging="1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9" w:before="0" w:after="0"/>
        <w:ind w:left="163" w:firstLine="96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рядок предоставления меры поддержки участникам специальной военной операции и членам их семей «Обеспечение сохранности транспортных средств участников специальной военной операции» </w:t>
      </w:r>
    </w:p>
    <w:p>
      <w:pPr>
        <w:pStyle w:val="Normal"/>
        <w:spacing w:lineRule="auto" w:line="256" w:before="0" w:after="24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1. Для реализации меры поддержки участников специальной военной операции и членов их семей «Обеспечение сохранности транспортных средств участников специальной военной операции» (далее - мера поддержки): </w:t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участник специальной военной операции направляет любым доступным способом в администрацию муниципального образования Баженовское сельское поселение следующие документы: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720" w:right="58" w:hanging="36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об обеспечении сохранности транспортных средств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720" w:right="58" w:hanging="36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, подтверждающий в соответствии с законодательством Российской Федерации его участие в СВО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720" w:right="58" w:hanging="36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 о праве собственности на транспортные средства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720" w:right="58" w:hanging="360"/>
        <w:jc w:val="both"/>
        <w:rPr>
          <w:rFonts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документ, удостоверяющий личность; </w:t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член семьи участника специальной военной операции направляет любым доступным способом в администрацию муниципального образования Баженовское сельское поселение следующие документы: 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426" w:right="58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об обеспечении сохранности транспортных средств участника СВО либо заявление об обеспечении сохранности транспортных средств члена семьи участника специальной военной оп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426" w:right="58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, подтверждающий в соответствии с законодательством Российской Федерации участие в СВО члена семь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426" w:right="58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 о праве собственности на транспортные средства участника СВО либо члена семьи участника СВО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426" w:right="58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, подтверждающий статус члена семьи участника СВО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426" w:right="58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кумент, удостоверяющий личность.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right="58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дминистрация муниципального образования Баженовское сельское поселение вправе запросить подтверждение сведений о статусе участника СВО, а также сведений, подтверждающих право собственности участника СВО либо члена семьи участника СВО на транспортные средства в соответствующих организациях, в случаях, когда участник СВО либо член семьи участника СВО по независящим от них причинам не смог с заявлением об обеспечении сохранности транспортных средств направить документы, указанные в пункте 1.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right="58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явление участника СВО, члена семьи участника СВО с приложенными документами рассматривается рабочей группой по предоставлению меры поддержки участникам специальной операции и членам их семей «Обеспечение сохранности транспортных средств участников специальной военной операции» (далее – рабочая группа), утвержденной распоряжением администрации муниципального образования Баженовское сельское поселение в течении трех рабочих дней со дня поступления. </w:t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есоответствие предоставленных документов требованиям п.1 настоящего       Порядка является основанием для отказа в принятии заявления об обеспечении сохранности транспортных средств. </w:t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ешение администрации муниципального образования Баженовское сельское поселение оформляется в форме уведомления о предоставлении меры поддержки участнику СВО или члену его семьи (далее – уведомление), согласно приложению №1 к Порядку. </w:t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дготовку уведомления осуществляет секретарь рабочей группы. </w:t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Уведомление направляется заявителю в день его подписания.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10" w:right="58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ранспортировка транспортного средства до места его хранения осуществляется заявителем самостоятельно. </w:t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Хранение транспортных средств осуществляется на основании договора хранения транспортного средства с хранителем, сторонами которого является администрация муниципального образования Баженовское сельское поселение и хранитель, согласно приложению №2 к Порядку. </w:t>
      </w:r>
    </w:p>
    <w:p>
      <w:pPr>
        <w:pStyle w:val="Normal"/>
        <w:spacing w:lineRule="auto" w:line="268" w:before="0" w:after="13"/>
        <w:ind w:left="-5" w:right="201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Транспортные средства передаются хранителю по акту осмотра и передачи транспортного средства, по которому передающая сторона - администрация муниципального образования Баженовское сельское поселение (поклажедатель), принимающая - хранитель. Передача транспортного средства осуществляется в присутствии собственника транспортного средства - участника СВО или члена его семьи. 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10" w:right="58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Хранение транспортного средства осуществляется с момента подписания акта осмотра и передачи транспортного средства до момента обращения собственника транспортного средства – участника СВО либо члена семьи участника СВО в администрацию муниципального образования Баженовское сельское поселение с заявлением о возврате транспортного средства. </w:t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озврат транспортного средства оформляется актом осмотра и передачи транспортного средства, по которому передающая сторона - хранитель, принимающая - администрация муниципального образования Баженовское сельское поселение. Администрация муниципального образования Баженовское сельское поселение  передает транспортное средство собственнику также по акту приема-передачи.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1" w:before="0" w:after="16"/>
        <w:ind w:left="10" w:right="47" w:hanging="1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ложение №1  </w:t>
      </w:r>
    </w:p>
    <w:p>
      <w:pPr>
        <w:pStyle w:val="Normal"/>
        <w:spacing w:lineRule="auto" w:line="261" w:before="0" w:after="16"/>
        <w:ind w:left="10" w:right="47" w:hanging="1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 Порядку предоставления меры  </w:t>
      </w:r>
    </w:p>
    <w:p>
      <w:pPr>
        <w:pStyle w:val="Normal"/>
        <w:spacing w:lineRule="auto" w:line="268" w:before="0" w:after="3"/>
        <w:ind w:left="5469" w:firstLine="206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ддержки участникам специальной военной  операции и членам их семей «Обеспечение  сохранности транспортных средств участников  СВО» </w:t>
      </w:r>
    </w:p>
    <w:p>
      <w:pPr>
        <w:pStyle w:val="Normal"/>
        <w:spacing w:lineRule="auto" w:line="256" w:before="0" w:after="0"/>
        <w:ind w:right="149" w:hanging="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lineRule="auto" w:line="256" w:before="0" w:after="50"/>
        <w:ind w:right="149" w:hanging="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lineRule="auto" w:line="256" w:before="0" w:after="27"/>
        <w:ind w:right="130" w:hanging="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ind w:left="10" w:right="209" w:hanging="1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ВЕДОМЛЕНИЕ </w:t>
      </w:r>
    </w:p>
    <w:p>
      <w:pPr>
        <w:pStyle w:val="Normal"/>
        <w:spacing w:lineRule="auto" w:line="256" w:before="0" w:after="27"/>
        <w:ind w:right="130" w:hanging="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ind w:left="10" w:right="212" w:hanging="1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</w:rPr>
        <w:t>_______ от __________________</w:t>
      </w:r>
    </w:p>
    <w:p>
      <w:pPr>
        <w:pStyle w:val="Normal"/>
        <w:spacing w:lineRule="auto" w:line="256" w:before="0" w:after="86"/>
        <w:ind w:right="205" w:hanging="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число, месяц, год)</w:t>
      </w:r>
    </w:p>
    <w:p>
      <w:pPr>
        <w:pStyle w:val="Normal"/>
        <w:spacing w:lineRule="auto" w:line="268" w:before="0" w:after="13"/>
        <w:ind w:right="58" w:hanging="1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 предоставлении меры поддержки участникам специальной военной операции и</w:t>
      </w:r>
    </w:p>
    <w:p>
      <w:pPr>
        <w:pStyle w:val="Normal"/>
        <w:spacing w:lineRule="auto" w:line="268" w:before="0" w:after="13"/>
        <w:ind w:left="3212" w:right="58" w:hanging="3212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членам их семей «Обеспечение сохранности транспортных средств участников специальной военной операции»</w:t>
      </w:r>
    </w:p>
    <w:p>
      <w:pPr>
        <w:pStyle w:val="Normal"/>
        <w:spacing w:lineRule="auto" w:line="256" w:before="0" w:after="0"/>
        <w:ind w:right="13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28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8" w:before="0" w:after="13"/>
        <w:ind w:left="-15" w:right="58" w:firstLine="538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дминистрация муниципального образования Баженовское сельское поселение, по результатам рассмотрения заявления ___________________________,</w:t>
      </w:r>
    </w:p>
    <w:p>
      <w:pPr>
        <w:pStyle w:val="Normal"/>
        <w:spacing w:lineRule="auto" w:line="256" w:before="0" w:after="85"/>
        <w:ind w:left="538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(фамилия, имя, отчество Заявителя) </w:t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 документов, необходимых для предоставления меры поддержки «Обеспечение сохранности транспортных средств участников специальной военной операции», руководствуясь Порядком предоставления меры поддержки участникам специальной военной операции и членам их семей «Обеспечение сохранности транспортных средств участников специальной военной операции», утвержденным Постановлением администрации муниципального образования Баженовское сельское поселение от ___________№______ приняла решение о предоставлении заявителю указанной меры поддержки. </w:t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Баженовское сельское поселение                                                С.М. Спирин</w:t>
      </w:r>
    </w:p>
    <w:p>
      <w:pPr>
        <w:pStyle w:val="Normal"/>
        <w:spacing w:lineRule="auto" w:line="268" w:before="0" w:after="13"/>
        <w:ind w:left="-5" w:right="58" w:hanging="10"/>
        <w:jc w:val="both"/>
        <w:rPr>
          <w:rFonts w:ascii="Times New Roman" w:hAnsi="Times New Roman" w:eastAsia="Times New Roman" w:cs="Calibri"/>
          <w:color w:val="000000"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61" w:before="0" w:after="16"/>
        <w:ind w:left="10" w:right="47" w:hanging="1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</w:r>
    </w:p>
    <w:p>
      <w:pPr>
        <w:pStyle w:val="Normal"/>
        <w:spacing w:lineRule="auto" w:line="261" w:before="0" w:after="16"/>
        <w:ind w:left="10" w:right="47" w:hanging="1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ложение №2  </w:t>
      </w:r>
    </w:p>
    <w:p>
      <w:pPr>
        <w:pStyle w:val="Normal"/>
        <w:spacing w:lineRule="auto" w:line="261" w:before="0" w:after="16"/>
        <w:ind w:left="10" w:right="47" w:hanging="1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 Порядку предоставления меры  </w:t>
      </w:r>
    </w:p>
    <w:p>
      <w:pPr>
        <w:pStyle w:val="Normal"/>
        <w:spacing w:lineRule="auto" w:line="268" w:before="0" w:after="3"/>
        <w:ind w:left="5469" w:firstLine="206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ддержки участникам специальной военной  операции и членам их семей «Обеспечение  сохранности транспортных средств участников        специальной военной операции» </w:t>
      </w:r>
    </w:p>
    <w:p>
      <w:pPr>
        <w:pStyle w:val="Normal"/>
        <w:spacing w:lineRule="auto" w:line="256" w:before="0" w:after="17"/>
        <w:ind w:right="149" w:hanging="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lineRule="auto" w:line="256" w:before="0" w:after="24"/>
        <w:ind w:right="139" w:hanging="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56" w:before="0" w:after="0"/>
        <w:ind w:left="1134" w:right="131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Договор №____хранения транспортного средс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256" w:before="0" w:after="0"/>
        <w:ind w:left="1134" w:right="1314" w:hanging="10"/>
        <w:jc w:val="center"/>
        <w:rPr>
          <w:rFonts w:ascii="Times New Roman" w:hAnsi="Times New Roman" w:eastAsia="Times New Roman" w:cs="Calibri"/>
          <w:b/>
          <w:b/>
          <w:color w:val="000000"/>
          <w:sz w:val="24"/>
        </w:rPr>
      </w:pPr>
      <w:r>
        <w:rPr>
          <w:rFonts w:eastAsia="Times New Roman" w:cs="Calibri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right" w:pos="10408" w:leader="none"/>
        </w:tabs>
        <w:spacing w:lineRule="auto" w:line="268" w:before="0" w:after="5"/>
        <w:ind w:left="-15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___________________ </w:t>
        <w:tab/>
        <w:t xml:space="preserve">«______»_______________ 20_____ г. </w:t>
      </w:r>
    </w:p>
    <w:p>
      <w:pPr>
        <w:pStyle w:val="Normal"/>
        <w:spacing w:lineRule="auto" w:line="256" w:before="0" w:after="24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Администрация муниципального образования Баженовское сельское поселение, именуемая в дальнейшем «Поклажедатель», в лице__________________________________, действующего на основании Устава муниципального образования Баженовское сельское поселение, с одной стороны  и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________________________________________________________________________________, именуемый в дальнейшем «Хранитель» в лице_____________________, действующего на основании____________, далее совместно именуемые «стороны», заключили настоящий договор о следующем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97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. Предмет договор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3"/>
        <w:ind w:left="10" w:hanging="1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1. Хранитель предоставляет поклажедателю безвозмездно место для стоянки автотранспортного средства по адресу: _________________________, для хранения транспортного средства (далее – автомобиля) участника специальной военной операции (члена семьи участника военной специальной операции) в рамках реализации Единого стандарта региональных мер поддержки участников </w:t>
        <w:tab/>
        <w:t xml:space="preserve">СВО  и членов их семей . 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2. Хранитель охраняет автомобиль от утраты (хищения), повреждения или нарушения комплектности.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1.3. Сведения об автомобиле: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Calibri"/>
          <w:color w:val="000000"/>
          <w:sz w:val="24"/>
          <w:lang w:val="en-US"/>
        </w:rPr>
      </w:pPr>
      <w:r>
        <w:rPr>
          <w:rFonts w:eastAsia="Times New Roman" w:cs="Calibri" w:ascii="Times New Roman" w:hAnsi="Times New Roman"/>
          <w:color w:val="000000"/>
          <w:sz w:val="24"/>
          <w:lang w:val="en-US"/>
        </w:rPr>
        <w:t xml:space="preserve"> </w:t>
      </w:r>
    </w:p>
    <w:tbl>
      <w:tblPr>
        <w:tblW w:w="9465" w:type="dxa"/>
        <w:jc w:val="left"/>
        <w:tblInd w:w="257" w:type="dxa"/>
        <w:tblLayout w:type="fixed"/>
        <w:tblCellMar>
          <w:top w:w="43" w:type="dxa"/>
          <w:left w:w="108" w:type="dxa"/>
          <w:bottom w:w="0" w:type="dxa"/>
          <w:right w:w="115" w:type="dxa"/>
        </w:tblCellMar>
      </w:tblPr>
      <w:tblGrid>
        <w:gridCol w:w="5388"/>
        <w:gridCol w:w="4077"/>
      </w:tblGrid>
      <w:tr>
        <w:trPr>
          <w:trHeight w:val="35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Идентификационный номер (VIN)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Марка, модель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Тип ТС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Год изготовления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Мощность двигателя, л. с.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Цвет кузова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бег (км) на момент заключения договора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Государственный регистрационный знак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ные индивидуализирующие признаки (голограммы, рисунки и т.д.)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4. Автомобиль принадлежит _________________(Ф.И.О.) на праве собственности, что подтверждается паспортом транспортного средства серии ________№ ___________, выданным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(дата).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5. Оценочная стоимость автомобиля на момент заключения договора - ____________ руб.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6. Срок хранения: с ________20____ по __________20_______. </w:t>
      </w:r>
    </w:p>
    <w:p>
      <w:pPr>
        <w:pStyle w:val="Normal"/>
        <w:spacing w:lineRule="auto" w:line="256" w:before="0" w:after="29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208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. Приемка автомобиля на хран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9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1. При приемке автомобиля на хранение хранитель проводит его наружный осмотр. При этом он составляет акт осмотра и приемки-передачи автомобиля, который подписывает поклажедатель. В акте указываются сведения о товарном виде и комплектности автомобиля, фиксируются повреждения и иные дефекты.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2. При постановке автомобиля на стоянку поклажедатель должен припарковать его на место, указанное представителем хранителя. При этом поклажедатель ставит автомобиль на стояночный тормоз, закрывает окна, убирает ключ зажигания и запирает двери машины и багажника. </w:t>
      </w:r>
    </w:p>
    <w:p>
      <w:pPr>
        <w:pStyle w:val="Normal"/>
        <w:spacing w:lineRule="auto" w:line="256" w:before="0" w:after="29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23"/>
        <w:ind w:left="0" w:right="2372" w:hanging="1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Действия хранителя при утрате (хищении)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повреждении или нарушении комплектности</w:t>
      </w:r>
    </w:p>
    <w:p>
      <w:pPr>
        <w:pStyle w:val="Normal"/>
        <w:spacing w:lineRule="auto" w:line="256" w:before="0" w:after="25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5"/>
        <w:ind w:left="0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случае утраты (хищения), повреждения или нарушения комплектности автомобиля хранитель обязан незамедлительно: вызвать сотрудников полиции, ГИБДД, пожарного надзора (в зависимости от того, что произошло); уведомить поклажедателя (позвонить его уполномоченному лицу по телефону _____________). </w:t>
      </w:r>
    </w:p>
    <w:p>
      <w:pPr>
        <w:pStyle w:val="Normal"/>
        <w:numPr>
          <w:ilvl w:val="1"/>
          <w:numId w:val="7"/>
        </w:numPr>
        <w:spacing w:lineRule="auto" w:line="268" w:before="0" w:after="5"/>
        <w:ind w:left="0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 требованию поклажедателя хранитель составляет акт об утрате (хищении), повреждении или нарушении комплектности автомобиля, произошедших в процессе его хранения на стоянке. </w:t>
      </w:r>
    </w:p>
    <w:p>
      <w:pPr>
        <w:pStyle w:val="Normal"/>
        <w:spacing w:lineRule="auto" w:line="256" w:before="0" w:after="31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0" w:right="2372" w:hanging="1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тветственность сторон</w:t>
      </w:r>
    </w:p>
    <w:p>
      <w:pPr>
        <w:pStyle w:val="Normal"/>
        <w:spacing w:lineRule="auto" w:line="268" w:before="0" w:after="5"/>
        <w:ind w:right="2372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4.1. Хранитель несет ответственность в виде возмещения убытков: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197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а угон (хищение) с автостоянки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197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вреждение автомобиля на автостоянке, в том числе другим автовладельцем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197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рушение комплектности, то есть хищение с автомобиля предметов и оборудования (колес, стекол, аккумулятора, зеркал, запасного колеса, инструмента и другого штатного и дополнительного оборудования машины). </w:t>
      </w:r>
    </w:p>
    <w:p>
      <w:pPr>
        <w:pStyle w:val="Normal"/>
        <w:spacing w:lineRule="auto" w:line="268" w:before="0" w:after="5"/>
        <w:ind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Хранитель освобождается от ответственности, если утрата (хищение), повреждение или нарушение комплектности автомобиля произошли из-за его свойств, о которых хранитель не знал, непреодолимой силы либо умысла или грубой неосторожности поклажедателя. </w:t>
      </w:r>
    </w:p>
    <w:p>
      <w:pPr>
        <w:pStyle w:val="Normal"/>
        <w:spacing w:lineRule="auto" w:line="268" w:before="0" w:after="5"/>
        <w:ind w:right="197" w:hanging="10"/>
        <w:jc w:val="both"/>
        <w:rPr>
          <w:rFonts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4.2. Хранитель не несет ответственности: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197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а вещи и документы, оставленные в салоне автомобиля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197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вреждение лакокрасочного покрытия, коррозийный износ вследствие атмосферных воздействий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197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рчу автомобиля из-за несвоевременно слитой воды или неотключенной клеммы аккумулятора.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4.3. За утрату (хищение), повреждение или нарушение комплектности автомобиля по окончании срока хранения хранитель отвечает лишь при наличии с его стороны умысла или грубой неосторожности. </w:t>
      </w:r>
    </w:p>
    <w:p>
      <w:pPr>
        <w:pStyle w:val="Normal"/>
        <w:spacing w:lineRule="auto" w:line="256" w:before="0" w:after="26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202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5. Разрешение спор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5.1. До предъявления иска по договору сторона, которая считает, что ее права нарушены, обязана направить другой стороне письменную претензию.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5.2. Сторона вправе передать спор на рассмотрение арбитражного суда через 15 календарных дней после получения претензии другой стороной. </w:t>
      </w:r>
    </w:p>
    <w:p>
      <w:pPr>
        <w:pStyle w:val="Normal"/>
        <w:spacing w:lineRule="auto" w:line="256" w:before="0" w:after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20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6. Заключительные полож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6.1. Договор вступает в силу с момента его подписания сторонами и действует до полного исполнения ими обязательств.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6.2. В случае утраты (хищения) автомобиля договор прекращает действовать с даты утраты (хищения).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6.3. Договор составлен в 2 (двух) экземплярах, имеющих равную юридическую силу, по одному для каждой из сторон.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6.4. Заявления, уведомления, извещения, требования и иные юридически значимые сообщения, которые связаны с возникновением, изменением или прекращением обязательств по договору, должны направляться по адресу, указанному в договоре в раздел 7 «Адреса и реквизиты сторон», только одним из следующих способов: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456" w:right="197" w:hanging="144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урьером. Факт получения документа должен подтверждаться распиской стороны. Она должна содержать наименование документа, дату его получения, Ф.И.О. и подпись лица, получившего документ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456" w:right="197" w:hanging="144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аказным письмом с уведомлением о вручении. </w:t>
      </w:r>
    </w:p>
    <w:p>
      <w:pPr>
        <w:pStyle w:val="Normal"/>
        <w:numPr>
          <w:ilvl w:val="1"/>
          <w:numId w:val="9"/>
        </w:numPr>
        <w:spacing w:lineRule="auto" w:line="268" w:before="0" w:after="5"/>
        <w:ind w:left="0" w:right="197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Если иное не предусмотрено законом, все юридически значимые сообщения по договору влекут для получающей их стороны гражданско-правовые последствия с момента доставки сообщения ей или ее представителю. </w:t>
      </w:r>
    </w:p>
    <w:p>
      <w:pPr>
        <w:pStyle w:val="Normal"/>
        <w:numPr>
          <w:ilvl w:val="1"/>
          <w:numId w:val="9"/>
        </w:numPr>
        <w:spacing w:lineRule="auto" w:line="268" w:before="0" w:after="5"/>
        <w:ind w:left="0" w:right="197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общение считается доставленным и в случае, если оно поступило лицу, которому направлено, но по обстоятельствам, зависящим от него, не было ему вручено или адресат не ознакомился с ним. </w:t>
      </w:r>
    </w:p>
    <w:p>
      <w:pPr>
        <w:pStyle w:val="Normal"/>
        <w:spacing w:lineRule="auto" w:line="256" w:before="0" w:after="31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204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7. Адреса и реквизиты сторон </w:t>
      </w:r>
    </w:p>
    <w:p>
      <w:pPr>
        <w:pStyle w:val="Normal"/>
        <w:spacing w:lineRule="auto" w:line="256" w:before="0" w:after="33"/>
        <w:ind w:right="139" w:hanging="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1807" w:leader="none"/>
          <w:tab w:val="center" w:pos="6174" w:leader="none"/>
        </w:tabs>
        <w:spacing w:lineRule="auto" w:line="256" w:before="0" w:after="23"/>
        <w:rPr>
          <w:rFonts w:cs="Calibri"/>
          <w:color w:val="000000"/>
        </w:rPr>
      </w:pPr>
      <w:r>
        <w:rPr>
          <w:rFonts w:cs="Calibri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Хранитель: </w:t>
        <w:tab/>
        <w:t xml:space="preserve">Поклажедатель: </w:t>
      </w:r>
    </w:p>
    <w:p>
      <w:pPr>
        <w:pStyle w:val="Normal"/>
        <w:spacing w:lineRule="auto" w:line="261" w:before="0" w:after="16"/>
        <w:ind w:left="10" w:right="1373" w:hanging="1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Администрациямуниципального </w:t>
      </w:r>
    </w:p>
    <w:p>
      <w:pPr>
        <w:pStyle w:val="Normal"/>
        <w:spacing w:lineRule="auto" w:line="261" w:before="0" w:after="16"/>
        <w:ind w:left="10" w:right="1373" w:hanging="1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бразования </w:t>
      </w:r>
    </w:p>
    <w:p>
      <w:pPr>
        <w:pStyle w:val="Normal"/>
        <w:spacing w:lineRule="auto" w:line="261" w:before="0" w:after="16"/>
        <w:ind w:left="10" w:right="1373" w:hanging="1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аженовское сельское поселение</w:t>
      </w:r>
    </w:p>
    <w:p>
      <w:pPr>
        <w:pStyle w:val="Normal"/>
        <w:spacing w:lineRule="auto" w:line="256" w:before="0" w:after="0"/>
        <w:ind w:left="1172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 </w:t>
      </w:r>
    </w:p>
    <w:p>
      <w:pPr>
        <w:pStyle w:val="Normal"/>
        <w:spacing w:lineRule="auto" w:line="256" w:before="0" w:after="0"/>
        <w:ind w:left="1172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 </w:t>
      </w:r>
    </w:p>
    <w:p>
      <w:pPr>
        <w:pStyle w:val="Normal"/>
        <w:spacing w:lineRule="auto" w:line="256" w:before="0" w:after="19"/>
        <w:ind w:left="1172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1172" w:leader="none"/>
          <w:tab w:val="center" w:pos="5575" w:leader="none"/>
        </w:tabs>
        <w:spacing w:lineRule="auto" w:line="268" w:before="0" w:after="5"/>
        <w:rPr>
          <w:rFonts w:cs="Calibri"/>
          <w:color w:val="000000"/>
        </w:rPr>
      </w:pPr>
      <w:r>
        <w:rPr>
          <w:rFonts w:cs="Calibri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  <w:tab/>
        <w:t xml:space="preserve">Глава </w:t>
      </w:r>
    </w:p>
    <w:p>
      <w:pPr>
        <w:pStyle w:val="Normal"/>
        <w:tabs>
          <w:tab w:val="clear" w:pos="708"/>
          <w:tab w:val="center" w:pos="1292" w:leader="none"/>
          <w:tab w:val="center" w:pos="5282" w:leader="none"/>
        </w:tabs>
        <w:spacing w:lineRule="auto" w:line="268" w:before="0" w:after="5"/>
        <w:rPr>
          <w:rFonts w:cs="Calibri"/>
          <w:color w:val="000000"/>
        </w:rPr>
      </w:pPr>
      <w:r>
        <w:rPr>
          <w:rFonts w:cs="Calibri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__ </w:t>
        <w:tab/>
        <w:t xml:space="preserve"> </w:t>
      </w:r>
    </w:p>
    <w:p>
      <w:pPr>
        <w:pStyle w:val="Normal"/>
        <w:tabs>
          <w:tab w:val="clear" w:pos="708"/>
          <w:tab w:val="center" w:pos="1952" w:leader="none"/>
          <w:tab w:val="center" w:pos="5957" w:leader="none"/>
        </w:tabs>
        <w:spacing w:lineRule="auto" w:line="268" w:before="0" w:after="5"/>
        <w:rPr>
          <w:rFonts w:cs="Calibri"/>
          <w:color w:val="000000"/>
        </w:rPr>
      </w:pPr>
      <w:r>
        <w:rPr>
          <w:rFonts w:cs="Calibri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_____________ </w:t>
        <w:tab/>
        <w:t xml:space="preserve">(_______________) ________________(____________) </w:t>
      </w:r>
    </w:p>
    <w:p>
      <w:pPr>
        <w:pStyle w:val="Normal"/>
        <w:spacing w:lineRule="auto" w:line="256" w:before="0" w:after="0"/>
        <w:ind w:left="1172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3115" w:leader="none"/>
          <w:tab w:val="center" w:pos="6287" w:leader="none"/>
        </w:tabs>
        <w:spacing w:lineRule="auto" w:line="256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М.П. </w:t>
        <w:tab/>
        <w:t xml:space="preserve">                         М.П. </w:t>
      </w:r>
    </w:p>
    <w:p>
      <w:pPr>
        <w:pStyle w:val="Normal"/>
        <w:spacing w:lineRule="auto" w:line="256" w:before="0" w:after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3"/>
        <w:ind w:left="1167" w:firstLine="77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3"/>
        <w:ind w:left="1167" w:hanging="0"/>
        <w:jc w:val="righ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ложение  к Договору хранения транспортного средства                                                                         от «__»_________ ____ г. № _____ </w:t>
      </w:r>
    </w:p>
    <w:p>
      <w:pPr>
        <w:pStyle w:val="Normal"/>
        <w:spacing w:lineRule="auto" w:line="256" w:before="0" w:after="32"/>
        <w:ind w:left="542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96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Акт № 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осмотра и передачи транспортного сред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542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right" w:pos="10408" w:leader="none"/>
        </w:tabs>
        <w:spacing w:lineRule="auto" w:line="268" w:before="0" w:after="5"/>
        <w:ind w:left="-15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. __________ </w:t>
        <w:tab/>
        <w:t xml:space="preserve">«__»________ ____ г. </w:t>
      </w:r>
    </w:p>
    <w:p>
      <w:pPr>
        <w:pStyle w:val="Normal"/>
        <w:spacing w:lineRule="auto" w:line="256" w:before="0" w:after="5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1862" w:leader="none"/>
          <w:tab w:val="center" w:pos="4240" w:leader="none"/>
          <w:tab w:val="center" w:pos="5465" w:leader="none"/>
          <w:tab w:val="center" w:pos="6367" w:leader="none"/>
          <w:tab w:val="center" w:pos="7662" w:leader="none"/>
          <w:tab w:val="center" w:pos="8582" w:leader="none"/>
          <w:tab w:val="right" w:pos="10408" w:leader="none"/>
        </w:tabs>
        <w:spacing w:lineRule="auto" w:line="268" w:before="0" w:after="5"/>
        <w:rPr>
          <w:rFonts w:cs="Calibri"/>
          <w:color w:val="000000"/>
        </w:rPr>
      </w:pPr>
      <w:r>
        <w:rPr>
          <w:rFonts w:cs="Calibri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______________________ 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(наименование </w:t>
        <w:tab/>
        <w:t xml:space="preserve">или </w:t>
        <w:tab/>
        <w:t>Ф.И.О.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  <w:tab/>
        <w:t xml:space="preserve">именуем__ </w:t>
        <w:tab/>
        <w:t xml:space="preserve">в </w:t>
        <w:tab/>
        <w:t xml:space="preserve">дальнейшем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«Хранитель», в лице 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(должность, Ф.И.О.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действующ__ на основании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(документ, подтверждающий полномочия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с одной стороны и </w:t>
      </w:r>
    </w:p>
    <w:p>
      <w:pPr>
        <w:pStyle w:val="Normal"/>
        <w:spacing w:lineRule="auto" w:line="268" w:before="0" w:after="5"/>
        <w:ind w:left="-5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дминистрация муниципального образования Баженовское сельское поселение, именуемая в дальнейшем «Поклажедатель», в лице ____________________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(должность, Ф.И.О.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действующего на основании Устава муниципального образования Баженовское сельское поселение, с другой стороны, при совместном упоминании именуемые «Стороны», составили настоящий Акт о нижеследующем:  </w:t>
      </w:r>
    </w:p>
    <w:p>
      <w:pPr>
        <w:pStyle w:val="Normal"/>
        <w:spacing w:lineRule="auto" w:line="256" w:before="0" w:after="18"/>
        <w:ind w:left="542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5"/>
        <w:ind w:left="274" w:right="197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соответствии с условиями Договора хранения транспортного средства от «__»________ ____ г. № ___ (далее - Договор) Поклажедатель передает Хранителю для хранения на _______________________, расположен___ по адресу: _____________________, транспортное средство: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Calibri"/>
          <w:color w:val="000000"/>
          <w:sz w:val="24"/>
        </w:rPr>
      </w:pPr>
      <w:r>
        <w:rPr>
          <w:rFonts w:eastAsia="Times New Roman" w:cs="Calibri" w:ascii="Times New Roman" w:hAnsi="Times New Roman"/>
          <w:color w:val="000000"/>
          <w:sz w:val="24"/>
        </w:rPr>
        <w:t xml:space="preserve"> </w:t>
      </w:r>
    </w:p>
    <w:tbl>
      <w:tblPr>
        <w:tblW w:w="7798" w:type="dxa"/>
        <w:jc w:val="left"/>
        <w:tblInd w:w="1088" w:type="dxa"/>
        <w:tblLayout w:type="fixed"/>
        <w:tblCellMar>
          <w:top w:w="38" w:type="dxa"/>
          <w:left w:w="108" w:type="dxa"/>
          <w:bottom w:w="0" w:type="dxa"/>
          <w:right w:w="115" w:type="dxa"/>
        </w:tblCellMar>
      </w:tblPr>
      <w:tblGrid>
        <w:gridCol w:w="4931"/>
        <w:gridCol w:w="2867"/>
      </w:tblGrid>
      <w:tr>
        <w:trPr>
          <w:trHeight w:val="355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Идентификационный номер (VIN)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Марка, модель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Тип ТС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Год изготовления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Мощность двигателя, л. с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Цвет кузова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бег (км) на момент заключения договора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Государственный регистрационный знак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бочий объем двигателя, куб. см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ные индивидуализирующие признаки (голограммы, рисунки и т.д.)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"/>
        <w:ind w:left="903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auto" w:line="268" w:before="0" w:after="5"/>
        <w:ind w:left="552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ные индивидуализирующие признаки: 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(голограммы, рисунки и т.д.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68" w:before="0" w:after="5"/>
        <w:ind w:left="274" w:right="197" w:hanging="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Транспортное средство передается в комплектации _________________ со следующими принадлежностями: </w:t>
      </w:r>
    </w:p>
    <w:p>
      <w:pPr>
        <w:pStyle w:val="Normal"/>
        <w:spacing w:lineRule="auto" w:line="268" w:before="0" w:after="3"/>
        <w:ind w:left="552" w:right="2071" w:hanging="1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сигнализация: 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(наименование, производитель, модель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; - автомагнитола: ______________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(наименование, производитель, модель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; -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GP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-навигатор: ______________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(наименование, производитель, модель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; - 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(иное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pacing w:lineRule="auto" w:line="268" w:before="0" w:after="5"/>
        <w:ind w:left="-15" w:right="197" w:firstLine="542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 Транспортное средство и принадлежности Хранителем осмотрены и проверены, находятся в технически исправном состоянии, без видимых повреждений, недостатков. </w:t>
      </w:r>
    </w:p>
    <w:p>
      <w:pPr>
        <w:pStyle w:val="Normal"/>
        <w:spacing w:lineRule="auto" w:line="256" w:before="0" w:after="20"/>
        <w:ind w:left="542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5"/>
        <w:ind w:left="552" w:right="197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Вариант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3. При осмотре транспортного средства Хранителем обнаружены: </w:t>
      </w:r>
    </w:p>
    <w:p>
      <w:pPr>
        <w:pStyle w:val="Normal"/>
        <w:spacing w:lineRule="auto" w:line="268" w:before="0" w:after="5"/>
        <w:ind w:left="552" w:right="4198" w:hanging="10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внешние дефекты: ____________________________; - некомплектность - ____________________________. </w:t>
      </w:r>
    </w:p>
    <w:p>
      <w:pPr>
        <w:pStyle w:val="Normal"/>
        <w:spacing w:lineRule="auto" w:line="256" w:before="0" w:after="0"/>
        <w:ind w:left="542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5"/>
        <w:ind w:left="-15" w:right="197" w:firstLine="542"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4. Настоящий Акт составлен в двух экземплярах, имеющих равную юридическую силу, по одному для каждой Стороны. </w:t>
      </w:r>
    </w:p>
    <w:p>
      <w:pPr>
        <w:pStyle w:val="Normal"/>
        <w:spacing w:lineRule="auto" w:line="256" w:before="0" w:after="24"/>
        <w:ind w:left="542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198" w:hanging="1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дписи Сторон </w:t>
      </w:r>
    </w:p>
    <w:p>
      <w:pPr>
        <w:pStyle w:val="Normal"/>
        <w:spacing w:lineRule="auto" w:line="256" w:before="0" w:after="23"/>
        <w:ind w:left="542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4370" w:leader="none"/>
          <w:tab w:val="center" w:pos="5289" w:leader="none"/>
        </w:tabs>
        <w:spacing w:lineRule="auto" w:line="268" w:before="0" w:after="5"/>
        <w:ind w:left="-15" w:hanging="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клажедатель: </w:t>
        <w:tab/>
        <w:t xml:space="preserve"> </w:t>
        <w:tab/>
        <w:t xml:space="preserve">Хранитель: </w:t>
      </w:r>
    </w:p>
    <w:p>
      <w:pPr>
        <w:pStyle w:val="Normal"/>
        <w:tabs>
          <w:tab w:val="clear" w:pos="708"/>
          <w:tab w:val="center" w:pos="4370" w:leader="none"/>
          <w:tab w:val="center" w:pos="6733" w:leader="none"/>
        </w:tabs>
        <w:spacing w:lineRule="auto" w:line="268" w:before="0" w:after="5"/>
        <w:ind w:left="-15" w:hanging="0"/>
        <w:rPr>
          <w:rFonts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_________/_________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(подпись/Ф.И.О.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_________/_________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en-US"/>
        </w:rPr>
        <w:t>(подпись/Ф.И.О.)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4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1FC31D0E40354B8502797A3C4FF365A48983A7974BC442FD890DBACCB21F6C3FB87C15FA8D680C07A4F0A488C214G" TargetMode="External"/><Relationship Id="rId4" Type="http://schemas.openxmlformats.org/officeDocument/2006/relationships/hyperlink" Target="consultantplus://offline/ref=F71FC31D0E40354B8502797A3C4FF365A48983A7974BC442FD890DBACCB21F6C3FB87C15FA8D680C07A4F0A488C214G" TargetMode="External"/><Relationship Id="rId5" Type="http://schemas.openxmlformats.org/officeDocument/2006/relationships/hyperlink" Target="https://bajenov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3:00Z</dcterms:created>
  <dc:creator>User</dc:creator>
  <dc:description/>
  <dc:language>en-US</dc:language>
  <cp:lastModifiedBy>User</cp:lastModifiedBy>
  <cp:lastPrinted>2025-02-17T11:15:00Z</cp:lastPrinted>
  <dcterms:modified xsi:type="dcterms:W3CDTF">2025-02-17T08:03:00Z</dcterms:modified>
  <cp:revision>2</cp:revision>
  <dc:subject/>
  <dc:title/>
</cp:coreProperties>
</file>