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 xml:space="preserve">.10.2024 г.     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lang w:val="en-US"/>
        </w:rPr>
        <w:t>131</w:t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 с.Баженовское                              </w: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 утверждении </w:t>
      </w:r>
      <w:bookmarkStart w:id="0" w:name="_Hlk105157696"/>
      <w:r>
        <w:rPr>
          <w:b/>
          <w:bCs/>
          <w:iCs/>
          <w:sz w:val="26"/>
          <w:szCs w:val="26"/>
        </w:rPr>
        <w:t>Порядка составления проекта бюджета муниципального образования Баженовское сельское поселение Байкаловского муниципального района Свердловской области на очередной финансовый год и плановый период</w:t>
      </w:r>
      <w:bookmarkEnd w:id="0"/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69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84</w:t>
        </w:r>
      </w:hyperlink>
      <w:r>
        <w:rPr>
          <w:sz w:val="26"/>
          <w:szCs w:val="26"/>
        </w:rPr>
        <w:t xml:space="preserve"> Бюджетного кодекса Российской Федерации, Решением Думы муниципального образования Баженовское сельское поселение Байкаловского муниципального района Свердловской области от 21.08.2024 № 91 «Об утверждении Положения о бюджетном процессе в муниципальном образовании  Баженовское сельское поселение Байкаловского муниципального района Свердловской области», в целях организации составления проекта местного бюджета на очередной финансовый год и плановый период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Утвердить Порядок составления проекта бюджета муниципального образования Баженовское сельское поселение Байкаловского муниципального района Свердловской области </w:t>
      </w:r>
      <w:bookmarkStart w:id="1" w:name="_Hlk105156656"/>
      <w:r>
        <w:rPr>
          <w:sz w:val="26"/>
          <w:szCs w:val="26"/>
        </w:rPr>
        <w:t>на очередной финансовый год и плановый период</w:t>
      </w:r>
      <w:bookmarkEnd w:id="1"/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Главы муниципального образования Баженовское сельское поселение от 01.07.2014 № 60 «Об утверждении Плана мероприятий по составлению проекта бюджета МО Баженовское сельское поселение на очередной финансовый год и плановый период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опубликовать в газете «Вести Баженовского сельского поселения» и разместить на официальном сайте Администрации муниципального образования Баженовское сельское поселение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жено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йкаловского муниципального район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рдловской области                                                                                  С.М. Спирин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жен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Свердлов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3.10.2024 г. № </w:t>
      </w:r>
      <w:r>
        <w:rPr>
          <w:sz w:val="24"/>
          <w:szCs w:val="24"/>
          <w:lang w:val="en-US"/>
        </w:rPr>
        <w:t>13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орядок составления проекта бюджета муниципального образования Баженовское сельское поселение Байкаловского муниципального района Свердловской области на очередной финансовый год и плановый период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сновные этапы составления проекта бюджета муниципального образования Баженовское сельское поселение Байкаловского муниципального района Свердловской области (далее – местный бюджет) на очередной финансовый год и плановый период, за исключением случаев, предусмотренных федеральными законами и принятыми в соответствии с ними законами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униципального образования Баженовское сельское поселение Байкаловского муниципального района Свердловской области (далее – Администрация) </w:t>
      </w:r>
      <w:bookmarkStart w:id="2" w:name="_Hlk106615832"/>
      <w:r>
        <w:rPr>
          <w:rFonts w:cs="Times New Roman" w:ascii="Times New Roman" w:hAnsi="Times New Roman"/>
          <w:sz w:val="28"/>
          <w:szCs w:val="28"/>
        </w:rPr>
        <w:t>при составлении проекта местного бюджета на очередной финансовый год и плановый период:</w:t>
      </w:r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тверждает </w:t>
      </w:r>
      <w:bookmarkStart w:id="3" w:name="_Hlk106615935"/>
      <w:r>
        <w:rPr>
          <w:rFonts w:cs="Times New Roman" w:ascii="Times New Roman" w:hAnsi="Times New Roman"/>
          <w:sz w:val="28"/>
          <w:szCs w:val="28"/>
        </w:rPr>
        <w:t xml:space="preserve">план мероприятий по составлению проекта местного бюджета на очередной финансовый год и плановый период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униципального образования Баженовское сельское поселение, регламентирующим порядок и сроки составления проекта бюджета </w:t>
      </w:r>
      <w:bookmarkStart w:id="4" w:name="_Hlk105164237"/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и плановый период </w:t>
      </w:r>
      <w:bookmarkEnd w:id="4"/>
      <w:r>
        <w:rPr>
          <w:rFonts w:cs="Times New Roman" w:ascii="Times New Roman" w:hAnsi="Times New Roman"/>
          <w:sz w:val="28"/>
          <w:szCs w:val="28"/>
        </w:rPr>
        <w:t>(далее - План мероприят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5" w:name="_Hlk106616076"/>
      <w:r>
        <w:rPr>
          <w:rFonts w:cs="Times New Roman" w:ascii="Times New Roman" w:hAnsi="Times New Roman"/>
          <w:sz w:val="28"/>
          <w:szCs w:val="28"/>
        </w:rPr>
        <w:t xml:space="preserve">разрабатывает и одобряет прогноз социально-экономического развития </w:t>
      </w:r>
      <w:bookmarkStart w:id="6" w:name="_Hlk105161569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аженовское сельское поселение Байкаловского муниципального района </w:t>
      </w:r>
      <w:bookmarkEnd w:id="6"/>
      <w:r>
        <w:rPr>
          <w:rFonts w:cs="Times New Roman" w:ascii="Times New Roman" w:hAnsi="Times New Roman"/>
          <w:sz w:val="28"/>
          <w:szCs w:val="28"/>
        </w:rPr>
        <w:t>Свердловской области (далее – МО Баженовское сельское поселение) на среднесрочный период;</w:t>
      </w:r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оценку эффективности реализации муниципальных программ МО Баженовское сельское поселение и по результатам оценки принимает решение о необходимости прекращения или об изменении ранее утвержденной муниципальной программы, в том числе финансового ее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ует проект и утверждает Перечень муниципальных программ, подлежащих реализации в очередном финансовом году и планов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ределяет </w:t>
      </w:r>
      <w:bookmarkStart w:id="7" w:name="_Hlk106616261"/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ind w:firstLine="54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6) утверждает муниципальные программы МО Баженовское сельское поселение и вносит в них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>) утверждает бюджетный прогноз МО Баженовское сельское поселение (изменения бюджетного прогноза МО Баженовское сельское поселение)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утверждает среднесрочный финансовый план </w:t>
      </w:r>
      <w:bookmarkStart w:id="8" w:name="_Hlk106797334"/>
      <w:r>
        <w:rPr>
          <w:rFonts w:cs="Times New Roman" w:ascii="Times New Roman" w:hAnsi="Times New Roman"/>
          <w:sz w:val="28"/>
          <w:szCs w:val="28"/>
        </w:rPr>
        <w:t>в случае принятия решения о составлении проекта бюджета муниципального образования на очередной финансовый год;</w:t>
      </w:r>
    </w:p>
    <w:p>
      <w:pPr>
        <w:pStyle w:val="ConsPlusNormal"/>
        <w:ind w:firstLine="54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9) осуществляет внесение проекта решения о бюджете в Думу муниципального образования Баженовское сельское поселение Байкаловского муниципального района Свердловской области (далее – Дума) в порядке законодательн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редставляет одновременно с проектом решения о бюджете, вносимом в Думу в порядке законодательной инициативы, документы и материалы, указанные в статье 31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от 21.08.2024 № 91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распорядители средств местного бюджета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bookmarkStart w:id="9" w:name="_Hlk106628164"/>
      <w:r>
        <w:rPr>
          <w:rFonts w:cs="Times New Roman" w:ascii="Times New Roman" w:hAnsi="Times New Roman"/>
          <w:sz w:val="28"/>
          <w:szCs w:val="28"/>
        </w:rPr>
        <w:t xml:space="preserve">представляют в Финансовое управление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предложения по распределению бюджетных ассигнований на очередной финансовый год и плановый период по разделам, подразделам, целевым статьям и видам расходов классификации расходов местного бюджета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bookmarkStart w:id="10" w:name="_Hlk106628317"/>
      <w:r>
        <w:rPr>
          <w:rFonts w:cs="Times New Roman" w:ascii="Times New Roman" w:hAnsi="Times New Roman"/>
          <w:sz w:val="28"/>
          <w:szCs w:val="28"/>
        </w:rPr>
        <w:t xml:space="preserve">представляют в Финансовое управление </w:t>
      </w:r>
      <w:bookmarkEnd w:id="10"/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на выполнение части полномочий по решению вопросов местного значения из бюджета сельского поселения бюджету муниципального района на очередной финансовый год и плановый период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Финансовое управление обоснования бюджетных ассигнований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</w:t>
      </w:r>
      <w:bookmarkStart w:id="11" w:name="_Hlk106628975"/>
      <w:r>
        <w:rPr>
          <w:rFonts w:cs="Times New Roman" w:ascii="Times New Roman" w:hAnsi="Times New Roman"/>
          <w:sz w:val="28"/>
          <w:szCs w:val="28"/>
        </w:rPr>
        <w:t xml:space="preserve">в Финансовое управление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о внесении изменений в муниципальные программы </w:t>
      </w:r>
      <w:bookmarkStart w:id="12" w:name="_Hlk106628718"/>
      <w:r>
        <w:rPr>
          <w:rFonts w:cs="Times New Roman" w:ascii="Times New Roman" w:hAnsi="Times New Roman"/>
          <w:sz w:val="28"/>
          <w:szCs w:val="28"/>
        </w:rPr>
        <w:t xml:space="preserve">МО </w:t>
      </w:r>
      <w:bookmarkEnd w:id="12"/>
      <w:r>
        <w:rPr>
          <w:rFonts w:cs="Times New Roman" w:ascii="Times New Roman" w:hAnsi="Times New Roman"/>
          <w:sz w:val="28"/>
          <w:szCs w:val="28"/>
        </w:rPr>
        <w:t>Баженовское сельское поселение, предлагаемые к финансированию в очередном финансовом году и плановом периоде, а также муниципальные программы МО Баженовское сельское поселение, утвержденные Постановлением Главы муниципального образования Баженовское сельское поселение и предлагаемые к финансированию начиная с очередного финансового года, и (или) проекты таких программ, включая информацию об оценке объемов налоговых расходов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Финансовое управление паспорта (проекты паспортов, проекты изменений в паспорта) муниципальных программ МО Баженовское сельское поселение, предлагаемых к финансированию в очередном финансовом году и плановом период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в соответствии с Планом мероприятий другие сведения, необходимые для составления проек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местного бюджета и главные администраторы источников финансирования дефицита местного бюджета разрабатывают и представляют в Финансовое управление прогноз поступлений администрируемых ими платежей в местный бюджет по кодам доходов бюджетной классификации, а также по источникам 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роки составления проекта местного бюджета на очередной финансовый год и планов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муниципального образования Баженовское сельское поселе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позднее 30 июня </w:t>
      </w:r>
      <w:bookmarkStart w:id="13" w:name="_Hlk106693301"/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 </w:t>
      </w:r>
      <w:bookmarkEnd w:id="13"/>
      <w:r>
        <w:rPr>
          <w:rFonts w:cs="Times New Roman" w:ascii="Times New Roman" w:hAnsi="Times New Roman"/>
          <w:sz w:val="28"/>
          <w:szCs w:val="28"/>
        </w:rPr>
        <w:t>утверждает План мероприятий, определяющий сроки составления проекта местного бюджета на очередной финансовый год и плановый период, и сроки представления необходи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5 июля текущего финансового года представляет в Финансовое управление основные показатели прогноза социально-экономического развития МО Баженовское сельское поселение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зднее 15 ноября текущего финансового года направляет в Думу проект бюджета на очередной финансовый год и плановый период с документами и материалами, подлежащими представлению одновременно с указанным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е распорядители средств местного бюджета не позднее 31 августа текущего финансового года представляют в Финансовое управление сведения, необходимые для составления проекта местного бюджет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BAAED9DD7C68B257633E2B4AFDC6BEC38829B4D1189062D0953FDB2AD50A7FB0951C5E9D06FB836A442F06D5E7DEBC8035A36A5013B271jEV8I" TargetMode="External"/><Relationship Id="rId4" Type="http://schemas.openxmlformats.org/officeDocument/2006/relationships/hyperlink" Target="consultantplus://offline/ref=C5BAAED9DD7C68B257633E2B4AFDC6BEC38829B4D1189062D0953FDB2AD50A7FB0951C5E9D06FB8568442F06D5E7DEBC8035A36A5013B271jEV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5:00Z</dcterms:created>
  <dc:creator>SSS</dc:creator>
  <dc:description/>
  <cp:keywords/>
  <dc:language>en-US</dc:language>
  <cp:lastModifiedBy>User</cp:lastModifiedBy>
  <cp:lastPrinted>2024-10-03T14:18:00Z</cp:lastPrinted>
  <dcterms:modified xsi:type="dcterms:W3CDTF">2024-10-03T09:20:00Z</dcterms:modified>
  <cp:revision>9</cp:revision>
  <dc:subject/>
  <dc:title> </dc:title>
</cp:coreProperties>
</file>