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ИСОК НЕВОСТРЕБОВАННЫХ ЗЕМЕЛЬНЫХ ДОЛ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земельном участке с кадастровым номером 66:05:0000000:95, находящемся в общей долевой собственно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статьи 12.1. Федерального закона № 101-ФЗ от 24.07.2002 «Об обороте земель сельскохозяйственного назначения», Муниципальное образование Баженовское сельское поселение Байкаловского муниципального района Свердловской области публикует список собственников невостребованных земельных до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стребованной земельной долей может быть признана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 При этом земельные доли, права на которые зарегистрированы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, не могут быть признаны невостребованными земельными долями по основанию, указанному в настоящем пункт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ижеуказанный список невостребованных земельных долей размещен на информационных щитах, расположенных на территории Муниципального образования Баженовское сельское поселение Байкаловского муниципального района Свердловской области и на официальном сайте в сети «Интернет» </w:t>
      </w:r>
      <w:r>
        <w:rPr>
          <w:color w:val="0000FF"/>
          <w:sz w:val="28"/>
          <w:szCs w:val="28"/>
          <w:u w:val="single"/>
        </w:rPr>
        <w:t>https://bajenovskoe.ru/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лиц, земельные доли которых могут быть признаны невостребованными </w:t>
      </w:r>
      <w:r>
        <w:rPr>
          <w:sz w:val="28"/>
          <w:szCs w:val="28"/>
        </w:rPr>
        <w:t>(кадастровый номер земельного участка 66:05:0000000:95, местоположение: Свердловская область, Байкаловский район, на земельных массивах колхоза «Мир»):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</w:tblGrid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Петр Ива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Мария Никола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Нина Андре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Клавдия Михай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адежда Константи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ов Петр Александ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ова Елизавета Михай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ндрей Пет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Петр Пет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алентина Александ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Виталий Серге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Людмила Гаври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Наталья Никола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 Андрей Александ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 Валентин Ива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 Владимир Валер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Клавдия Евстаф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Маргарита Никола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Мильда Дмитри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а Любовь Константи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 Леонард Его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асов Анатолий Алексе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 Александр Васил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 Александр Кузьм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 Андрей Марты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 Андрей Сафро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 Валентин Григор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 Виталий Дмитри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 Дмитрий Григор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 Иван Андре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 Иван Михайл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 Николай Антип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 Николай Никола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 Николай Пантелеймо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 Федор Анатол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 Энгельс Михайл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 Юрий Васил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а Александра Марты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а Александра Прокоп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а Анна Его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а Анна Михай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а Анна Никола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а Анфисья Михай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а Валентина Антип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а Валентина Евген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а Екатерина Ефрем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а Мария Григор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а Наталья Никола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а Таисья Семе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хина Татьяна Дмитри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Александр Его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Александр Никола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Вениамин Яковл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Виталий Геннад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Евгений Александ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Леонид Пахом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Альбина Его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Анна Евстаф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Варвара Максим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Галина Степа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Клавдия Пет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х Александр Никола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ов Александр Григор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ов Владимир Григор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ов Петр Ива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ова Александра Анто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ова Анна Степа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ова Галина Александ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ова Юлия Владими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ов Иван Анатол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ков Анатолий Серафим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Римма Геннад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Александр Пет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Валентина Борис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Евдокия Борис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Александр Григор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Александр Дмитри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Александр Дмитри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Анатолий Кузьм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Анатолий Михайл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Валерий Никола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Владимир Дмитри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Геннадий Александ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Григорий Михайл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Дмитрий Владими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Дмитрий Никола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Евгений Анатол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Евгений Григор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Николай Дмитри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Николай Ксенофонт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Павел Никола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Анна Геннад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Анна Семе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Валентина Алексе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Клавдия Михай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Лидия Александ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Мария Евграф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Мария Тимофе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 Елена Ива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 Мария Ива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епов Владимир Иль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хин Сергей Яковл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хин Юрий Степа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Вячеслав Михайл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Николай Ива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лизавета Пет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юдмила Алексе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Татьяна Алистарх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 Александр Андрия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 Анатолий Алистарх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 Виктор Анатол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 Владимир Зенов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 Николай Васил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а Анна Семе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а Валентина Алексе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а Вера Пет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а Мария Ефим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раев Александр Евген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раев Сергей Ива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 Степан Александ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а Агния Степа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а Елизавета Филипп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лександр Пет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Николай Александ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Николай Андре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андра Алексе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Александр Артем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встолия Харламп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Алексей Юр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а Елизавета Михай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а Мария Дмитри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Яков Пет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Николай Владими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Флеган Прокоп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 Алексей Григор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Ольга Владими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Фекла Дмитри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ария Васил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ышева Анна Пет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 Юрий Александ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Ироида Пав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Николай Александ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ладимир Пет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лов Александр Михайл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лова Александра Михай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лова Ангелина Тимофе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лова Анна Никола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лова Прасковья Александ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лова Юлия Андре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Сергей Васил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Татьяна Пав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нцев Сергей Геннад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чикова Лидия Фро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лизавета Пет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гин Анатолий Его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гина Мария Пет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Анастасия Дмитри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щиков Валентин Пет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щиков Василий Пет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Анатолий Серге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Иза Дмитри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ятов Александр Никола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ятова Александра Матве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 Александр Сави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 Борис Алексе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а Елена Александ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а Мария Никифо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а Наталья Михай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а Анна Дани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натолий Григор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Владимир Александ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ин Александр Григор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ин Алексей Никола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ин Владимир Никола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ин Иван Его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ин Иван Капито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ин Сергей Ива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ина Агриппина Пет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ина Александра Ильинич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ина Альбина Яковл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ина Анастасия Дмитри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ина Евдокия Лаврент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ина Елена Васил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ина Таисья Пав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ина Татьяна Яковл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иков Николай Семе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Александр Дмитри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Валентин Никола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Виталий Витал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Виталий Серге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Иван Мамонт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Николай Дмитри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Антонина Филипп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Клавдия Пет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Маргарита Ива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Татьяна Валенти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Татьяна Никола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Анфисья Пет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 Александр Кузьм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 Александр Михайл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 Андрей Михайл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 Аркадий Александ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 Владимир Анатол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 Владимир Пет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 Егор Ива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 Константин Сави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 Петр Константи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а Александра Ива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а Валентина Тимофе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а Евгения Кузьм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а Евдокия Григор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а Инна Александ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а Ирина Пав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а Лариса Александ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а Любовь Анатол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а Мария Алексе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а Надежда Григор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 Юрий Федо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а Зоя Михай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ов Александр Геннад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ов Виталий Никола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ов Михаил Александ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ов Николай Никола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ова Анна Михай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ова Екатерина Пав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ова Нина Пав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нин Василий Ива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нина Александра Ива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нина Зинаида Леонид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нина Нина Ива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нина Полина Рома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андр Анатол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андр Васил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андр Владими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андр Константи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иктор Анатол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ладимир Анатол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ладимир Дмитри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ван Михайл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Михаил Ива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лександра Рома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тонина Ива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Валентина Васил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Зинаида Никола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нна Евген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Клавдия Михай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Клавдия Пет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ина Семе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льга Васил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Раиса Григор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 Александр Васил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Анна Фро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Дмитрий Его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ван Никола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Валентина Александ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Галина Никола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Евдокия Семе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Мария Никола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 Алексей Матве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 Аркадий Никола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 Василий Алексе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 Иван Никола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 Леонид Никола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 Николай Евграф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 Николай Матве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 Петр Евген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а Любовь Семе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а Людмила Викто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а Мария Константи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а Мария Яковл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а Надежда Дмитри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а Надежда Михай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а Наталья Пет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а Нина Пет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а Софья Александ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кин Александр Михайл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кин Анатолий Ива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кин Николай Павл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кин Павел Спиридо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кин Федор Григор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кина Ефросинья Афонась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кина Клавдия Льв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кина Светлана Дмитри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Григорий Васил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Олег Владими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япкин Анатолий Дмитри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япкина Мария Пет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япкина Анфуза Пет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Татьяна Дмитри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ков Владимир Валенти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ов Евгений Никоно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Прасковья Петр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 Геннадий Никола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 Юрий Геннадь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Анфисья Ива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а Галина Павл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ских Василий Иван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ских Пелагея Степа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италий Леонид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Михаил Николае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Петр Александрович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нна Ивано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Дмитриевна</w:t>
            </w:r>
          </w:p>
        </w:tc>
      </w:tr>
      <w:tr>
        <w:trPr>
          <w:trHeight w:val="40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ария Николаевн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3" w:color="000000"/>
        </w:pBd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считающие, что они или принадлежащие им земельные доли необоснованно включены в вышеуказанный список невостребованных земельных долей, вправе представить в письменной форме возражения в администрацию Муниципального образования Баженовское сельское поселение Байкаловского муниципального района Свердловской области (по адресу: 623890, Свердловская область, Байкаловский район, село Баженовское, ул. Советская д. 31, кабинет № 4) и заявить об этом на общем собрании участников долевой собственности, созванном по вопросу утверждения вышеуказанного спис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41">
    <w:name w:val="Стандарт 14 и 1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B0E889B13939C57CE937D08B55DD788DF721DEA2FFC17528CC7AC2539C065BA8D243C22300F07D391A45351rBl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8:00Z</dcterms:created>
  <dc:creator>Юрист</dc:creator>
  <dc:description/>
  <cp:keywords/>
  <dc:language>en-US</dc:language>
  <cp:lastModifiedBy>Юрий Ефимович</cp:lastModifiedBy>
  <cp:lastPrinted>2012-11-21T18:44:00Z</cp:lastPrinted>
  <dcterms:modified xsi:type="dcterms:W3CDTF">2025-02-27T10:56:00Z</dcterms:modified>
  <cp:revision>4</cp:revision>
  <dc:subject/>
  <dc:title/>
</cp:coreProperties>
</file>