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вердл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Баженовское сельское посел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Байкаловского муниципального район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вердловской области</w:t>
      </w:r>
    </w:p>
    <w:p>
      <w:pPr>
        <w:pStyle w:val="Normal"/>
        <w:suppressAutoHyphens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от___.11.2024 г.                                                    №                                                    с. Баженовское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Закона Свердловской области от 27.12.2004 № 221-ОЗ «О защите населения и территорий от чрезвычайных ситуаций природного и техногенного характера в Свердловской области», Постановления Правительства Свердловской области от 06.07.2022 № 435-ПП «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целях осуществления обследования жилого помещения, установления факта проживания 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м помещении, находящемся в зоне чрезвычайной ситуации и определения степени утраты имущества граждан, пострадавших в результате чрезвычайной ситуации природного характера, </w:t>
      </w:r>
      <w:r>
        <w:rPr>
          <w:sz w:val="28"/>
          <w:szCs w:val="28"/>
        </w:rPr>
        <w:t>руководствуясь Уставом Баженовского сельского поселения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Создать </w:t>
      </w:r>
      <w:r>
        <w:rPr>
          <w:rFonts w:eastAsia="Times New Roman"/>
          <w:color w:val="000000"/>
          <w:sz w:val="28"/>
          <w:szCs w:val="28"/>
        </w:rPr>
        <w:t>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, утраты заявителем имущества первой необходимости в результате чрезвычайной ситуации</w:t>
      </w:r>
      <w:r>
        <w:rPr>
          <w:color w:val="000000"/>
          <w:sz w:val="28"/>
          <w:szCs w:val="28"/>
        </w:rPr>
        <w:t xml:space="preserve"> природного техногенного характера (Приложение №1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>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val="ru-RU"/>
        </w:rPr>
        <w:instrText xml:space="preserve"> HYPERLINK "http://ivo.garant.ru/" \l "/document/20554793/entry/20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/>
        </w:rPr>
        <w:t>П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val="ru-RU"/>
        </w:rPr>
        <w:fldChar w:fldCharType="end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риложени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№ 2</w:t>
      </w:r>
      <w:r>
        <w:rPr>
          <w:color w:val="000000"/>
          <w:sz w:val="28"/>
          <w:szCs w:val="28"/>
        </w:rPr>
        <w:t>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остановление Главы муниципального образования Баженовское сельское поселение Байкаловского муниципального района Свердловской области от 11.04.2024 № 61 «О создании 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на территории Баженовского сельского поселения» 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стоящее Постановление опубликовать в газете «Вести Баженовского сельского поселения» и разместить на официальном сайте муниципального образования Баженовское сельское поселение в сети «Интернет»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bajenovskoe.ru</w:t>
        </w:r>
      </w:hyperlink>
      <w:r>
        <w:rPr>
          <w:rFonts w:eastAsia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5.  Настоящее постановление вступает в законную силу с момента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аженовское сельское поселение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рдловской области                                                                                С.М. Спирин</w:t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3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63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1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color w:val="000000"/>
        </w:rPr>
        <w:t>к постановлению Главы</w:t>
      </w:r>
    </w:p>
    <w:p>
      <w:pPr>
        <w:pStyle w:val="Normal"/>
        <w:autoSpaceDE w:val="false"/>
        <w:ind w:left="637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637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аженовское сельское поселение</w:t>
      </w:r>
    </w:p>
    <w:p>
      <w:pPr>
        <w:pStyle w:val="Normal"/>
        <w:autoSpaceDE w:val="false"/>
        <w:ind w:left="637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айкаловского муниципального района Свердловской области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color w:val="000000"/>
        </w:rPr>
        <w:t>от _____2024 г. № ______</w:t>
      </w:r>
    </w:p>
    <w:p>
      <w:pPr>
        <w:pStyle w:val="Normal"/>
        <w:autoSpaceDE w:val="fals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СОСТАВ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 установлению фактов проживания граждан в жилых помещениях, находящихся в зоне чрезвычайной ситуации, нарушений условий их жизнедеятельности, утраты заявителем имущества первой необходимости в результате чрезвычайной ситуации</w:t>
      </w:r>
      <w:r>
        <w:rPr>
          <w:b/>
          <w:color w:val="000000"/>
          <w:sz w:val="28"/>
          <w:szCs w:val="28"/>
        </w:rPr>
        <w:t xml:space="preserve"> природного техногенного характер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232"/>
      </w:tblGrid>
      <w:tr>
        <w:trPr/>
        <w:tc>
          <w:tcPr>
            <w:tcW w:w="3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32" w:hanging="284"/>
              <w:contextualSpacing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пирин Сергей</w:t>
            </w:r>
          </w:p>
          <w:p>
            <w:pPr>
              <w:pStyle w:val="Normal"/>
              <w:ind w:left="332" w:hanging="284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Максимович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2.Каримов Рамиль Алхатович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 Глава муниципального образования Баженовское сельское поселение, председатель комиссии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  Заместитель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лавы муниципального образования Баженовское сельское поселение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43" w:hRule="atLeast"/>
        </w:trPr>
        <w:tc>
          <w:tcPr>
            <w:tcW w:w="34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. Иванова Татьяна Павл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 Ведущий специалист Администрации муниципального образования Баженовское сельское поселение, секретарь комиссии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4. Кузеванов Сергей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Аркадьевич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5. </w:t>
            </w:r>
            <w:r>
              <w:rPr>
                <w:bCs/>
                <w:sz w:val="26"/>
                <w:szCs w:val="26"/>
                <w:lang w:eastAsia="en-US" w:bidi="en-US"/>
              </w:rPr>
              <w:t>Глухих Родион Михайлович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6. Серков Александ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Михайлович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 Н</w:t>
            </w:r>
            <w:r>
              <w:rPr>
                <w:sz w:val="26"/>
                <w:szCs w:val="26"/>
                <w:lang w:eastAsia="en-US" w:bidi="en-US"/>
              </w:rPr>
              <w:t>ачальник отдела ГО и ЧС Администрации Байкаловского муниципального района Свердловской области (по согласованию)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 </w:t>
            </w:r>
            <w:r>
              <w:rPr>
                <w:bCs/>
                <w:sz w:val="26"/>
                <w:szCs w:val="26"/>
                <w:lang w:eastAsia="en-US" w:bidi="en-US"/>
              </w:rPr>
              <w:t xml:space="preserve">Государственный инспектор ОНД и ПР МО город Ирбит, Ирбитского МО, Байкаловского МР УНД и ПР ГУ МЧС России по Свердловской области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en-US" w:bidi="en-US"/>
              </w:rPr>
              <w:t>(по согласованию)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  </w:t>
            </w:r>
            <w:r>
              <w:rPr>
                <w:sz w:val="26"/>
                <w:szCs w:val="26"/>
              </w:rPr>
              <w:t xml:space="preserve">Начальник Отдела архитектуры, строительства и охраны окружающей среды Администрации Байкаловского муниципального района </w:t>
            </w:r>
            <w:r>
              <w:rPr>
                <w:sz w:val="26"/>
                <w:szCs w:val="26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0" w:leader="none"/>
        </w:tabs>
        <w:ind w:firstLine="6372"/>
        <w:jc w:val="both"/>
        <w:rPr/>
      </w:pPr>
      <w:r>
        <w:br w:type="page"/>
      </w:r>
      <w:r>
        <w:rPr>
          <w:rFonts w:eastAsia="Times New Roman"/>
          <w:color w:val="000000"/>
        </w:rPr>
        <w:t>Приложение № 2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color w:val="000000"/>
        </w:rPr>
        <w:t>к постановлению Главы</w:t>
      </w:r>
    </w:p>
    <w:p>
      <w:pPr>
        <w:pStyle w:val="Normal"/>
        <w:autoSpaceDE w:val="false"/>
        <w:ind w:left="637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637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аженовское сельское поселение</w:t>
      </w:r>
    </w:p>
    <w:p>
      <w:pPr>
        <w:pStyle w:val="Normal"/>
        <w:autoSpaceDE w:val="false"/>
        <w:ind w:left="637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айкаловского муниципального района Свердловской области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color w:val="000000"/>
        </w:rPr>
        <w:t>от _____2024 г. № ______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</w:t>
      </w:r>
      <w:r>
        <w:rPr>
          <w:rFonts w:eastAsia="Times New Roman"/>
          <w:color w:val="000000"/>
          <w:sz w:val="28"/>
          <w:szCs w:val="28"/>
        </w:rPr>
        <w:t>по установлению фактов проживания граждан в жилых помещениях, находящихся в зоне чрезвычайной ситуации, нарушений условий их жизнедеятельности, утраты заявителем имущества первой необходимости в результате чрезвычайной ситуации</w:t>
      </w:r>
      <w:r>
        <w:rPr>
          <w:color w:val="000000"/>
          <w:sz w:val="28"/>
          <w:szCs w:val="28"/>
        </w:rPr>
        <w:t xml:space="preserve"> природного техногенного характера</w:t>
      </w:r>
      <w:r>
        <w:rPr>
          <w:sz w:val="28"/>
          <w:szCs w:val="28"/>
        </w:rPr>
        <w:t xml:space="preserve"> (далее – комиссия) создана в целях осуществления полномочий органов местного самоуправления, определенных частью 2 статьи 11 Закона Российской Федерации от 21 декабря 1994 г. № 68-ФЗ «О защите населения и территорий от чрезвычайных ситуаций природного и техногенного характера»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и в соответствии с Постановлением </w:t>
      </w:r>
      <w:r>
        <w:rPr>
          <w:color w:val="000000"/>
          <w:sz w:val="28"/>
          <w:szCs w:val="28"/>
        </w:rPr>
        <w:t xml:space="preserve">Правительства Свердловской области от 06 июля 2022 года № 435-ПП «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», </w:t>
      </w:r>
      <w:r>
        <w:rPr>
          <w:sz w:val="28"/>
          <w:szCs w:val="28"/>
        </w:rPr>
        <w:t>а так же Семейным кодексом Российской Федерации от 29.12.1995 № 22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ми актами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Баженовского сельского поселения;</w:t>
      </w:r>
    </w:p>
    <w:p>
      <w:pPr>
        <w:pStyle w:val="Normal"/>
        <w:tabs>
          <w:tab w:val="clear" w:pos="708"/>
          <w:tab w:val="left" w:pos="44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олномочиям комиссии относится установление ф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ния гражданина в жилом помещении, находящемся в з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жизнедеятельности гражданина в результате поражающих факторов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й или частичной утраты имущества первой необходимости в результате поражающих факторов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став комиссии (не менее трех человек) утверждается постановлением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ункции и организация работы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работы комиссии является введение режима функционирования «Чрезвычайная ситуация»</w:t>
      </w:r>
      <w:r>
        <w:rPr/>
        <w:t xml:space="preserve"> </w:t>
      </w:r>
      <w:r>
        <w:rPr>
          <w:sz w:val="28"/>
          <w:szCs w:val="28"/>
        </w:rPr>
        <w:t>для органов управления и сил муниципального звена территориальной подсистемы РСЧС, установление границ зоны чрезвычайной ситуации и поступление заявления гражданина, проживавшего в зоне чрезвычайной ситуации о назначении единовременной материальной помощи за нарушение условий жизнедеятельности или финансовой помощи за утрату имущества первой необходимости (далее – заявление) (приложение № 1, 2, 3, 4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явитель обязан приложить к заявлению документы (сведения), подтверждающие факт проживания в жилом помещении, находящемся в зоне чрезвычайной ситуации (регистрация по месту жительства, регистрация по месту пребывания, договор аренды жилого помещения, договор социального найма жилого помещения, выписка из домовой книги, соответствующее судебное решение, справки с места работы или учебы, справки медицинских организаций, документы, подтверждающие оказание медицинских, образовательных, социальных услуг и услуг почтовой связи). В случае непредставления заявителем таких документов (сведений), факт проживания не может быть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ется в журнале регистрации заявлений (приложение № 5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явление в течение одних суток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передается секретарю комиссии для включения в график работы комиссии, при условии наличия всех документов, необходимых для принятия решени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следование жилого помещения по адресу, указанному в заявлении, проводится в течение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 рабочих дней с момента поступления запроса, заявления, при этом допускается привлекать в состав комиссии </w:t>
      </w:r>
      <w:r>
        <w:rPr>
          <w:sz w:val="26"/>
          <w:szCs w:val="26"/>
        </w:rPr>
        <w:t xml:space="preserve">представителя </w:t>
      </w:r>
      <w:r>
        <w:rPr>
          <w:bCs/>
          <w:sz w:val="26"/>
          <w:szCs w:val="26"/>
          <w:lang w:eastAsia="en-US" w:bidi="en-US"/>
        </w:rPr>
        <w:t>ОНД и ПР МО город Ирбит, Ирбитского МО, Байкаловского МР УНД и ПР ГУ МЧС России по Свердловской области</w:t>
      </w:r>
      <w:r>
        <w:rPr>
          <w:sz w:val="26"/>
          <w:szCs w:val="26"/>
        </w:rPr>
        <w:t xml:space="preserve"> и представителя </w:t>
      </w:r>
      <w:r>
        <w:rPr>
          <w:sz w:val="26"/>
          <w:szCs w:val="26"/>
          <w:shd w:fill="FFFFFF" w:val="clear"/>
        </w:rPr>
        <w:t>Межмуниципального отдела МВД РФ "Байкаловский"</w:t>
      </w:r>
      <w:r>
        <w:rPr>
          <w:sz w:val="26"/>
          <w:szCs w:val="26"/>
        </w:rPr>
        <w:t>, при этом, вышеуказанные лица так же ставят свою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е жилого помещения может быть проведено комиссией и до поступления запроса заявления, на основании сведений о границах зоны чрезвычайной ситуации, установленной нормативным актом администрации, по решению председателя в течение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заявителя о дате прибытия комиссии для проведения обследования осуществляется секретарем комиссии по телефону, указанному в заявлении, либо любым другим возмож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отсутствии возможности доступа комиссии в жилое помещение по адресу, указанном в запросе (заявлении)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одном экземпляре) о невозможности обследования жилого помещения. Копия заключения направляется заявителю любым доступным способом, позволяющим подтвердить передачу заключ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бследование не проведено по уважительной причине, решением комиссии назначается дата повторного обследования жилого помещения с соблюдением сроков, установленных пунктом 2.3 настоящего положения. Заявитель о повторной дате проведения обследования комиссии уведомляется секретарем комиссии любым доступным способом, позволяющим подтвердить передачу информации о дате, времени осмотра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Если обследование провести не представляется возможным по причинам, указанным в пункте 2.5. настоящего положения, заявителю не может быть назначена выплат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проживания заявителя в жилом помещении, указанном в заявлении, комиссией не установ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окументы и иные сведения от федеральных и региональных органов исполнительной власти, администрации и их структурных подразделений, должностных лиц предприятий, организаций и учреждений с целью проверки достоверности документов (сведений), представленных гражданами для подтверждения факта проживании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ле проведения обследования жилого помещения и на основании полученных сведений, указанных в пункте 2.7. настоящего положения, комиссия проводит анализ на предмет установления фактов, указанных в пункте 1.3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абота комиссии оформляется подготовкой заключения комиссии в соответствии с приложениями 7, 8 к настоящему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ановлении факта проживания заявителя в жилом помещении </w:t>
        <w:br/>
        <w:t>находящемся в зоне чрезвычайной ситуации, и факта нарушения условий жизнедеятельности заявителя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факта проживания заявителя в жилом помещении, находящемся в зоне чрезвычайной ситуации и факта утраты заявителем имущества первой необходимости в результат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миссии могут быть подготовлены в отношении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ключение комиссии подписывается всеми присутствующими членами комиссии, а также сотрудником полиции (участковым) и специалистом территориального отдела, при их привле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ключение комиссии составляется в одном экземпляре, утверждается председателем либо лицом его замещающим, с расшифровкой подписи, проставлением даты и заверяется соответствующей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 завершению работы комиссии в сроки, указанные в пункте 2.3 настоящего положения, секретарь комиссии в течение одного рабочего дня передает заключение комиссии для произведения выплат в бухгалтерию администрации Баже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приостановления работы комиссии на основании акта, принятого администрацией, в результате воздействия поражающих факторов источника чрезвычайной ситуации, препятствующих установлению фактов, указанных в пункте 1.3 настоящего положения, дата обследования назначается после возобновления е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становление факта проживания граждан в жилом помещении, находящемся в зоне чрезвычайной ситу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акт проживания граждан от 14 лет и старше в жилых помещениях, находящихся в зоне чрезвычайной ситуации, устанавливается заключением комиссии на основании следующих критериев:</w:t>
      </w:r>
      <w:bookmarkStart w:id="1" w:name="sub_2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ин зарегистрирован по месту пребывания в жилом помещении (постоянная регистрация), которое попало в зону чрезвычайной ситуации, на момент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 гражданина имеется договор аренды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гражданина имеется договор социального найма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  <w:bookmarkStart w:id="2" w:name="sub_2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меются справки с места работы или учебы, справки медицинских организаций, из которых можно установить факт проживания в жилом помещении, указанном в заявлении;</w:t>
      </w:r>
      <w:bookmarkStart w:id="3" w:name="sub_216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, из которых можно установить факт проживания в жилом помещении, указанном в заявлении;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имеется выписка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меется вступившее в законную силу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из указанных критериев достаточно для установления факта проживания граждан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или законных представителей, с которым проживает ребен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>Для подтверждения фактического проживания гражданина не имеющего регистрации в жилом помещении, им предоставляется заявление о подтверждении факта проживания гражданина не менее чем от 2 (двух) свидетелей, проживающих в жилых помещениях, находящихся в непосредственной близости от жилого помещения гражданина, подтверждающих факт проживания гражданина по указанному адресу, с отметкой сотрудника полиции, подтверждающего фактическое проживание гражданина (</w:t>
      </w:r>
      <w:r>
        <w:rPr>
          <w:sz w:val="28"/>
          <w:szCs w:val="28"/>
        </w:rPr>
        <w:t>приложение № 6 к Порядку</w:t>
      </w:r>
      <w:r>
        <w:rPr>
          <w:rFonts w:eastAsia="Times New Roman"/>
          <w:sz w:val="28"/>
          <w:szCs w:val="28"/>
        </w:rPr>
        <w:t xml:space="preserve">). Факт устанавливается только при условии, что все свидетели и сотрудник полиции подтверждают фактическое проживание гражданин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акт нарушения условий жизнедеятельности гражданина в результате чрезвычайной ситуации устанавливается исходя из следующих критериев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невозможность проживания гражданина в жилом помещени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невозможность осуществления транспортного сообщения между территорией проживания гражданина и иными территориями, где условия жизнедеятельности не были нарушены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нарушение санитарно-эпидемиологического благополучия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Критерий невозможности проживания гражданина в жилом помещении оценивается по следующим показателям состояния жилого помещения, характеризующим возможность или невозможность проживания в нем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степень повреждения здания (помещения)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состояние теплоснабжения здания (помещения)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состояние водоснабжения здания (помещения)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 состояние электроснабжения здания (помещения)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) возможность использования лиф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ояние теплоснабжения здания (помещения) определяется инструментально. Невозможность проживания гражданина в жилом помещении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ояние водоснабжения здания (помещения) определяется визуально. Невозможность проживания гражданина в жилом помещении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ояние электроснабжения здания (помещения) определяется инструментально. Невозможность проживания гражданина в жилом помещении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жизнедеятельности граждан в жилых помещениях может констатироваться, если в результате чрезвычайной ситуации более суток прекращено осуществляемые до чрезвычайной ситуации водоснабжение, теплоснабжение и электроснабжение здания (помещения), находящего в границе чрезвычайной ситуации, утвержденной нормативным актом муниципального образования (приложение № 7 к Порядку).</w:t>
      </w:r>
      <w:bookmarkStart w:id="4" w:name="sub_30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  <w:bookmarkStart w:id="5" w:name="sub_331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я наличия и состава общественного транспорта в районе проживания гражданина;</w:t>
      </w:r>
      <w:bookmarkStart w:id="6" w:name="sub_332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  <w:bookmarkStart w:id="7" w:name="sub_3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  <w:bookmarkEnd w:id="7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становление факта утраты имущества первой необходимости </w:t>
      </w:r>
      <w:r>
        <w:rPr>
          <w:rFonts w:eastAsia="Times New Roman"/>
          <w:b/>
          <w:sz w:val="28"/>
          <w:szCs w:val="28"/>
        </w:rPr>
        <w:t>гражданами в результате чрезвычайной ситуаци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ритериями утраты имущества первой необходим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меты для хранения и приготовления пищи - холодильник, газовую плиту (электроплиту) и шкаф для посу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ы мебели для приема пищи - стол и стул (табурет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ы мебели для сна - кровать (див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ы средств информирования граждан - телевизор (ради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При определении необходимости оказания гражданину финансовой помощи осуществляется комиссионное обследование утраченного имущества с учетом следующих факто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утраты и пригодности каждого предмета, относящегося к имуществу первой необходимости, в целях определения его состояния (пригодное или непригодное для исполь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чины и обстоятельства утраты каждого предмета, относящегося к имуществу первой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сштабы утраты и повреждения имущества первой необходимости в целях определения соотношения количественных и качественных показателей его повреждения (утраты) с критериями нуждаемости с составлением заключения об установлении факта проживания в жилом помещении, находящемся в зоне чрезвычайной ситуации образования (приложение № 8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утраты имущества первой необходимости </w:t>
      </w:r>
      <w:r>
        <w:rPr>
          <w:rFonts w:eastAsia="Times New Roman"/>
          <w:sz w:val="28"/>
          <w:szCs w:val="28"/>
        </w:rPr>
        <w:t>гражданами в результате чрезвычайной ситуации</w:t>
      </w:r>
      <w:r>
        <w:rPr>
          <w:sz w:val="28"/>
          <w:szCs w:val="28"/>
        </w:rPr>
        <w:t xml:space="preserve"> фиксируется на фотокамеру секретарем, фотографии, полученных в результате осмотра приобщаются к заявлению гражданина.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в пределах своей компетен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полиции и организаций всех форм собственности по согласованию с их руко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о все органы власти и организации всех форм собственности для выяснения фактов, обстоятельств, необходимых для принятия решени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 работы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период отсутствия председателя комиссии исполнение его обязанностей возлагается на лицо его замеща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ериод отсутствия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седания комиссии созываю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седание комиссии является правомочным, если на нем присутствует не менее половины членов комиссии от общ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шения комиссии по установлению фактов проживания, нарушений условий жизнедеятельности и утраты имущества первой необходимости гражданами, проживающими в жилых помещениях, находящихся в зоне чрезвычайной ситуации, могут быть обжалованы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ация о заседаниях комиссии доводится до сведения ее членов секретарем комиссии.</w:t>
      </w:r>
    </w:p>
    <w:p>
      <w:pPr>
        <w:pStyle w:val="Normal"/>
        <w:ind w:left="4248" w:firstLine="708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ложение № 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/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жен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autoSpaceDE w:val="false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у назначить мне, ______________________________________________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(при наличии), дата рождения, данные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умента, удостоверяющего личность, адрес места житель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единовременной материальной помощи в связи с нарушением услови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в результате чрезвычайной ситуации: 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чина нарушения условий жизнедеятель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та нарушения условий жизнедеятель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ется способ выплаты: через кредитные организации или через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и почтовой связ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г. _____________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(подпись)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№ 152-ФЗ "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 данных" даю согласие на  обработку  (сбор,   систематизац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, хранение, уточнение, использование, распространение  (в   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передачу),  обезличивание,  блокирование, уничтожение) свед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настоящем заявлении и прилагаемых документах. Мне разъяснен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анное согласие может быть отозван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г. _____________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(подпись)           (фамилия, инициалы)</w:t>
      </w:r>
    </w:p>
    <w:p>
      <w:pPr>
        <w:pStyle w:val="Normal"/>
        <w:ind w:left="4248" w:firstLine="708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ложение № 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/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жен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autoSpaceDE w:val="false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26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назначить мне, представителю и (или) законному   представителю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или недееспособного лица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(при наличии), дата рождения, данные документа,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единовременной материальной помощи в связи  с нарушением  услови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в результате чрезвычайной ситуации: 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чина нарушения условий жизнедеятельност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 нарушения условий жизнедеятельност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х несовершеннолетних детей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дата рождения, свидетельство 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 (серия, номер, дата), дата и номер записи акта о рождении ил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визиты документа о рождении, выданного компетентным органо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остранного государства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,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дата рождения, свидетельство о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ждении (серия, номер, дата), дата и номер записи акта о рождении или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еквизиты документа о рождении, выданного компетентным органом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иностранного государст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, представителем и (или)  законным   представителем   которых   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дата рождения, данные документа,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удостоверяющего личность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,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дата рождения, данные документа,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удостоверяющего личность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пособ выплаты: через кредитные организации или через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организации почтовой связ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 ____ г. _____________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(подпись)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. N 152-ФЗ  "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" даю согласие на  обработку  (сбор,   систематизацию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, использование, распространение  (в   то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ередачу),  обезличивание,  блокирование,  уничтожение)   сведени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настоящем заявлении и прилагаемых документах. Мне разъяснено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нное согласие может быть отозван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г. _____________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(подпись)           (фамилия, инициалы)</w:t>
      </w:r>
    </w:p>
    <w:p>
      <w:pPr>
        <w:pStyle w:val="Normal"/>
        <w:ind w:left="4248" w:firstLine="708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57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ложение № 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/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жен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autoSpaceDE w:val="false"/>
              <w:ind w:left="-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26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мне, 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дата рождения, данные документа,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стоверяющего личность, адрес места жительства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  финансовой   помощи   в   связи   с   утратой  имущества перво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: 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чина утраты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 утраты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способ выплаты: через кредитные организации или через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и почтовой связ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г. _____________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(подпись)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. N 152-ФЗ  "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" даю согласие на  обработку  (сбор,   систематизацию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, использование, распространение  (в   то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ередачу),  обезличивание,  блокирование,  уничтожение)   сведени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настоящем заявлении и прилагаемых документах. Мне разъяснено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нное согласие может быть отозван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 ____ г. _____________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(подпись)           (фамилия, инициалы)</w:t>
      </w:r>
    </w:p>
    <w:p>
      <w:pPr>
        <w:pStyle w:val="Normal"/>
        <w:ind w:left="4248" w:firstLine="708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  <w:r>
        <w:br w:type="page"/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ложение № 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/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жен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autoSpaceDE w:val="false"/>
              <w:ind w:left="-132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</w:t>
            </w:r>
            <w:r>
              <w:rPr>
                <w:rFonts w:eastAsia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26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назначить мне, представителю и (или) законному   представителю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или недееспособного лица, 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стоверяющего личность, адрес места жительства, данные документа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ающего полномочия представи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 финансовой  помощи  в  связи  с   утратой       имущества перво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: 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чина утраты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 утраты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х несовершеннолетних детей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(при наличии), дата рождения, свидетельство о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ении (серия, номер, дата), дата и номер записи акта о рождении или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визиты документа о рождении, выданного компетентным органом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странного государства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(при наличии), дата рождения, свидетельство о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ении (серия, номер, дата), дата и номер записи акта о рождении или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визиты документа о рождении, выданного компетентным органом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странного государст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, представителем  и  (или)  законным  представителем    которых 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стоверяющего личность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стоверяющего личность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ется способ выплаты: через кредитные организации или через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и почтовой связ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г. _____________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(подпись)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. N 152-ФЗ  "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" даю согласие на  обработку  (сбор,   систематизацию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, использование, распространение  (в   то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ередачу),  обезличивание,  блокирование,  уничтожение)   сведени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настоящем заявлении и прилагаемых документах. Мне разъяснено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нное согласие может быть отозван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г. _____________ 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(подпись)           (фамилия, инициалы)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</w:r>
    </w:p>
    <w:p>
      <w:pPr>
        <w:pStyle w:val="Normal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ложение № 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/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Журнал регистрации поступивших заявлений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(рекомендуемая форма)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tbl>
      <w:tblPr>
        <w:tblW w:w="10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6"/>
        <w:gridCol w:w="1687"/>
        <w:gridCol w:w="2015"/>
        <w:gridCol w:w="1291"/>
        <w:gridCol w:w="2132"/>
        <w:gridCol w:w="173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заявителя (членов семь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для направления почтовой корреспонден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, расшифровка</w:t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ложение № 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/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7345</wp:posOffset>
                      </wp:positionH>
                      <wp:positionV relativeFrom="page">
                        <wp:posOffset>557530</wp:posOffset>
                      </wp:positionV>
                      <wp:extent cx="3686175" cy="1840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15"/>
                                    <w:gridCol w:w="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УТВЕРЖДАЮ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Баженовское сельское по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йкал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вердл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32" w:hanging="0"/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___________Спирин С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(подпись)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П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25pt;height:144.9pt;mso-wrap-distance-left:9pt;mso-wrap-distance-right:9pt;mso-wrap-distance-top:0pt;mso-wrap-distance-bottom:0pt;margin-top:43.9pt;mso-position-vertical-relative:page;margin-left:2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5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УТВЕРЖДАЮ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женов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йка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32" w:hanging="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Спирин С.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подпись)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П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тверждении факта проживания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идетель № 1 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3477"/>
        <w:gridCol w:w="224"/>
      </w:tblGrid>
      <w:tr>
        <w:trPr/>
        <w:tc>
          <w:tcPr>
            <w:tcW w:w="107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Я_________________________________________________________________________,    Дата рождения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сто жительства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телефона ______________________________ подтверждаю факт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ражданина  (Ф.И.О.) _________________________________________________________________________по адресу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та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идетель № 2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28"/>
        <w:gridCol w:w="61"/>
      </w:tblGrid>
      <w:tr>
        <w:trPr/>
        <w:tc>
          <w:tcPr>
            <w:tcW w:w="107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Дата рождения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сто жительства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Номер телефона _________________________________ подтверждаю факт прожива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ина  (Ф.И.О.) _________________________________________________________________________по адресу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ата</w:t>
            </w:r>
          </w:p>
        </w:tc>
        <w:tc>
          <w:tcPr>
            <w:tcW w:w="3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 соответствии  с </w:t>
      </w: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</w:t>
      </w:r>
      <w:r>
        <w:rPr/>
        <w:t xml:space="preserve"> 27 июля 2006 года № 152-ФЗ «О персональных  данных»  даю  согласие  на  обработку  (сбор, систематизацию, накопление,  хранение,  уточнение,  использование,  распространение  (в том числе   передачу),   обезличивание,  блокирование,  уничтожение)  сведений, указанных  в  настоящем заявлении и прилагаемых документах. Мне разъяснено, что данное согласие может быть мною отозвано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Уведомлен, что за предоставление недостоверных или ложных сведений буду привлечен к установленной законом ответстве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видетель № 1 «____» ______________ года      _____________      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ата)                                      (подпись)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видетель № 2 «____» ______________ года      _____________      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ата)                                      (подпись)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становлено /неустановлено (нужное подчеркнуть)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, звание сотрудника полиции, дата, подпись</w:t>
      </w:r>
    </w:p>
    <w:p>
      <w:pPr>
        <w:pStyle w:val="Normal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ложение № 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/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5"/>
              <w:gridCol w:w="90"/>
            </w:tblGrid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УТВЕРЖДАЮ     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Баженовское сельское поселен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йкаловского муниципальн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рдловской области</w:t>
                  </w:r>
                </w:p>
                <w:p>
                  <w:pPr>
                    <w:pStyle w:val="Normal"/>
                    <w:autoSpaceDE w:val="false"/>
                    <w:ind w:left="-132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_Спирин С.М.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(подпись)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МП</w:t>
                    <w:tab/>
                    <w:tab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____ 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реквизиты нормативного правового акта Свердловской области об отнесении сложившейся ситуации к чрезвычай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Комиссия, действующая на основании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председатель комисс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члены комиссии: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провела __________ обследование утраченного имущества первой необходи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Ф.И.О. заявителя: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адрес места жительства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Факт проживания в жилом помещени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установлен/не установлен на основании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(нужное подчеркнуть)                                                            (указать, если факт проживания установл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> </w:t>
      </w:r>
      <w:r>
        <w:rPr>
          <w:rFonts w:eastAsia="Times New Roman"/>
        </w:rPr>
        <w:t>Дата начала нарушения условий жизнедеятельности: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Список утраченного имущества первой необходимости</w:t>
      </w:r>
    </w:p>
    <w:tbl>
      <w:tblPr>
        <w:tblW w:w="106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5231"/>
        <w:gridCol w:w="1701"/>
        <w:gridCol w:w="284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мер строк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мущество первой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рачен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ДА или НЕТ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меча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ы для хранения и приготовления пищ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лоди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азовая плита (электропли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аф для посу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ы мебели для приема пищ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ул (табурет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ы мебели для с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овать (дива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ы средств информирования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левизор (ради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ы средств водоснабжения и отопления (заполняется в случае отсутствия централизованного водоснабжения и отопления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сос для подачи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донагре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тел отопительный (переносная печ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Факт утраты имущества первой необходимост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в результате чрезвычайной ситуации установлен/не устано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Председатель комиссии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)       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Члены комиссии:      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)       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)       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С заключением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заявитель            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eastAsia="Times New Roman"/>
          <w:sz w:val="20"/>
          <w:szCs w:val="20"/>
        </w:rPr>
        <w:t>(подпись, фамилия, инициалы гражданина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  <w:bookmarkStart w:id="8" w:name="_GoBack"/>
      <w:bookmarkStart w:id="9" w:name="_GoBack"/>
      <w:bookmarkEnd w:id="9"/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ложение № 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/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5"/>
              <w:gridCol w:w="90"/>
            </w:tblGrid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УТВЕРЖДАЮ     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Баженовское сельское поселен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йкаловского муниципальн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рдловской области</w:t>
                  </w:r>
                </w:p>
                <w:p>
                  <w:pPr>
                    <w:pStyle w:val="Normal"/>
                    <w:autoSpaceDE w:val="false"/>
                    <w:ind w:left="-132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_Спирин С.М.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(подпись)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МП</w:t>
                    <w:tab/>
                    <w:tab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факта проживания в жилом помещен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ся в зоне чрезвычайной ситуации, и факта нару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жизнедеятельности заявителя в результа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ситу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Свердл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несении сложившейся ситуации к чрезвычайн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, действующая на основании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_________________________________ обследование условий жизнедеятельности заявител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заявителя: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роживания в жилом помещ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/не установлен на основании 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                                             (указать, если факт проживания установл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нарушения условий жизнедеятельности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арактер нарушения условий жизнедеятельности</w:t>
      </w:r>
    </w:p>
    <w:tbl>
      <w:tblPr>
        <w:tblW w:w="105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514"/>
        <w:gridCol w:w="327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живания заявителя в жилом помещен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дание (жилое помещение)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 (частично разрушен)/не поврежден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а (частично разрушена)/не поврежден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и двер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 отоп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о (частично разрушено)/не повреждено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щ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о (частично разрушено)/не повреждено</w:t>
            </w:r>
          </w:p>
        </w:tc>
      </w:tr>
      <w:tr>
        <w:trPr/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плоснабжение здания (жилого помеще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доснабжение здания (жилого помеще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электроснабжение здания (жилого помеще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зможность использования лиф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/недоступн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не наруш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  нарушения  условий  жизнедеятельности  при  чрезвычайной ситу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 по  состоянию  хотя  бы  одного  из  показателей указа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,  характеризующих  невозможность  проживания  заявителя  в  жил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 нарушения условий жизнедеятельности 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комиссии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гражданин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b/>
      <w:color w:val="000080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before="0" w:after="240"/>
      <w:jc w:val="both"/>
    </w:pPr>
    <w:rPr>
      <w:rFonts w:eastAsia="Times New Roman"/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340"/>
      <w:jc w:val="center"/>
    </w:pPr>
    <w:rPr>
      <w:rFonts w:eastAsia="Times New Roman"/>
      <w:color w:val="000000"/>
      <w:sz w:val="14"/>
      <w:szCs w:val="14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before="0" w:after="240"/>
      <w:ind w:left="1500" w:right="0" w:hanging="390"/>
    </w:pPr>
    <w:rPr>
      <w:rFonts w:eastAsia="Times New Roman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before="0" w:after="120"/>
      <w:jc w:val="center"/>
    </w:pPr>
    <w:rPr>
      <w:rFonts w:eastAsia="Times New Roman"/>
      <w:b/>
      <w:bCs/>
      <w:color w:val="000000"/>
      <w:lang w:bidi="ru-RU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jenovskoe.ru/" TargetMode="External"/><Relationship Id="rId4" Type="http://schemas.openxmlformats.org/officeDocument/2006/relationships/hyperlink" Target="https://login.consultant.ru/link/?req=doc&amp;base=LAW&amp;n=422875&amp;date=28.04.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5:00Z</dcterms:created>
  <dc:creator>Admin</dc:creator>
  <dc:description/>
  <cp:keywords/>
  <dc:language>en-US</dc:language>
  <cp:lastModifiedBy>User</cp:lastModifiedBy>
  <cp:lastPrinted>1995-11-21T17:41:00Z</cp:lastPrinted>
  <dcterms:modified xsi:type="dcterms:W3CDTF">2024-11-01T10:34:00Z</dcterms:modified>
  <cp:revision>5</cp:revision>
  <dc:subject/>
  <dc:title> </dc:title>
</cp:coreProperties>
</file>