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ЪЯВЛЕНИЕ О СОЗЫВЕ ОБЩЕГО СОБР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ов общей долевой собствен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емельный участок колхоза «Мир»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«05» июня 2025 года в 11 часов 00 минут</w:t>
      </w:r>
      <w:r>
        <w:rPr>
          <w:bCs/>
          <w:sz w:val="28"/>
          <w:szCs w:val="28"/>
        </w:rPr>
        <w:t xml:space="preserve"> </w:t>
      </w:r>
      <w:bookmarkStart w:id="0" w:name="_Hlk103438081"/>
      <w:r>
        <w:rPr>
          <w:bCs/>
          <w:sz w:val="28"/>
          <w:szCs w:val="28"/>
        </w:rPr>
        <w:t>в помещении Актового зала на первом этаже здания центральной конторы СПК «Мир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 адресу:</w:t>
      </w:r>
      <w:r>
        <w:rPr>
          <w:bCs/>
          <w:sz w:val="28"/>
          <w:szCs w:val="28"/>
        </w:rPr>
        <w:t xml:space="preserve"> 623885, Свердловская область, Байкаловский район, д. Нижняя Иленка, ул. Советская, д. 5</w:t>
      </w:r>
      <w:bookmarkEnd w:id="0"/>
      <w:r>
        <w:rPr>
          <w:bCs/>
          <w:sz w:val="28"/>
          <w:szCs w:val="28"/>
        </w:rPr>
        <w:t>, состоится собрание участников общей долевой собственности на земельный участок колхоза «Мир» (кадастровый номер участка 66:05:0000000:95).</w:t>
      </w:r>
    </w:p>
    <w:p>
      <w:pPr>
        <w:pStyle w:val="TextBody"/>
        <w:spacing w:lineRule="auto" w:line="276" w:before="0" w:after="0"/>
        <w:ind w:firstLine="72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  <w:u w:val="single"/>
        </w:rPr>
        <w:t>ВОПРОСЫ ПОВЕСТКИ ДНЯ ОБЩЕГО СОБР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1. Выборы председателя (ведущего) собрания участников общей долевой собственности на земельный участок колхоза «Мир» и секретаря данного собрания.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Об утверждении списка лиц, земельные доли которых могут быть признаны невостребованными, и земельных долей, которые могут быть признаны невостребова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участия в вышеуказанном собрании участникам общей долевой собственности на земельный участок (с целью подтверждения своих полномочий) требуется </w:t>
      </w:r>
      <w:r>
        <w:rPr>
          <w:bCs/>
          <w:sz w:val="28"/>
          <w:szCs w:val="28"/>
        </w:rPr>
        <w:t>иметь при себе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1)    Паспорт (для граждан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Учредительные документы (для юридических лиц) и документ, подтверждающий полномочия представителя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   Свидетельство о праве собственности на землю (оригинал) или иные документы, подтверждающие право собственности на земельную долю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4) Наследникам, получившим земельные доли в наследство, – дополнительно иметь при себе свидетельство о праве на насле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Регистрация участников</w:t>
      </w:r>
      <w:r>
        <w:rPr>
          <w:bCs/>
          <w:sz w:val="28"/>
          <w:szCs w:val="28"/>
        </w:rPr>
        <w:t xml:space="preserve"> общей долевой собственности, прибывших для участия в общем собрании, начнется за полчаса до начала общего собрания по месту его пр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иться с документами по вопросам, вынесенным на обсуждение общего собрания, можно в здании Администрации Муниципального образования Баженовское сельское поселение Байкаловского муниципального района Свердловской области в рабочие дни с 10:00 до 12:00 по адресу: 623890, Свердловская область, Байкаловский район, село Баженовское, улица Советская д.3 1, кабинет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данного собрания участников общей долевой собственности является Муниципальное образование Баженовское сельское поселение Байкаловского муниципального района Свердл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7:00Z</dcterms:created>
  <dc:creator>FuckYouBill</dc:creator>
  <dc:description/>
  <cp:keywords/>
  <dc:language>en-US</dc:language>
  <cp:lastModifiedBy>Юрий Ефимович</cp:lastModifiedBy>
  <cp:lastPrinted>2013-02-07T13:45:00Z</cp:lastPrinted>
  <dcterms:modified xsi:type="dcterms:W3CDTF">2025-02-27T11:00:00Z</dcterms:modified>
  <cp:revision>6</cp:revision>
  <dc:subject/>
  <dc:title>ОБЪЯВЛЕНИЕ  О  СОЗЫВЕ   СОБРАНИЯ</dc:title>
</cp:coreProperties>
</file>