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 НПА  ПО  ГРАДОСТРОИТЕЛЬНОЙ 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 БАЖЕНОВСКОЕ  СЕЛЬСКОЕ  ПОСЕ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3"/>
        <w:gridCol w:w="1296"/>
        <w:gridCol w:w="327"/>
        <w:gridCol w:w="7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Думы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составе, порядке подготовки и утверждения местных нормативов градостроительного проектирования МО Баженовское сельское поселение </w:t>
            </w:r>
            <w:hyperlink r:id="rId2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стных нормативов градостроительного проектирования МО Баженовское сельское поселени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применительно к территории села Бажен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Вяз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Кадочни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Палец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Степ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с.Городищ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Борови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п.Красный Б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Макуш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Влас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Лу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Гуля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Скоморох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Нижняя Ил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Верхняя Ил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МО Баженовское сельское поселение Байкаловский муниципальный район Свердловская область применительно к территории д.Суббот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авил землепользования и застройки (порядок их применения и внесения изменений в указанные правила) МО Баженовское сельское поселение </w:t>
            </w:r>
            <w:r>
              <w:rPr>
                <w:color w:val="FF0000"/>
              </w:rPr>
              <w:t>(утратил силу РД от 25.08.2022 № 25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градостроительного зонирования и градостроительного регламента с.Городище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градостроительного зонирования и градостроительного регламента д.Вязовка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градостроительного зонирования и градостроительного регламента д.Палецкова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градостроительного зонирования и градостроительного регламента д.Макушина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градостроительного зонирования и градостроительного регламента д.Нижняя Иленка МО Баже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вне границ населенных пунктов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села Баженовское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деревни Степина </w:t>
            </w:r>
            <w:r>
              <w:rPr>
                <w:color w:val="FF0000"/>
              </w:rPr>
              <w:t>(утратил силу РД от 25.08.2022 № 25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деревни Кадочников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деревни Боровиков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деревни Власов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поселка Красный Бор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деревни Лукина </w:t>
            </w:r>
            <w:r>
              <w:rPr>
                <w:color w:val="FF0000"/>
              </w:rPr>
              <w:t>(утратил силу РД от 25.08.2022 № 25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деревни Верхняя Иленк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 деревни Гуляева </w:t>
            </w:r>
            <w:r>
              <w:rPr>
                <w:color w:val="FF0000"/>
              </w:rPr>
              <w:t>(утратил силу РД от 25.08.2022 № 25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деревни Скоморохов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б утверждении правил землепользования и застройки, внесения изменений в карту градостроительного зонирования и градостроительные  регламенты муниципального образования  Баженовское сельское поселение применительно к территории деревни Субботина </w:t>
            </w:r>
            <w:r>
              <w:rPr>
                <w:color w:val="FF0000"/>
              </w:rPr>
              <w:t xml:space="preserve">(утратил силу РД от 25.08.2022 № 250 </w:t>
            </w:r>
            <w:r>
              <w:rPr>
                <w:color w:val="FF0000"/>
                <w:szCs w:val="20"/>
              </w:rPr>
              <w:t>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0"/>
              </w:rPr>
              <w:t>карт градостроительного зонирования, а также статьи 32. Градостроительные регламенты по видам и параметрам разрешенного использования недвижимости и статьи 33. Предельные размеры земельных участков и предельные параметры разрешенного строительства, реконструкции объектов капитального строительства  раздела 3, тома 2 решений, указанных в настоящем пункте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Об утверждении документации проекта планировки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межевания территории для 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малоэтажной жилой застройки  д.Вязов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Баж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hyperlink r:id="rId4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Об утверждении документации проекта планир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 </w:t>
            </w:r>
            <w:r>
              <w:rPr/>
              <w:t>и межевания территории для 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алоэтажной жилой застройки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 </w:t>
            </w:r>
            <w:r>
              <w:rPr/>
              <w:t>с. Баженовское Баж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окументации проекта планировки и межевания территории для строительства малоэтажной жилой застройки   с.Городище Баженовского сельского поселения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 утверждении документации проекта планиров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И межевания территории для 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малоэтажной жилой застройки  д.Нижняя Иле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Баж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Об утверждении документации проекта планировки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>межевания территории для 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 xml:space="preserve">малоэтажной жилой застройки  д.Суббот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>Баж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hyperlink r:id="rId8">
              <w:r>
                <w:rPr>
                  <w:rStyle w:val="InternetLink"/>
                </w:rPr>
                <w:t>https://duma.bajenovskoe.ru/resheniya/arhiv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>О внесении изменений в Правила землепользова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>застройки д.Вязовка Баженовского сель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 xml:space="preserve">поселения  (в том числе в карту градостроитель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rPr/>
            </w:pPr>
            <w:r>
              <w:rPr/>
              <w:t xml:space="preserve">       </w:t>
            </w:r>
            <w:r>
              <w:rPr/>
              <w:t>зонирова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с.Городище Баженовского сельского поселения (в том числе в карту  градостроительного зонирования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д. Палецкова Баженовского сельского поселения (в том числе в карту градостроительного зонирования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 xml:space="preserve">2017 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Правила землепользования и застройки д. Вязовка Баженовского сельского поселения, в градостроительные регламенты и карту градостроительного зонирования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duma.bajenovskoe.ru/resheniya/resheniya-dumy-za-2017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ажен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ажен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Боровиков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Власов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Вязов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Красный Бор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Макушин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Нижняя Илен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д. Суббот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 МО Баженовское сельское поселение в том числе в карту градостроительного зонирования применительно к территории населенного пункта с. Городище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duma.bajenovskoe.ru/upload/files/docs/Проекты%20РД%20по%20изм_%20ПЗЗ.zip</w:t>
              </w:r>
            </w:hyperlink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знании не действующим решения Думы Баженовского сельского поселения от 03 ноября 2011 года № 52  «Об утверждении генерального плана муниципального образования Баженовское сельское поселение применительно к территории села Баженовское» в части (</w:t>
            </w:r>
            <w:r>
              <w:rPr>
                <w:color w:val="000000"/>
              </w:rPr>
              <w:t>в части включения в границы населенного пункта лесных участков, расположенных на землях государственного лесного фонда, а именно: Байкаловское лесничество урочище колхоз Нива Байкаловское участковое лесничество: квартал 6 выдел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uma.bajenovskoe.ru/resheniya/resheniya-dumy-za-2021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hyperlink r:id="rId19">
              <w:r>
                <w:rPr>
                  <w:rStyle w:val="InternetLink"/>
                </w:rPr>
                <w:t>http://duma.bajenovskoe.ru/resheniya/resheniya-dumy-za-2021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аженовское сельское поселение (в том числе в карту градостроительного зонирования) в части изменения границ  территориальной зоны Ж-1 зона жилых домов усадебного типа в границах населенного пункта д. Палецкова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аженовское сельское поселение (в том числе в карту градостроительного зонирования) в части изменения границ  территориальной зоны Ж-1 зона жилых домов усадебного типа, Р-1 зона городских лесов, лесопарков, лугопарков в границах населенного пункта с. Баженовское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Генеральный план  МО Баженовское сельское поселение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аженовское сельское поселение (в том числе в карту градостроительного зонирования) в части изменения  наименования территориальной зоны земельного участка с кадастровым номеров 66:0561601001:127 с зоны Р-1 (Зона рекреации) на зону ОД (К) (Общественно- деловая зона) применительно к территории с. Баженовское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й план МО Баженовское сельское поселение Байкаловского муниципального района Свердловской области применительно к территории с. Городище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землепользования и застройки муниципального образования Баженовское сельское поселение (в том числе в карту градостроительного зонирования применительно к территориям д. Лукина, д. Гуляева, д. Степина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й план МО Баженовское сельское поселение применительно к территории деревни Макушина, утвержденный решением Думы МО БСП от 28.05.2012 № 33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СП, утвержденные решением Думы МО БСП от 25.08.2022 № 250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duma.bajenovskoe.ru/resheniya/resheniya-dumy-za-2022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СП, утвержденные решением Думы МО БСП от 25.08.2022 № 250 ( д. Боровикова)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uma.bajenovskoe.ru/resheniya/resheniya-dumy-za-2023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СП, утвержденные решением Думы МО БСП от 25.08.2022 № 250 (д. Скоморохова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duma.bajenovskoe.ru/resheniya/resheniya-dumy-za-2023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МО БСП, утвержденные решением Думы МО БСП от 25.08.2022 № 250 (с. Городище)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uma.bajenovskoe.ru/resheniya/resheniya-dumy-za-2023-god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Баженовское сельское поселение утвержденные решением Думы муниципального образования Баженовское сельское поселение от 25.08.2022 № 250 (д. Кадочникова)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hyperlink r:id="rId31">
              <w:r>
                <w:rPr>
                  <w:rStyle w:val="InternetLink"/>
                </w:rPr>
                <w:t>http://duma.bajenovskoe.ru/resheniya/resheniya-dumy-za-2024-god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.bajenovskoe.ru/resheniya/arhivy/" TargetMode="External"/><Relationship Id="rId3" Type="http://schemas.openxmlformats.org/officeDocument/2006/relationships/hyperlink" Target="https://duma.bajenovskoe.ru/resheniya/arhivy/" TargetMode="External"/><Relationship Id="rId4" Type="http://schemas.openxmlformats.org/officeDocument/2006/relationships/hyperlink" Target="https://duma.bajenovskoe.ru/resheniya/arhivy/" TargetMode="External"/><Relationship Id="rId5" Type="http://schemas.openxmlformats.org/officeDocument/2006/relationships/hyperlink" Target="https://duma.bajenovskoe.ru/resheniya/arhivy/" TargetMode="External"/><Relationship Id="rId6" Type="http://schemas.openxmlformats.org/officeDocument/2006/relationships/hyperlink" Target="https://duma.bajenovskoe.ru/resheniya/arhivy/" TargetMode="External"/><Relationship Id="rId7" Type="http://schemas.openxmlformats.org/officeDocument/2006/relationships/hyperlink" Target="https://duma.bajenovskoe.ru/resheniya/arhivy/" TargetMode="External"/><Relationship Id="rId8" Type="http://schemas.openxmlformats.org/officeDocument/2006/relationships/hyperlink" Target="https://duma.bajenovskoe.ru/resheniya/arhivy/" TargetMode="External"/><Relationship Id="rId9" Type="http://schemas.openxmlformats.org/officeDocument/2006/relationships/hyperlink" Target="http://duma.bajenovskoe.ru/resheniya/resheniya-dumy-za-2017-god/" TargetMode="External"/><Relationship Id="rId10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1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2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3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4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5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6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7" Type="http://schemas.openxmlformats.org/officeDocument/2006/relationships/hyperlink" Target="http://duma.bajenovskoe.ru/upload/files/docs/&#1055;&#1088;&#1086;&#1077;&#1082;&#1090;&#1099; &#1056;&#1044; &#1087;&#1086; &#1080;&#1079;&#1084;_ &#1055;&#1047;&#1047;.zip" TargetMode="External"/><Relationship Id="rId18" Type="http://schemas.openxmlformats.org/officeDocument/2006/relationships/hyperlink" Target="http://duma.bajenovskoe.ru/resheniya/resheniya-dumy-za-2021-god/" TargetMode="External"/><Relationship Id="rId19" Type="http://schemas.openxmlformats.org/officeDocument/2006/relationships/hyperlink" Target="http://duma.bajenovskoe.ru/resheniya/resheniya-dumy-za-2021-god/" TargetMode="External"/><Relationship Id="rId20" Type="http://schemas.openxmlformats.org/officeDocument/2006/relationships/hyperlink" Target="http://duma.bajenovskoe.ru/resheniya/resheniya-dumy-za-2022-god/" TargetMode="External"/><Relationship Id="rId21" Type="http://schemas.openxmlformats.org/officeDocument/2006/relationships/hyperlink" Target="http://duma.bajenovskoe.ru/resheniya/resheniya-dumy-za-2022-god/" TargetMode="External"/><Relationship Id="rId22" Type="http://schemas.openxmlformats.org/officeDocument/2006/relationships/hyperlink" Target="http://duma.bajenovskoe.ru/resheniya/resheniya-dumy-za-2022-god/" TargetMode="External"/><Relationship Id="rId23" Type="http://schemas.openxmlformats.org/officeDocument/2006/relationships/hyperlink" Target="http://duma.bajenovskoe.ru/resheniya/resheniya-dumy-za-2022-god/" TargetMode="External"/><Relationship Id="rId24" Type="http://schemas.openxmlformats.org/officeDocument/2006/relationships/hyperlink" Target="http://duma.bajenovskoe.ru/resheniya/resheniya-dumy-za-2022-god/" TargetMode="External"/><Relationship Id="rId25" Type="http://schemas.openxmlformats.org/officeDocument/2006/relationships/hyperlink" Target="http://duma.bajenovskoe.ru/resheniya/resheniya-dumy-za-2022-god/" TargetMode="External"/><Relationship Id="rId26" Type="http://schemas.openxmlformats.org/officeDocument/2006/relationships/hyperlink" Target="http://duma.bajenovskoe.ru/resheniya/resheniya-dumy-za-2022-god/" TargetMode="External"/><Relationship Id="rId27" Type="http://schemas.openxmlformats.org/officeDocument/2006/relationships/hyperlink" Target="http://duma.bajenovskoe.ru/resheniya/resheniya-dumy-za-2022-god/" TargetMode="External"/><Relationship Id="rId28" Type="http://schemas.openxmlformats.org/officeDocument/2006/relationships/hyperlink" Target="http://duma.bajenovskoe.ru/resheniya/resheniya-dumy-za-2023-god/" TargetMode="External"/><Relationship Id="rId29" Type="http://schemas.openxmlformats.org/officeDocument/2006/relationships/hyperlink" Target="http://duma.bajenovskoe.ru/resheniya/resheniya-dumy-za-2023-god/" TargetMode="External"/><Relationship Id="rId30" Type="http://schemas.openxmlformats.org/officeDocument/2006/relationships/hyperlink" Target="http://duma.bajenovskoe.ru/resheniya/resheniya-dumy-za-2023-god/" TargetMode="External"/><Relationship Id="rId31" Type="http://schemas.openxmlformats.org/officeDocument/2006/relationships/hyperlink" Target="http://duma.bajenovskoe.ru/resheniya/resheniya-dumy-za-2024-god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2:00Z</dcterms:created>
  <dc:creator>User</dc:creator>
  <dc:description/>
  <cp:keywords/>
  <dc:language>en-US</dc:language>
  <cp:lastModifiedBy>User02</cp:lastModifiedBy>
  <cp:lastPrinted>2013-01-10T14:40:00Z</cp:lastPrinted>
  <dcterms:modified xsi:type="dcterms:W3CDTF">2024-08-29T06:41:00Z</dcterms:modified>
  <cp:revision>19</cp:revision>
  <dc:subject/>
  <dc:title>1</dc:title>
</cp:coreProperties>
</file>