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spacing w:before="0" w:after="60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работы по предоставлению сведений</w:t>
      </w:r>
    </w:p>
    <w:p>
      <w:pPr>
        <w:pStyle w:val="End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комендациями Министерства труда и социальной защиты РФ , если на сайте ( страницу сайта) гражданина ( муниципального служащего), или иного лица  могут зайти любые лица, не запрашивая его согласия, то данный сайт (страница сайта) подлежит отражению в сведения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6:00Z</dcterms:created>
  <dc:creator>КонсультантПлюс</dc:creator>
  <dc:description/>
  <dc:language>en-US</dc:language>
  <cp:lastModifiedBy>User</cp:lastModifiedBy>
  <cp:lastPrinted>2019-04-19T14:11:00Z</cp:lastPrinted>
  <dcterms:modified xsi:type="dcterms:W3CDTF">2020-05-08T05:46:00Z</dcterms:modified>
  <cp:revision>2</cp:revision>
  <dc:subject/>
  <dc:title/>
</cp:coreProperties>
</file>