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 О  ДОХОДАХ, РАСХОДАХ, ОБ  ИМУЩЕСТВЕ  И  ОБЯЗАТЕЛЬСТВАХ  ИМУЩЕСТВЕННОГО  ХАРАКТЕРА, ПРЕДСТАВЛЕННЫЕ  МУНИЦИПАЛЬНЫМИ  СЛУЖАЩИМИ, ЗАМЕЩАЮЩИМИ  ДОЛЖНОСТИ  МУНИЦИПАЛЬНОЙ СЛУЖБЫ  В  ОРГАНАХ  МЕСТНОГО  САМОУПРАВЛЕНИЯ МУНИЦИПАЛЬНОГО ОБРАЗОВАНИЯ БАЖЕНОВСКОЕ СЕЛЬСКОЕ ПОСЕЛЕНИЕ ЗА ОТЧЕТНЫ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 1  января  2019 года  по  31  декабря 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56"/>
        <w:gridCol w:w="1421"/>
        <w:gridCol w:w="1097"/>
        <w:gridCol w:w="1485"/>
        <w:gridCol w:w="892"/>
        <w:gridCol w:w="884"/>
        <w:gridCol w:w="1075"/>
        <w:gridCol w:w="892"/>
        <w:gridCol w:w="884"/>
        <w:gridCol w:w="1337"/>
        <w:gridCol w:w="1633"/>
        <w:gridCol w:w="146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 л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 лож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елёва Л.В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25,5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8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93,4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    Т-16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61,9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ТС-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1519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-81031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ванова Н.А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96,1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сваген Пол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50,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ИЖ-715-014-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-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40,7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а И.И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7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47,2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111730  Лада Калина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37,1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В.В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57,7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нежилое помещ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08:00Z</dcterms:created>
  <dc:creator>UserName</dc:creator>
  <dc:description/>
  <cp:keywords/>
  <dc:language>en-US</dc:language>
  <cp:lastModifiedBy>User</cp:lastModifiedBy>
  <cp:lastPrinted>2017-02-15T15:26:00Z</cp:lastPrinted>
  <dcterms:modified xsi:type="dcterms:W3CDTF">2020-05-06T03:55:00Z</dcterms:modified>
  <cp:revision>4</cp:revision>
  <dc:subject/>
  <dc:title>№ п/п</dc:title>
</cp:coreProperties>
</file>