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СВЕДЕНИЯ  О  ДОХОДАХ, РАСХОДАХ, ОБ  ИМУЩЕСТВЕ  И  ОБЯЗАТЕЛЬСТВАХ  ИМУЩЕСТВЕННОГО  ХАРАКТЕРА, ПРЕДСТАВЛЕННЫЕ  МУНИЦИПАЛЬНЫМИ  СЛУЖАЩИМИ, ЗАМЕЩАЮЩИМИ  ДОЛЖНОСТИ  МУНИЦИПАЛЬНОЙ СЛУЖБЫ  В  ОРГАНАХ  МЕСТНОГО  САМОУПРАВЛЕНИЯ МУНИЦИПАЛЬНОГО ОБРАЗОВАНИЯ БАЖЕНОВСКОЕ СЕЛЬСКОЕ ПОСЕЛЕНИЕ И  РУКОВОДИТЕЛЯ  МУНИЦИПАЛЬНОГО УЧРЕЖДЕНИЯ ЗА ОТЧЕТНЫЙ ФИНАНСОВЫЙ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с  1  января  2018 года  по  31  декабря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61"/>
        <w:gridCol w:w="1627"/>
        <w:gridCol w:w="1101"/>
        <w:gridCol w:w="1490"/>
        <w:gridCol w:w="895"/>
        <w:gridCol w:w="886"/>
        <w:gridCol w:w="827"/>
        <w:gridCol w:w="895"/>
        <w:gridCol w:w="886"/>
        <w:gridCol w:w="1342"/>
        <w:gridCol w:w="1639"/>
        <w:gridCol w:w="1475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 ло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 лож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х Л.Г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54,6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50,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Л.Н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 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Камри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154,0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- ная 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35,9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 –тель главы админист 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    Т-16М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32,1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ТС-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1519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-81031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а Н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 лист 1 катего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66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 -81031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83,2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30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АМ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М.П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 лист 1 катего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47,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04,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ских С.Л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 лист 1 катего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40,0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11174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94,2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Черри Т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IGGO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ина Н.А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КИА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50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25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ванова Н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40,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4,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А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сваген Пол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1047,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ИЖ-715-014-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-Э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0059,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а И.И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7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91,0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111730  Лада Калина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92,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В.В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599,7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нежилое помещ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Л.В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95,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63,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 ннолетний ребен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ягина О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91,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0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24,8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HYNDAI SOLARI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а С.И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Ду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02,3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а Г.А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 тель МКУ «Б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новский центр информационной, культурно- досуговой и спортивной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 Лада  11193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61,8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5:00Z</dcterms:created>
  <dc:creator>UserName</dc:creator>
  <dc:description/>
  <cp:keywords/>
  <dc:language>en-US</dc:language>
  <cp:lastModifiedBy>UserName</cp:lastModifiedBy>
  <cp:lastPrinted>2017-02-15T15:26:00Z</cp:lastPrinted>
  <dcterms:modified xsi:type="dcterms:W3CDTF">2019-05-07T07:34:00Z</dcterms:modified>
  <cp:revision>11</cp:revision>
  <dc:subject/>
  <dc:title>№ п/п</dc:title>
</cp:coreProperties>
</file>