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СВЕДЕНИЯ  О  ДОХОДАХ, РАСХОДАХ, ОБ  ИМУЩЕСТВЕ  И  ОБЯЗАТЕЛЬСТВАХ  ИМУЩЕСТВЕННОГО  ХАРАКТЕРА, ПРЕДСТАВЛЕННЫЕ  МУНИЦИПАЛЬНЫМИ  СЛУЖАЩИМИ, ЗАМЕЩАЮЩИМИ  ДОЛЖНОСТИ  МУНИЦИПАЛЬНОЙ СЛУЖБЫ  В  ОРГАНАХ  МЕСТНОГО  САМОУПРАВЛЕНИЯ МУНИЦИПАЛЬНОГО ОБРАЗОВАНИЯ БАЖЕНОВСКОЕ СЕЛЬСКОЕ ПОСЕЛЕНИЕ И  РУКОВОДИТЕЛЯ  МУНИЦИПАЛЬНОГО УЧРЕЖДЕНИЯ ЗА ОТЧЕТНЫЙ ФИНАНСОВЫЙ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с  1  января  2017 года  по  31  декабря 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64"/>
        <w:gridCol w:w="1632"/>
        <w:gridCol w:w="1062"/>
        <w:gridCol w:w="1495"/>
        <w:gridCol w:w="897"/>
        <w:gridCol w:w="889"/>
        <w:gridCol w:w="829"/>
        <w:gridCol w:w="897"/>
        <w:gridCol w:w="889"/>
        <w:gridCol w:w="1346"/>
        <w:gridCol w:w="1644"/>
        <w:gridCol w:w="1479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 лож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 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их Л.Г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ЮМЗ-6Л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21,6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713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74,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Л.Н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 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Камри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92,1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- ная кварти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80,2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 –тель главы админист 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    Т-16М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575,9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й 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ТС-4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1519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МЗ-81031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огова Н.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 лист 1 категор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69,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МЗ -81031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57,5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А6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303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0АМ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а М.П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 лист 1 категор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94,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35,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рских С.Л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 лист 1 категор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94,0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11174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392,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Черри Т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GGO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ина Н.А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 xml:space="preserve">Chery   </w:t>
            </w:r>
            <w:r>
              <w:rPr>
                <w:sz w:val="22"/>
                <w:szCs w:val="22"/>
              </w:rPr>
              <w:t>М 1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28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ВАЗ-212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616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С.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02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А.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сваген Пол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1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ИЖ-2715-014-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-Э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814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а И.И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074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90,7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 111730  Лада Калина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75,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В.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206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ягина О.Н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 лист 1 категор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45,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103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41,8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 </w:t>
            </w:r>
            <w:r>
              <w:rPr>
                <w:sz w:val="22"/>
                <w:szCs w:val="22"/>
                <w:lang w:val="en-US"/>
              </w:rPr>
              <w:t>HYNDAI SOLARI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урова С.И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Дум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00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огова Г.А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 тель МКУ «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овский центр информационной, культурно- досуговой и спортивной деятель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 Лада  11193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503,4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5:00Z</dcterms:created>
  <dc:creator>UserName</dc:creator>
  <dc:description/>
  <cp:keywords/>
  <dc:language>en-US</dc:language>
  <cp:lastModifiedBy>UserName</cp:lastModifiedBy>
  <cp:lastPrinted>2017-02-15T15:26:00Z</cp:lastPrinted>
  <dcterms:modified xsi:type="dcterms:W3CDTF">2018-05-10T06:53:00Z</dcterms:modified>
  <cp:revision>9</cp:revision>
  <dc:subject/>
  <dc:title>№ п/п</dc:title>
</cp:coreProperties>
</file>