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b/>
          <w:iCs/>
          <w:szCs w:val="28"/>
        </w:rPr>
        <w:t xml:space="preserve">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4292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женов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от 20.06.2013г.</w:t>
      </w:r>
    </w:p>
    <w:p>
      <w:pPr>
        <w:pStyle w:val="Normal"/>
        <w:rPr>
          <w:szCs w:val="28"/>
        </w:rPr>
      </w:pPr>
      <w:r>
        <w:rPr>
          <w:szCs w:val="28"/>
        </w:rPr>
        <w:t>с.Баженовское                                         №97А</w:t>
      </w:r>
    </w:p>
    <w:p>
      <w:pPr>
        <w:pStyle w:val="Normal"/>
        <w:ind w:right="-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6" w:hanging="0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должностей муниципальной службы, </w:t>
      </w:r>
    </w:p>
    <w:p>
      <w:pPr>
        <w:pStyle w:val="Normal"/>
        <w:ind w:right="-6" w:hanging="0"/>
        <w:rPr>
          <w:b/>
          <w:b/>
          <w:szCs w:val="28"/>
        </w:rPr>
      </w:pPr>
      <w:r>
        <w:rPr>
          <w:b/>
          <w:szCs w:val="28"/>
        </w:rPr>
        <w:t xml:space="preserve">при замещении которых муниципальные служащие </w:t>
      </w:r>
    </w:p>
    <w:p>
      <w:pPr>
        <w:pStyle w:val="Normal"/>
        <w:ind w:right="-6" w:hanging="0"/>
        <w:rPr>
          <w:b/>
          <w:b/>
          <w:szCs w:val="28"/>
        </w:rPr>
      </w:pPr>
      <w:r>
        <w:rPr>
          <w:b/>
          <w:szCs w:val="28"/>
        </w:rPr>
        <w:t xml:space="preserve">обязаны предоставлять сведения о расходах </w:t>
      </w:r>
    </w:p>
    <w:p>
      <w:pPr>
        <w:pStyle w:val="Normal"/>
        <w:ind w:right="-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 от 02.03.2007г. № 25-ФЗ «О муниципальной службе в Российской Федерации» (в редакции Федерального закона от 17.07.2009г. № 160-ФЗ), частью 5 статьи 8 Федерального закона от 25.12.2008г. № 273-ФЗ «О противодействии коррупции», во исполнение Указа Губернатора Свердловской области от 17.06.2013 г. №313-УГ «О порядке предоставления сведений о расходах лицам, замещающими  государственные должности Свердловской области, и государственными гражданскими служащими Свердловской области»,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перечень должностей муниципальной службы, при замещении которых муниципальные служащие МО Баженовское сельское поселение обязаны предоставлять сведения о расходах, а также сведения о расходах своих супруги (супруга) и несовершеннолетних детей (прилагается)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Настоящее постановление разместить на официальном сайте Баженовского сельского поселе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социальным вопросам Жданову Л.Н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лава МО Баженовское сельское поселение                        Л.Г.Глухих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right"/>
        <w:rPr/>
      </w:pPr>
      <w:r>
        <w:rPr>
          <w:b/>
          <w:szCs w:val="28"/>
        </w:rPr>
        <w:t xml:space="preserve"> </w:t>
      </w:r>
      <w:r>
        <w:rPr>
          <w:rFonts w:cs="Calibri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54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 Постановлению Главы администрации</w:t>
      </w:r>
    </w:p>
    <w:p>
      <w:pPr>
        <w:pStyle w:val="Normal"/>
        <w:widowControl w:val="false"/>
        <w:autoSpaceDE w:val="false"/>
        <w:ind w:left="54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О Баженовское сельское поселение</w:t>
      </w:r>
    </w:p>
    <w:p>
      <w:pPr>
        <w:pStyle w:val="Normal"/>
        <w:widowControl w:val="false"/>
        <w:autoSpaceDE w:val="false"/>
        <w:ind w:left="54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 20.06.2013 г. №97А</w:t>
      </w:r>
    </w:p>
    <w:p>
      <w:pPr>
        <w:pStyle w:val="Normal"/>
        <w:widowControl w:val="false"/>
        <w:autoSpaceDE w:val="false"/>
        <w:ind w:left="54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/>
          <w:b/>
        </w:rPr>
        <w:t xml:space="preserve">ПЕРЕЧЕНЬ ДОЛЖНОСТЕЙ МУНИЦИПАЛЬНОЙ СЛУЖБЫ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 xml:space="preserve">ПРИ ЗАМЕЩЕНИИ, КОТОРЫХ МУНИЦИПАЛЬНЫЕ СЛУЖАЩИЕ  МО БАЖЕНОВСКОЕ СЕЛЬСКОЕ ПОСЕ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 xml:space="preserve">ОБЯЗАНЫ ПРЕДОСТАВЛЯТЬ СВЕДЕНИЯ О РАСХОДАХ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А ТАКЖЕ СВЕДЕНИЯ О РАСХОДАХ СВОИХ СУПРУГИ (СУПРУГА) И НЕСОВЕРШЕННОЛЕТНИХ ДЕ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  <w:t>1.  Заместитель Главы администрации МО Баженовское сельское поселение по вопросам ЖК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/>
        </w:rPr>
        <w:t>2. Заместитель Главы администрации МО Баженовское сельское поселение по социальным вопрос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/>
        </w:rPr>
        <w:t>3. Ведущий специалист (главный бухгалтер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/>
        </w:rPr>
        <w:t>4.  Специалист по бюджет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/>
        </w:rPr>
        <w:t>5. Специалист по экономическим вопрос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/>
        </w:rPr>
        <w:t>6. Специалисты по работе с сельскими территория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/>
        </w:rPr>
        <w:t>7. Специалист по муниципальному имуществу и земельным отноше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/>
        </w:rPr>
        <w:t>8. Специалист по работе с Думой МО Баженовское сельское посе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28:00Z</dcterms:created>
  <dc:creator>User</dc:creator>
  <dc:description/>
  <cp:keywords/>
  <dc:language>en-US</dc:language>
  <cp:lastModifiedBy>User</cp:lastModifiedBy>
  <cp:lastPrinted>2013-07-26T10:49:00Z</cp:lastPrinted>
  <dcterms:modified xsi:type="dcterms:W3CDTF">2015-02-17T09:53:00Z</dcterms:modified>
  <cp:revision>3</cp:revision>
  <dc:subject/>
  <dc:title/>
</cp:coreProperties>
</file>