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                                                                                            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                        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4г.                                                                                                         с.Баженовское                                     № 70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 утверждении Порядка уведомления муниципальными служащим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рганов местного самоуправления МО Баженовское сельское посе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ми иной оплачиваемой работы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2 марта 2007 года № 25-ФЗ "О муниципальной службе в Российской Федерации",  с целью предотвращения конфликта интересов на муниципальной службе, Глава муниципального образования Баженовское сельское поселение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уведомления муниципальными служащ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О Баженовское сельское посе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ыполнении ими иной оплачиваемой работы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путем  размещения полного текста на официальном сайте в сети Интернет.</w:t>
      </w:r>
      <w:r>
        <w:rPr>
          <w:b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по социальным вопросам Жданову Л.Н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женовское сельское поселение                                                      Л.Г.Глух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                  </w:t>
      </w:r>
      <w:r>
        <w:rPr>
          <w:bCs/>
          <w:color w:val="000000"/>
        </w:rPr>
        <w:t xml:space="preserve">Утвержден  Постановлением Главы 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Style16"/>
        <w:spacing w:before="0" w:after="0"/>
        <w:jc w:val="right"/>
        <w:rPr/>
      </w:pPr>
      <w:r>
        <w:rPr/>
        <w:t>Баженовское сельское</w:t>
      </w:r>
      <w:r>
        <w:rPr>
          <w:bCs/>
          <w:color w:val="000000"/>
        </w:rPr>
        <w:t xml:space="preserve"> поселение</w:t>
      </w:r>
    </w:p>
    <w:p>
      <w:pPr>
        <w:pStyle w:val="Style16"/>
        <w:spacing w:before="0" w:after="0"/>
        <w:jc w:val="right"/>
        <w:rPr/>
      </w:pPr>
      <w:r>
        <w:rPr>
          <w:bCs/>
          <w:color w:val="000000"/>
        </w:rPr>
        <w:t>от  29.07.2014 года № 70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МУНИЦИПАЛЬНЫМИ СЛУЖАЩИМ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ОБРАЗОВАНИЯ БАЖЕН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ЫПОЛНЕНИИ ИМИ ИНОЙ ОПЛАЧИВАЕМ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 марта 2007 года № 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представителя нанимателя (работодателя) органа местного самоуправления МО Баженовское сельское поселение (далее - работодатель) о выполнении лицом, замещающим должность муниципальной службы в органе местного самоуправления МО Баженовское сельское поселение (далее - муниципальный служащий),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вердловской области и муниципального образования Баженовское сельское поселение, способное привести к причинению вреда правам и законным интересам граждан, организаций, общества, государства, Свердловской области и муниципального образования Баже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 и соблюдени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служащий, планирующий выполнять иную оплачиваемую работу, направляет работодателю письм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D%D0%BE%D1%80%D0%BC%D0%B0%D1%82%D0%B8%D0%B2%D0%BA%D0%B0%20%D0%BA%D0%BE%D1%82%D0%BE%D1%80%D1%83%D1%8E%20%D0%BD%D0%B0%D0%B4%D0%BE%20%D1%81%D0%BE%D0%B7%D0%B4%D0%B0%D1%82%D1%8C/%D0%B8%D0%BD%D0%B0%D1%8F%20%D0%BE%D0%BF%D0%BB%D0%B0%D1%87%D0%B8%D0%B2%D0%B0%D0%B5%D0%BC%D0%B0%D1%8F%20%D1%80%D0%B0%D0%B1%D0%BE%D1%82%D0%B0.docx" \l "Par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форме, приведенной в приложении № 1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гистрация уведомлений, поступивших от муниципальных служащих,  осуществляется в день их поступления в Журнале регистрации уведомлений об иной оплачиваемой деятельности, составленном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выполнении педагогической деятельности - утвержденный руководителем образовательного учреждения график занятий (при наличии).</w:t>
      </w:r>
    </w:p>
    <w:p>
      <w:pPr>
        <w:pStyle w:val="1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24"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едставитель нанимателя (работодатель)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аже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становлении факта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становлении факта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пия протокола заседания Комиссии направляется работодателю, а также муниципальному служащему - полностью или в виде выписки из него в трехдневный срок со дн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Уведомление муниципального служащего о выполнении им иной оплачиваемой работы и соответствующее решение Комиссии (протокол заседания комиссии или выписка из него)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57"/>
      <w:bookmarkStart w:id="1" w:name="Par5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Баженов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о выполнении ими иной оплачиваем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ргана мест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М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ода N 25-ФЗ "О муниципальной службе в Российской Федерации" 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мещающий (ая)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н(а)  с  "__"  ___________ 20__ года по "__" 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 заниматься  иной    оплачиваемой  деятельностью  (работой),  выполня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0pt"/>
          <w:sz w:val="24"/>
          <w:szCs w:val="24"/>
        </w:rPr>
        <w:t>трудовому договору, гражданско-правовому договору, иное ос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этом   сообщаю,   что   я  не  состою  членом  органа 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организации и не занимаюсь предпринимательской деятель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Баженовское сельское посе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</w:t>
      </w:r>
      <w:r>
        <w:rPr/>
        <w:t>о выполнении ими иной оплачиваемой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268"/>
        <w:gridCol w:w="2268"/>
        <w:gridCol w:w="2369"/>
      </w:tblGrid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>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  <w:br/>
              <w:t xml:space="preserve">муниципального  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поступления </w:t>
              <w:br/>
              <w:t xml:space="preserve">уведом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 xml:space="preserve">муниципального  </w:t>
              <w:br/>
              <w:t xml:space="preserve">служащего,   </w:t>
              <w:br/>
              <w:t xml:space="preserve">принявшего  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Calibri" w:hAnsi="Calibri" w:eastAsia="Calibri" w:cs="Times New Roman"/>
      <w:spacing w:val="5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98A21A4E1477CBEB4F1462ECA2098291D9D79FCC61DC02E830965937E37DDC40763439A4F5C5DkDI" TargetMode="External"/><Relationship Id="rId4" Type="http://schemas.openxmlformats.org/officeDocument/2006/relationships/hyperlink" Target="consultantplus://offline/ref=FF598A21A4E1477CBEB4F1462ECA2098291D9D79FCC61DC02E830965937E37DDC40763439A4F5C5D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39:00Z</dcterms:created>
  <dc:creator>User</dc:creator>
  <dc:description/>
  <cp:keywords/>
  <dc:language>en-US</dc:language>
  <cp:lastModifiedBy>User</cp:lastModifiedBy>
  <dcterms:modified xsi:type="dcterms:W3CDTF">2014-10-06T03:50:00Z</dcterms:modified>
  <cp:revision>1</cp:revision>
  <dc:subject/>
  <dc:title/>
</cp:coreProperties>
</file>