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  <w:r>
        <w:rPr>
          <w:b/>
        </w:rPr>
        <w:t xml:space="preserve"> </w:t>
      </w:r>
      <w:r>
        <w:rPr/>
        <w:t>ЗАЯВ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комиссию по соблюдению требований к служебному повед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О Баженовское сельское поселение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14</w:t>
        </w:r>
      </w:hyperlink>
      <w:r>
        <w:rPr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органов местного самоуправления МО Баженовское сельское поселение и урегулированию конфликта интересов, утвержденного постановлением администрации МО Баженовское сельское поселение от 15 мая  2015 г. № 90 прошу рассмотреть на заседании Комиссии по соблюдению требований к служебному поведению  муниципальных служащих органов местного самоуправления МО Баженовское сельское поселение  и урегулированию конфликта интересов настоящее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щаемая должность государственной гражданской службы Свердловской области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Изложение причин, по которым невозможно представить сведения о доходах, об имуществе и обязательствах имущественного характера супруги (супруга) и несовершеннолетних детей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и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>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>подпись, инициалы и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A99A629ACAD27C7ACD05D0F81822BF022B577CF3234FE868ABA4B354527964FE41B72CE74963133l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1:00Z</dcterms:created>
  <dc:creator>UserName</dc:creator>
  <dc:description/>
  <cp:keywords/>
  <dc:language>en-US</dc:language>
  <cp:lastModifiedBy>UserName</cp:lastModifiedBy>
  <dcterms:modified xsi:type="dcterms:W3CDTF">2017-02-13T09:22:00Z</dcterms:modified>
  <cp:revision>4</cp:revision>
  <dc:subject/>
  <dc:title>ФОРМА ЗАЯВЛЕНИЯ</dc:title>
</cp:coreProperties>
</file>