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ссию по соблюдению требований к служебному поведению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О Баженовское сельское поселение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12 Федерального закона от 25 декабря 2008 года № 273-ФЗ «О противодействии коррупции» и статьёй 64.1 Трудового кодекса Российской Федерации прошу рассмотреть на заседании Комиссии ___________________________________________________ настоящее 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ражданина (в случае, если фамилия, имя или отчество изменялись, указываются прежние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щаемая должность муниципальной службы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вольнения с муниципальной службы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соглас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а) для замещения на основании трудового договора должности _______________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именова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о штатным расписанием, а также структурное подразделение организации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с исполнением должностных обязанностей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поруч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ля выполнения работ (оказания услуг) на условиях гражданско-правового договора) ___________________________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6. Наименование организации (полное, а также сокращённое (при его наличии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рес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актные данные организации (телефон, факс, адрес электронной почты):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замещении должности муниципальной службы в должностные (служебные) обязанности входили следующие функции по управлению указанной орган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ринятом решении прошу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 по адресу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ное уведомление по телефону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обращению прилагаю дополнительную информацию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я должностной инструкции, трудового договора, гражданско-правового договора, иных документов, имеющих отношение к обращению – по усмотрению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</w:t>
        <w:tab/>
        <w:tab/>
        <w:tab/>
        <w:tab/>
        <w:tab/>
        <w:tab/>
        <w:tab/>
        <w:tab/>
        <w:t xml:space="preserve">   подпись, инициалы и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7:00Z</dcterms:created>
  <dc:creator>UserName</dc:creator>
  <dc:description/>
  <cp:keywords/>
  <dc:language>en-US</dc:language>
  <cp:lastModifiedBy>UserName</cp:lastModifiedBy>
  <dcterms:modified xsi:type="dcterms:W3CDTF">2017-02-13T09:26:00Z</dcterms:modified>
  <cp:revision>4</cp:revision>
  <dc:subject/>
  <dc:title>ФОРМА ОБРАЩЕНИЯ</dc:title>
</cp:coreProperties>
</file>