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ж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.01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аженовское                                         №6</w:t>
      </w:r>
    </w:p>
    <w:p>
      <w:pPr>
        <w:pStyle w:val="Normal"/>
        <w:shd w:fill="FFFFFF" w:val="clear"/>
        <w:spacing w:lineRule="exact" w:line="322" w:before="456" w:after="0"/>
        <w:ind w:left="14" w:right="3226" w:hanging="0"/>
        <w:rPr>
          <w:b/>
          <w:b/>
        </w:rPr>
      </w:pPr>
      <w:r>
        <w:rPr>
          <w:b/>
          <w:bCs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 xml:space="preserve">плана мероприятий по профилактике коррупционных правонарушений  в  МО </w:t>
      </w:r>
      <w:r>
        <w:rPr>
          <w:b/>
          <w:spacing w:val="-1"/>
          <w:sz w:val="28"/>
          <w:szCs w:val="28"/>
        </w:rPr>
        <w:t>Баженовское                           сельское поселение на 2016 год</w:t>
      </w:r>
    </w:p>
    <w:p>
      <w:pPr>
        <w:pStyle w:val="Normal"/>
        <w:shd w:fill="FFFFFF" w:val="clear"/>
        <w:spacing w:lineRule="exact" w:line="322" w:before="451" w:after="0"/>
        <w:ind w:left="10" w:firstLine="528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5.12.2008г. №273-Ф3 «О противодействии коррупции», Федерального закона от 21.11.2011 г. №329-ФЗ «О внесении изменений в отдельные законодательные акты РФ в связи с совершенствованием государственного управления в области противодействия коррупции», Закона Свердловской области от 20.02.2009г. №2-ФЗ «О противодействии коррупции в Свердловской области», для создания системы противодействия коррупции на территории </w:t>
      </w:r>
      <w:r>
        <w:rPr>
          <w:spacing w:val="-1"/>
          <w:sz w:val="28"/>
          <w:szCs w:val="28"/>
        </w:rPr>
        <w:t xml:space="preserve">муниципального образования Баженовское сельское поселение и устранения </w:t>
      </w:r>
      <w:r>
        <w:rPr>
          <w:sz w:val="28"/>
          <w:szCs w:val="28"/>
        </w:rPr>
        <w:t>причин ее порождающих,</w:t>
      </w:r>
    </w:p>
    <w:p>
      <w:pPr>
        <w:pStyle w:val="Normal"/>
        <w:shd w:fill="FFFFFF" w:val="clear"/>
        <w:spacing w:lineRule="exact" w:line="322"/>
        <w:ind w:left="552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552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10" w:right="10" w:firstLine="538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Утвердить план мероприятий по профилактике коррупционных правонарушений в МО</w:t>
      </w:r>
      <w:r>
        <w:rPr>
          <w:spacing w:val="-1"/>
          <w:sz w:val="28"/>
          <w:szCs w:val="28"/>
        </w:rPr>
        <w:t xml:space="preserve"> Баженовское сельское поселение на 2016 год (прилагается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5" w:right="5" w:firstLine="538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Контроль за исполнением настоящего Постановления оставляю за</w:t>
        <w:br/>
        <w:t>собо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2" w:before="0" w:after="950"/>
        <w:ind w:left="542" w:hanging="0"/>
        <w:rPr/>
      </w:pPr>
      <w:r>
        <w:rPr/>
      </w:r>
    </w:p>
    <w:p>
      <w:pPr>
        <w:sectPr>
          <w:type w:val="nextPage"/>
          <w:pgSz w:w="11906" w:h="16838"/>
          <w:pgMar w:left="1431" w:right="1143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/>
      </w:pPr>
      <w:r>
        <w:rPr>
          <w:spacing w:val="-2"/>
          <w:sz w:val="28"/>
          <w:szCs w:val="28"/>
        </w:rPr>
        <w:t xml:space="preserve">Глава муниципального образования </w:t>
      </w:r>
      <w:r>
        <w:rPr>
          <w:sz w:val="28"/>
          <w:szCs w:val="28"/>
        </w:rPr>
        <w:t>Баженовское сельское поселение</w:t>
      </w:r>
    </w:p>
    <w:p>
      <w:pPr>
        <w:pStyle w:val="Normal"/>
        <w:shd w:fill="FFFFFF" w:val="clear"/>
        <w:spacing w:before="331" w:after="0"/>
        <w:rPr>
          <w:spacing w:val="-4"/>
          <w:sz w:val="28"/>
          <w:szCs w:val="28"/>
        </w:rPr>
      </w:pPr>
      <w:r>
        <w:br w:type="column"/>
      </w:r>
      <w:r>
        <w:rPr>
          <w:spacing w:val="-4"/>
          <w:sz w:val="28"/>
          <w:szCs w:val="28"/>
        </w:rPr>
        <w:t>Л.Г.Глухих</w:t>
      </w:r>
    </w:p>
    <w:p>
      <w:pPr>
        <w:sectPr>
          <w:type w:val="nextPage"/>
          <w:pgSz w:w="11906" w:h="16838"/>
          <w:pgMar w:left="1954" w:right="1944" w:gutter="0" w:header="0" w:top="1265" w:footer="0" w:bottom="360"/>
          <w:pgNumType w:fmt="decimal"/>
          <w:cols w:num="2" w:equalWidth="false" w:sep="false">
            <w:col w:w="4300" w:space="1972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Главы МО</w:t>
      </w:r>
    </w:p>
    <w:p>
      <w:pPr>
        <w:pStyle w:val="Normal"/>
        <w:jc w:val="right"/>
        <w:rPr/>
      </w:pPr>
      <w:r>
        <w:rPr/>
        <w:t>Баженовское сельское поселение</w:t>
      </w:r>
    </w:p>
    <w:p>
      <w:pPr>
        <w:pStyle w:val="Normal"/>
        <w:jc w:val="right"/>
        <w:rPr/>
      </w:pPr>
      <w:r>
        <w:rPr/>
        <w:t>От 12.01.2016 г.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 МЕРОПРИЯТИЙ                                                                                                                                         ПО ПРОФИЛАКТИКЕ КОРУПЦИОННЫХ  ПРАВОНАРУШЕНИЙ  В</w:t>
      </w:r>
    </w:p>
    <w:p>
      <w:pPr>
        <w:pStyle w:val="Normal"/>
        <w:jc w:val="center"/>
        <w:rPr/>
      </w:pPr>
      <w:r>
        <w:rPr>
          <w:b/>
        </w:rPr>
        <w:t>МО БАЖЕНОВСКОЕ СЕЛЬСКОЕ ПОСЕЛЕНИЕ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7"/>
        <w:gridCol w:w="3037"/>
        <w:gridCol w:w="179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ПА Баженовского сельского поселения по  противодействию коррупции в связи с изменениями федерального и регионального законодательств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Л.Н</w:t>
            </w:r>
          </w:p>
          <w:p>
            <w:pPr>
              <w:pStyle w:val="Normal"/>
              <w:rPr/>
            </w:pPr>
            <w:r>
              <w:rPr/>
              <w:t>Сабурова С.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муниципальных служащих ОМС МО Баженовское сельское поселение (далее-муниципальные служащие) по заполнению справок о доходах, об имуществе и обязательствах имущественного характера (далее-справка, по заполнению сведений о расходах (справк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а Л.Н., зам. главы администр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 справок о доходах и расходах за 2015 го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Л.Н., зам. главы администрации по соц.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верки достоверности представленных муниципальными служащими сведений о доходах, об имуществе и обязательствах имущественного характера; сведений о расхода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а Л.Н., зам. главы администр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июн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верки   а)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на отчётную дату;</w:t>
            </w:r>
          </w:p>
          <w:p>
            <w:pPr>
              <w:pStyle w:val="Normal"/>
              <w:rPr/>
            </w:pPr>
            <w:r>
              <w:rPr/>
              <w:t>б)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а Л.Н., зам. главы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смотрения поступивших в администрацию МО Баженовское сельское поселение обращений граждан и должностных лиц, связанных с возможными коррупционными проявлениями  служащи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а Л.Н., зам. главы администр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верок достоверности представляемых гражданами персональных данных и иных сведений при поступлении на муниципальную служб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а Л.Н., зам. главы администр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а Л.Н., зам. главы администр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еречня  должностей с повышенными коррупционными рисками в соответствии с изменениями в законодательств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а Л.Н-заместитель главы администр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муниципальным служащим по вопросам, связанным с применением на практике требований к служебному поведению, Кодекса этики и служебного поведения муниципальных служащих  М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Л.Н., зам. главы администрации, ответственное лицо за кадровую рабо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размещённой на официальном сайте администрации МО Баженовское сельское поселение информации о деятельности комиссии по соблюдению требований к служебному поведению муниципальных служащих и урегулированию конфликта интересов (далее-комиссия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С.И.- специалист по Ду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едения документации комиссии по соблюдению требований к служебному поведению муниципальных служащих и урегулированию конфликта интересов:</w:t>
            </w:r>
          </w:p>
          <w:p>
            <w:pPr>
              <w:pStyle w:val="Normal"/>
              <w:rPr/>
            </w:pPr>
            <w:r>
              <w:rPr/>
              <w:t>-протоколов заседаний;</w:t>
            </w:r>
          </w:p>
          <w:p>
            <w:pPr>
              <w:pStyle w:val="Normal"/>
              <w:rPr/>
            </w:pPr>
            <w:r>
              <w:rPr/>
              <w:t>-сопутствующих материал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С.И., секретарь коми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знакомления под роспись граждан, поступающих на муниципальную службу в администрацию МО Баженовское сельское поселение, с положениями законодательства о муниципальной службе в части соблюдения требований к служебному поведению и предотвращению конфликта интересов на муниципальной служб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Л.Н., зам. главы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Л.Н, зам. главы администрации ;</w:t>
            </w:r>
          </w:p>
          <w:p>
            <w:pPr>
              <w:pStyle w:val="Normal"/>
              <w:rPr/>
            </w:pPr>
            <w:r>
              <w:rPr/>
              <w:t>Сабурова С.И., специалист по Ду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ппаратной учёбы с муниципальными служащими по темам: «О противодействии коррупции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а Л.Н., зам. главы администр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7:00Z</dcterms:created>
  <dc:creator>User</dc:creator>
  <dc:description/>
  <cp:keywords/>
  <dc:language>en-US</dc:language>
  <cp:lastModifiedBy>User</cp:lastModifiedBy>
  <cp:lastPrinted>2016-02-08T14:40:00Z</cp:lastPrinted>
  <dcterms:modified xsi:type="dcterms:W3CDTF">2016-02-08T09:42:00Z</dcterms:modified>
  <cp:revision>2</cp:revision>
  <dc:subject/>
  <dc:title/>
</cp:coreProperties>
</file>