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292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9" r="-6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рдлов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аженовское сельское посе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eastAsia="ru-RU"/>
        </w:rPr>
        <w:t>95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7.05.2015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.Баженовское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  <w:t>Об утверждении Программы проведения мониторинга качества предоставления муниципальных услуг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В целях координации деятельности по проведению мониторинга качества предоставления муниципальных услуг муниципального образования Баженовское сельское поселение, руководствуясь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7.07.2010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ст. 17 Федеральн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она от 06.10.2003 N 131-ФЗ «Об общих принципах организации местного самоуправления в Российской Федерации»,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мониторинга качества предоставления муниципальных услуг (прилагаетс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ить организацию и проведение мониторинга качества предоставления муниципальных услуг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разместить на официальном сайте Администрации МО Баженовское сельское поселение http://</w:t>
      </w:r>
      <w:r>
        <w:rPr>
          <w:rFonts w:cs="Times New Roman" w:ascii="Times New Roman" w:hAnsi="Times New Roman"/>
          <w:sz w:val="28"/>
          <w:szCs w:val="28"/>
          <w:lang w:val="en-US"/>
        </w:rPr>
        <w:t>bajenovskoe</w:t>
      </w:r>
      <w:r>
        <w:rPr>
          <w:rFonts w:cs="Times New Roman" w:ascii="Times New Roman" w:hAnsi="Times New Roman"/>
          <w:sz w:val="28"/>
          <w:szCs w:val="28"/>
        </w:rPr>
        <w:t>.ru/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322" w:before="0" w:after="0"/>
        <w:ind w:left="29" w:right="9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322" w:before="0" w:after="0"/>
        <w:ind w:left="29" w:right="9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322" w:before="0" w:after="0"/>
        <w:ind w:left="29" w:right="9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322" w:before="0" w:after="0"/>
        <w:ind w:left="29" w:right="9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322" w:before="0" w:after="0"/>
        <w:ind w:left="29" w:right="9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аженовское сельское поселение                                      Л.Г.Глух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главы МО Баженовское сельское поселение</w:t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5.2015 г. N 9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ГРАММ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ведения мониторинга качества предоставления  муниципальных услу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ониторинг качества предоставления муниципальных услуг осуществляется в целях повышения качества муниципальных услуг, предоставляемых юридическим и физическим лицам на территории МО Баженовское сельское поселение (далее - получатели услуг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 мониторингом качества предоставления муниципальных услуг (далее – мониторинг) понимается сбор и анализ информации о фактическом уровне качества и доступности предоставляемых услуг, о его соответствии требованиям, содержащимся в административных регламентах предоставления соответствующих муниципаль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ыми задачами мониторинга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ый анализ и оценка получаемой информации о качестве и доступности муниципальных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информацией о качестве предоставления муниципальных услуг, полученной по результатам мониторин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Мониторинг проводится в отношении муниципальных услуг, предоставляемых МО Баженовское сельское поселение в соответствии с административными регламен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Организация проведения мониторинга осуществляется специалистами администрации. Мониторинг проводится ежегодно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и проведении мониторинга качества предоставления муниципальных услуг Администрация руководствуется настоящей Программ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рганизация проведения мониторинг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проводится в 5 этап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этап мониторинга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уществляется выбор подлежащих мониторингу муниципальных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бор обязательных методов сбора первичной информации и уточнение требований к методикам их примен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тверждение задания (технического задания) на проведение мониторинг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этап мониторинг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варительный анализ нормативно-правовой базы, мнения экспертов, представителей получателей муниципальных услуг, открытых источников с целью составления предварительного перечня проблем для изучения, гипотез для исслед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ределение, выбор и описание характеристик наиболее распространенного (массового) варианта (вариантов) получ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работка (адаптация к особенностям объекта мониторинга) методик и инструментария сбора первичной информации по каждой из исследуемых муниципальных услуг, в том числе анкет, рекомендаций интервьюерам (последовательность задаваемых вопросов, порядок опроса), форм для регистрации первичной информ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Определение способов обработки (анализа и оценки) первичной информации по каждой из исследуемых муниципальных услуг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дготовка интервьюеров к проведению опро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этапе мониторинга Администрация  организуют проведение формализованных личных интервью с респондентами (получателями услуг) по установленной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нке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ведения опроса заявителей о качестве и доступности муниципальной услуги (приложение 1 к настоящему постановлению), а также обработку данных анкет согласно методике оценки качества и доступности муниципальных услуг (приложение 2 к настоящему постановлению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этап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ведение анализа нормативных правовых актов, регулирующих предоставление муниципальной услуги, с целью определения или уточнения, учета динамики нормативно устанавливаемых значений рассматриваемых параметров исследуемой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бор первичных данных и их обработка в соответствии с утверждёнными методами, выбранными или разработанными методик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зависимый выборочный контроль исполнителей, осуществляющих сбор первичной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ормирование итоговых массивов данных, заполнение отчетных форм представления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анном этапе при необходимости проводится также уточнение у респондентов ответов на некоторые вопросы, выявление и выяснение причин отклонений от наиболее распространенных значе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этап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явление абсолютных, средних и процентных (долевых), минимальных и максимальных значений исследуемых параметров качества и доступности муниципальной услуги, имеющих количественное значени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истематизация выявленных качественных проблем качества и доступности муниципальной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поставление реальных (фактических) и нормативно установленных значений исследуемых параметров, средних значений и максимальных отклоне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явление параметров, по которым отсутствуют нормативно установленные знач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поставление выявленных значений исследуемых параметров рассматриваемой муниципальной услуги, соотношений их нормативных и фактических значений с аналогичными данными по другим исследованным муниципальным услугам, с данными предыдущего мониторинга исследованной муниципальной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Сопоставление нормативно установленных значений исследуемых параметров рассматриваемой муниципальной услуги с выявленными проблемами ее получения и ожиданиями ее получате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этап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отчета и предложений по внесению изменений в нормативно - правовые акты, регламентирующие предоставление муниципальной услуги по повышению качества предоставления муниципальных услуг и сокращения административных процедур при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оценки качества предоставления муниципальных услу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В целях оценки качества предоставления муниципальных услуг для каждой анализируемой услуги определяется общая оценка качества ее предоставления по 12-балльной системе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тодик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ценки качества предоставления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оценка качества предоставления услуг по каждой анализируемой услуге соответствует следующим уровням качеств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387"/>
      </w:tblGrid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общей оценки            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ачества предоставления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 общая сумма баллов &lt;= 12   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оший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 общая сумма баллов &lt;= 8    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ительный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умма баллов &lt;= 6         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удовлетворительный 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В целях оценки качества предоставления услуг Администрация проводит обобщение собранных количественных показателей и проводит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ценк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ачества и доступности предоставления муниципальных услу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чет результатов оценки предоставления услу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Результаты оценки предоставления услуг учитываются пр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е предложений о внесении изменений в административные регламенты предоставления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е предложений по улучшению качества предоставления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Итоги оценки качества предоставления услуг размещаются на официальном сайте Администрации МО Баженовское сельское поселение http://</w:t>
      </w:r>
      <w:r>
        <w:rPr>
          <w:rFonts w:cs="Times New Roman" w:ascii="Times New Roman" w:hAnsi="Times New Roman"/>
          <w:sz w:val="24"/>
          <w:szCs w:val="24"/>
          <w:lang w:val="en-US"/>
        </w:rPr>
        <w:t>bajenovskoe</w:t>
      </w:r>
      <w:r>
        <w:rPr>
          <w:rFonts w:cs="Times New Roman" w:ascii="Times New Roman" w:hAnsi="Times New Roman"/>
          <w:sz w:val="24"/>
          <w:szCs w:val="24"/>
        </w:rPr>
        <w:t>.ru/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Программе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ведения 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ониторинга качества предоставления 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ых услуг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i/>
          <w:sz w:val="24"/>
          <w:szCs w:val="24"/>
          <w:lang w:eastAsia="ru-RU"/>
        </w:rPr>
        <w:t xml:space="preserve">Анк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b/>
          <w:i/>
          <w:sz w:val="24"/>
          <w:szCs w:val="24"/>
          <w:lang w:eastAsia="ru-RU"/>
        </w:rPr>
        <w:t xml:space="preserve">оценки качества услуг,  предоставляем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i/>
          <w:sz w:val="24"/>
          <w:szCs w:val="24"/>
          <w:lang w:eastAsia="ru-RU"/>
        </w:rPr>
        <w:t xml:space="preserve">Администрацией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i/>
          <w:sz w:val="24"/>
          <w:szCs w:val="24"/>
          <w:lang w:eastAsia="ru-RU"/>
        </w:rPr>
        <w:t>Баженовское сельское посе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ind w:firstLine="708"/>
        <w:jc w:val="both"/>
        <w:outlineLvl w:val="3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Администрация поселения обращается к Вам с просьбой заполнить эту анкету. Анализ Ваших ответов поможет наметить и осуществить меры по улучшению работы админист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Просим Вас отметить тот вариант ответа, который соответствует Вашей оценк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Наименование государственной (муниципальной) услуги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de-DE" w:eastAsia="ru-RU"/>
        </w:rPr>
      </w:pPr>
      <w:r>
        <w:rPr>
          <w:rFonts w:cs="Times New Roman" w:ascii="Times New Roman" w:hAnsi="Times New Roman"/>
          <w:sz w:val="24"/>
          <w:szCs w:val="24"/>
          <w:lang w:val="de-DE" w:eastAsia="ru-RU"/>
        </w:rPr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1192"/>
        <w:gridCol w:w="1080"/>
      </w:tblGrid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страивает ли Вас график работы администрации?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Удовлетворены ли Вы компетентностью работников администрации, занимавшихся решением Вашего вопроса?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de-DE" w:eastAsia="ru-RU"/>
              </w:rPr>
              <w:t>Удовлетворяют ли Вас сроки получения услуги?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de-DE" w:eastAsia="ru-RU"/>
              </w:rPr>
              <w:t>Удовлетворены ли Вы оснащением места получения услуги (наличие мест для заполнения документов, наличие писчебумажных принадлежностей в таких местах, наличие стендов с информацией о порядках предоставления услуг, температурный режим, освещение и т.д.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de-DE" w:eastAsia="ru-RU"/>
              </w:rPr>
              <w:t>Удовлетворяет ли Вас детальность и доступность информации о порядке предоставления услуги?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de-DE" w:eastAsia="ru-RU"/>
              </w:rPr>
              <w:t xml:space="preserve">Удовлетворены ли Вы качеством оказанной Вам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de-DE" w:eastAsia="ru-RU"/>
              </w:rPr>
              <w:t>услуги в целом?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К какому должностному лицу администрации Вы обращались?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Ваши предложения и рекомендации по повышению качества данной услуги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val="de-DE"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de-DE" w:eastAsia="ru-RU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480"/>
      </w:tblGrid>
      <w:tr>
        <w:trPr>
          <w:cantSplit w:val="true"/>
        </w:trPr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ru-RU"/>
              </w:rPr>
            </w:r>
          </w:p>
        </w:tc>
        <w:tc>
          <w:tcPr>
            <w:tcW w:w="9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ru-RU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ru-RU"/>
              </w:rPr>
            </w:r>
          </w:p>
        </w:tc>
        <w:tc>
          <w:tcPr>
            <w:tcW w:w="9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ru-RU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ru-RU"/>
              </w:rPr>
            </w:r>
          </w:p>
        </w:tc>
        <w:tc>
          <w:tcPr>
            <w:tcW w:w="9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ru-RU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ru-RU"/>
              </w:rPr>
            </w:r>
          </w:p>
        </w:tc>
        <w:tc>
          <w:tcPr>
            <w:tcW w:w="9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ru-RU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ru-RU"/>
              </w:rPr>
            </w:r>
          </w:p>
        </w:tc>
        <w:tc>
          <w:tcPr>
            <w:tcW w:w="9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outlineLvl w:val="3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outlineLvl w:val="3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i/>
          <w:sz w:val="24"/>
          <w:szCs w:val="24"/>
          <w:lang w:eastAsia="ru-RU"/>
        </w:rPr>
        <w:t>Спасибо за Ваши ответы!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exact" w:line="240" w:before="0" w:after="0"/>
        <w:ind w:left="4961" w:hanging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autoSpaceDE w:val="false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Программе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ведения 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ониторинга качества предоставления 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ых услуг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/>
          <w:b w:val="false"/>
          <w:sz w:val="27"/>
          <w:szCs w:val="27"/>
        </w:rPr>
      </w:r>
    </w:p>
    <w:p>
      <w:pPr>
        <w:pStyle w:val="ConsPlusTitle"/>
        <w:jc w:val="center"/>
        <w:rPr/>
      </w:pPr>
      <w:r>
        <w:rPr>
          <w:b w:val="false"/>
        </w:rPr>
        <w:t xml:space="preserve">МЕТОДИКА ОЦЕНКИ КАЧЕСТВА ПРЕДОСТАВЛЕНИЯ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МУНИЦИПАЛЬНЫХ УСЛУГ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ждому из выбранных вариантов ответов анкеты присваивается исходный балл в соответствии с прилагаемой ниже таблицей:</w:t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992"/>
      </w:tblGrid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вопро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  от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</w:tr>
      <w:tr>
        <w:trPr>
          <w:trHeight w:val="23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2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autoSpaceDE w:val="false"/>
        <w:spacing w:before="0" w:after="20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9E05302373B7A045BB627D0A63DADF3DE81452734DD5B10E14BE89F36k9v5J" TargetMode="External"/><Relationship Id="rId4" Type="http://schemas.openxmlformats.org/officeDocument/2006/relationships/hyperlink" Target="consultantplus://offline/ref=B81C8495A4C6D303376BF321E5C70E04BD67DE8B102FF9CB8AA80AABE47CAC29A8DED3EF2D909430F3AD47fFX3K" TargetMode="External"/><Relationship Id="rId5" Type="http://schemas.openxmlformats.org/officeDocument/2006/relationships/hyperlink" Target="consultantplus://offline/main?base=RLAW021;n=51586;fld=134;dst=100028" TargetMode="External"/><Relationship Id="rId6" Type="http://schemas.openxmlformats.org/officeDocument/2006/relationships/hyperlink" Target="consultantplus://offline/main?base=RLAW072;n=48836;fld=134;dst=100137" TargetMode="External"/><Relationship Id="rId7" Type="http://schemas.openxmlformats.org/officeDocument/2006/relationships/hyperlink" Target="consultantplus://offline/main?base=RLAW021;n=51586;fld=134;dst=100039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6:14:00Z</dcterms:created>
  <dc:creator>IgnatovaE</dc:creator>
  <dc:description/>
  <cp:keywords/>
  <dc:language>en-US</dc:language>
  <cp:lastModifiedBy>User</cp:lastModifiedBy>
  <cp:lastPrinted>2012-04-05T08:07:00Z</cp:lastPrinted>
  <dcterms:modified xsi:type="dcterms:W3CDTF">2015-06-04T03:04:00Z</dcterms:modified>
  <cp:revision>8</cp:revision>
  <dc:subject/>
  <dc:title>Об утверждении программы проведения мониторинга качества предоставления муниципальных услуг</dc:title>
</cp:coreProperties>
</file>