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апреля 199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866-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ЖАЛОВАНИИ В СУД ДЕЙСТВИЙ И РЕШЕНИЙ, НАРУШАЮЩИХ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ВОБОДЫ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14.12.1995 </w:t>
      </w:r>
      <w:hyperlink r:id="rId3">
        <w:r>
          <w:rPr>
            <w:rStyle w:val="InternetLink"/>
            <w:rFonts w:cs="Calibri"/>
            <w:color w:val="0000FF"/>
          </w:rPr>
          <w:t>N 19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2.2009 </w:t>
      </w:r>
      <w:hyperlink r:id="rId4">
        <w:r>
          <w:rPr>
            <w:rStyle w:val="InternetLink"/>
            <w:rFonts w:cs="Calibri"/>
            <w:color w:val="0000FF"/>
          </w:rPr>
          <w:t>N 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5"/>
      <w:bookmarkEnd w:id="0"/>
      <w:r>
        <w:rPr>
          <w:rFonts w:cs="Calibri"/>
        </w:rPr>
        <w:t>Статья 1. Право на обращение с жалобой в с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27 мая 2003 года N 58-ФЗ "О системе государственной службы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статьями 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2.2009 N 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2 по своему конституционно-правовому смыслу предоставляет объединениям граждан (юридическим лицам) право на подачу в суд заявлений об оспаривании решений и действий (или бездействия) органов государственной власти, органов местного самоуправления, общественных объединений и должностных лиц, государственных или муниципальных служащих и предполагают обязанность суда рассмотреть такое заявление по существу (</w:t>
      </w:r>
      <w:hyperlink r:id="rId12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Конституционного Суда РФ от 22.04.2004 N 213-О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. Действия (решения), которые могут быть обжалованы в с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9"/>
      <w:bookmarkEnd w:id="2"/>
      <w:r>
        <w:rPr>
          <w:rFonts w:cs="Calibri"/>
        </w:rPr>
        <w:t>К действиям (решениям) государственных органов, органов местного самоуправления, учреждений, предприятий и их объединений, общественных объединений и должностных лиц, государственных служащих, которые могут быть обжалованы в суд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ы права и свободы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ы препятствия осуществлению гражданином его прав и своб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е вправе обжаловать также бездействие указанных в части </w:t>
      </w:r>
      <w:hyperlink w:anchor="Par29">
        <w:r>
          <w:rPr>
            <w:rStyle w:val="InternetLink"/>
            <w:rFonts w:cs="Calibri"/>
            <w:color w:val="0000FF"/>
          </w:rPr>
          <w:t>первой</w:t>
        </w:r>
      </w:hyperlink>
      <w:r>
        <w:rPr>
          <w:rFonts w:cs="Calibri"/>
        </w:rPr>
        <w:t xml:space="preserve"> настоящей статьи органов, предприятий, объединений, должностных лиц, государственных служащих, если оно повлекло за собой последствия, перечисленные в той же части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ждый гражданин имеет право получить, а должностные лица, государствен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обжаловать как вышеназванные действия (решения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3"/>
      <w:bookmarkEnd w:id="3"/>
      <w:r>
        <w:rPr>
          <w:rFonts w:cs="Calibri"/>
        </w:rPr>
        <w:t>Статья 3. Пределы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настоящим Законом суды рассматривают жалобы на любые действия (решения), нарушающие права и свободы граждан, кр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й (решений), проверка которых отнесена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к исключительной компетенции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й (решений), в отношении которых законодательством предусмотрен иной порядок судеб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9"/>
      <w:bookmarkEnd w:id="4"/>
      <w:r>
        <w:rPr>
          <w:rFonts w:cs="Calibri"/>
        </w:rPr>
        <w:t>Статья 4. Подача жал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й вправе в порядке, предусмотренном настоящей статьей, обратиться в военный суд с жалобой на действия (решения) органов военного управления и воинских должностных лиц, нарушающие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ача жалобы оплачивается </w:t>
      </w:r>
      <w:hyperlink r:id="rId22">
        <w:r>
          <w:rPr>
            <w:rStyle w:val="InternetLink"/>
            <w:rFonts w:cs="Calibri"/>
            <w:color w:val="0000FF"/>
          </w:rPr>
          <w:t>государственной пошлиной</w:t>
        </w:r>
      </w:hyperlink>
      <w:r>
        <w:rPr>
          <w:rFonts w:cs="Calibri"/>
        </w:rPr>
        <w:t xml:space="preserve"> в установленном размере. Суд может освободить гражданина от уплаты пошлины или уменьшить ее раз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1"/>
      <w:bookmarkEnd w:id="5"/>
      <w:r>
        <w:rPr>
          <w:rFonts w:cs="Calibri"/>
        </w:rPr>
        <w:t>Статья 5. Сроки обращения в суд с жал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ращения в суд с жалобой устанавливаются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 месяца со дня, когда гражданину стало известно о нарушении е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hyperlink w:anchor="Par27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6. Порядок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алоба гражданина на действия (решения)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рассматривается судом по </w:t>
      </w:r>
      <w:hyperlink r:id="rId24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гражданского судопроизводства с учетом особенностей, установ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сударственные органы, органы местного самоуправления, учреждения, предприятия и их объединения, общественные объединения, на должностных лиц, государственных служащих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7. Решение суда по жало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жалобы суд выносит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в обоснованность жалобы, суд признает обжалуемое действие (решение)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жалуемое действие (решение) признается незаконным, если оно приводит к указанным в </w:t>
      </w:r>
      <w:hyperlink w:anchor="Par27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 последств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в обоснованность жалобы, суд определяет ответственность государственного органа, органа местного самоуправления, учреждения, предприятия или объединения, общественного объединения или должностного лица, государственного служащего за действия (решения), приведшие к нарушению прав и свобод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государственных служащих, совершивших действия (принявших решения), признанные незаконными, суд определяет меру предусмотренной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государственной службы Российской Федерации", другими федеральными законами ответственности государственного служащего, вплоть до представления об увольнении. Ответственность может быть возложена как на тех, чьи действия (решения) признаны незаконными, так и на тех, кем представлена информация, ставшая основанием для незаконных действий (решений), указанных в </w:t>
      </w:r>
      <w:hyperlink w:anchor="Par27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ытки, моральный вред, нанесенные гражданину признанными незаконными действиями (решениями), а также представлением искаженной информации, возмещаются в установленном Гражданским кодекс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жалуемое действие (решение)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91"/>
      <w:bookmarkEnd w:id="8"/>
      <w:r>
        <w:rPr>
          <w:rFonts w:cs="Calibri"/>
        </w:rPr>
        <w:t>Статья 8. Исполнение решения с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, вступившее в законную силу, обязательно для всех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и граждан и подлежит исполнению на всей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направляется соответствующему органу, объединению или должностному лицу, государственному служащему, а также гражданину не позднее десяти дней после вступления решения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9"/>
      <w:bookmarkEnd w:id="9"/>
      <w:r>
        <w:rPr>
          <w:rFonts w:cs="Calibri"/>
        </w:rPr>
        <w:t>Статья 9. Распределение судебных издержек, связанных с рассмотрением жал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ые издержки, связанные с рассмотрением жалобы, могут быть возложены судом на гражданина, если суд вынесет решение об отказе в удовлетворении жалобы, либо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, если установит, что их действия (решения) были незако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ебные издержки возлагаются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 также в случае признания судом их действий (решений) законными, если поданная гражданином вышестоящему в порядке подчиненности органу, объединению, должностному лицу жалоба была оставлена без ответа либо ответ дан с нарушением срока, установленного </w:t>
      </w:r>
      <w:hyperlink w:anchor="Par49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2.1995 N 19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Дом Совето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апреля 199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86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F9E1C39B518583D3C674A15B0BA1D4DEA71C44A65EF413C50E7D4D9DC32F20C00B5AD9E274TDf3E" TargetMode="External"/><Relationship Id="rId4" Type="http://schemas.openxmlformats.org/officeDocument/2006/relationships/hyperlink" Target="consultantplus://offline/ref=F4F9E1C39B518583D3C674A15B0BA1D4D7A61147A90AA311945B7348959367308E4E57D8E274D462T4f3E" TargetMode="External"/><Relationship Id="rId5" Type="http://schemas.openxmlformats.org/officeDocument/2006/relationships/hyperlink" Target="consultantplus://offline/ref=F4F9E1C39B518583D3C674A15B0BA1D4DEA71C44A65EF413C50E7D4D9DC32F20C00B5AD9E274TDfCE" TargetMode="External"/><Relationship Id="rId6" Type="http://schemas.openxmlformats.org/officeDocument/2006/relationships/hyperlink" Target="consultantplus://offline/ref=F4F9E1C39B518583D3C674A15B0BA1D4D7A61D49A50CA311945B7348959367308E4E57D8E274D460T4f2E" TargetMode="External"/><Relationship Id="rId7" Type="http://schemas.openxmlformats.org/officeDocument/2006/relationships/hyperlink" Target="consultantplus://offline/ref=F4F9E1C39B518583D3C674A15B0BA1D4D7A51642AC08A311945B7348959367308E4E57D8E274D463T4f3E" TargetMode="External"/><Relationship Id="rId8" Type="http://schemas.openxmlformats.org/officeDocument/2006/relationships/hyperlink" Target="consultantplus://offline/ref=F4F9E1C39B518583D3C674A15B0BA1D4D7A51642AC08A311945B7348959367308E4E57D8E274D560T4f9E" TargetMode="External"/><Relationship Id="rId9" Type="http://schemas.openxmlformats.org/officeDocument/2006/relationships/hyperlink" Target="consultantplus://offline/ref=F4F9E1C39B518583D3C674A15B0BA1D4D7A51642AC08A311945B7348959367308E4E57D8E274D565T4f3E" TargetMode="External"/><Relationship Id="rId10" Type="http://schemas.openxmlformats.org/officeDocument/2006/relationships/hyperlink" Target="consultantplus://offline/ref=F4F9E1C39B518583D3C674A15B0BA1D4D7A61147A90AA311945B7348959367308E4E57D8E274D462T4f3E" TargetMode="External"/><Relationship Id="rId11" Type="http://schemas.openxmlformats.org/officeDocument/2006/relationships/hyperlink" Target="consultantplus://offline/ref=F4F9E1C39B518583D3C674A15B0BA1D4DEA71C44A65EF413C50E7D4D9DC32F20C00B5AD9E275TDf4E" TargetMode="External"/><Relationship Id="rId12" Type="http://schemas.openxmlformats.org/officeDocument/2006/relationships/hyperlink" Target="consultantplus://offline/ref=F4F9E1C39B518583D3C674A15B0BA1D4D2AA1345AC03FE1B9C027F4A929C382789075BD9E274D5T6fAE" TargetMode="External"/><Relationship Id="rId13" Type="http://schemas.openxmlformats.org/officeDocument/2006/relationships/hyperlink" Target="consultantplus://offline/ref=F4F9E1C39B518583D3C674A15B0BA1D4DEA71C44A65EF413C50E7D4D9DC32F20C00B5AD9E275TDf7E" TargetMode="External"/><Relationship Id="rId14" Type="http://schemas.openxmlformats.org/officeDocument/2006/relationships/hyperlink" Target="consultantplus://offline/ref=F4F9E1C39B518583D3C674A15B0BA1D4DEA71C44A65EF413C50E7D4D9DC32F20C00B5AD9E275TDf1E" TargetMode="External"/><Relationship Id="rId15" Type="http://schemas.openxmlformats.org/officeDocument/2006/relationships/hyperlink" Target="consultantplus://offline/ref=F4F9E1C39B518583D3C674A15B0BA1D4DFA11C49AD03FE1B9C027F4AT9f2E" TargetMode="External"/><Relationship Id="rId16" Type="http://schemas.openxmlformats.org/officeDocument/2006/relationships/hyperlink" Target="consultantplus://offline/ref=F4F9E1C39B518583D3C674A15B0BA1D4DEA71C44A65EF413C50E7D4D9DC32F20C00B5AD9E275TDf1E" TargetMode="External"/><Relationship Id="rId17" Type="http://schemas.openxmlformats.org/officeDocument/2006/relationships/hyperlink" Target="consultantplus://offline/ref=F4F9E1C39B518583D3C674A15B0BA1D4DEA71C44A65EF413C50E7D4D9DC32F20C00B5AD9E275TDf1E" TargetMode="External"/><Relationship Id="rId18" Type="http://schemas.openxmlformats.org/officeDocument/2006/relationships/hyperlink" Target="consultantplus://offline/ref=F4F9E1C39B518583D3C674A15B0BA1D4DEA71C44A65EF413C50E7D4D9DC32F20C00B5AD9E275TDf1E" TargetMode="External"/><Relationship Id="rId19" Type="http://schemas.openxmlformats.org/officeDocument/2006/relationships/hyperlink" Target="consultantplus://offline/ref=F4F9E1C39B518583D3C674A15B0BA1D4D7A41541A40EA311945B7348959367308E4E57D8E274D463T4fFE" TargetMode="External"/><Relationship Id="rId20" Type="http://schemas.openxmlformats.org/officeDocument/2006/relationships/hyperlink" Target="consultantplus://offline/ref=F4F9E1C39B518583D3C674A15B0BA1D4DEA71C44A65EF413C50E7D4D9DC32F20C00B5AD9E276TDf5E" TargetMode="External"/><Relationship Id="rId21" Type="http://schemas.openxmlformats.org/officeDocument/2006/relationships/hyperlink" Target="consultantplus://offline/ref=F4F9E1C39B518583D3C674A15B0BA1D4DEA71C44A65EF413C50E7D4D9DC32F20C00B5AD9E276TDf5E" TargetMode="External"/><Relationship Id="rId22" Type="http://schemas.openxmlformats.org/officeDocument/2006/relationships/hyperlink" Target="consultantplus://offline/ref=F4F9E1C39B518583D3C674A15B0BA1D4D7A51648AB09A311945B7348959367308E4E57D1E2T7f0E" TargetMode="External"/><Relationship Id="rId23" Type="http://schemas.openxmlformats.org/officeDocument/2006/relationships/hyperlink" Target="consultantplus://offline/ref=F4F9E1C39B518583D3C674A15B0BA1D4DEA71C44A65EF413C50E7D4D9DC32F20C00B5AD9E276TDf6E" TargetMode="External"/><Relationship Id="rId24" Type="http://schemas.openxmlformats.org/officeDocument/2006/relationships/hyperlink" Target="consultantplus://offline/ref=F4F9E1C39B518583D3C674A15B0BA1D4D7A51443A50AA311945B7348959367308E4E57D8E275D565T4f8E" TargetMode="External"/><Relationship Id="rId25" Type="http://schemas.openxmlformats.org/officeDocument/2006/relationships/hyperlink" Target="consultantplus://offline/ref=F4F9E1C39B518583D3C674A15B0BA1D4DEA71C44A65EF413C50E7D4D9DC32F20C00B5AD9E276TDf1E" TargetMode="External"/><Relationship Id="rId26" Type="http://schemas.openxmlformats.org/officeDocument/2006/relationships/hyperlink" Target="consultantplus://offline/ref=F4F9E1C39B518583D3C674A15B0BA1D4DEA71C44A65EF413C50E7D4D9DC32F20C00B5AD9E276TDf2E" TargetMode="External"/><Relationship Id="rId27" Type="http://schemas.openxmlformats.org/officeDocument/2006/relationships/hyperlink" Target="consultantplus://offline/ref=F4F9E1C39B518583D3C674A15B0BA1D4DEA71C44A65EF413C50E7D4D9DC32F20C00B5AD9E276TDfCE" TargetMode="External"/><Relationship Id="rId28" Type="http://schemas.openxmlformats.org/officeDocument/2006/relationships/hyperlink" Target="consultantplus://offline/ref=F4F9E1C39B518583D3C674A15B0BA1D4DEA71C44A65EF413C50E7D4D9DC32F20C00B5AD9E276TDfCE" TargetMode="External"/><Relationship Id="rId29" Type="http://schemas.openxmlformats.org/officeDocument/2006/relationships/hyperlink" Target="consultantplus://offline/ref=F4F9E1C39B518583D3C674A15B0BA1D4D2A01142AF03FE1B9C027F4A929C382789075BD9E275D0T6f3E" TargetMode="External"/><Relationship Id="rId30" Type="http://schemas.openxmlformats.org/officeDocument/2006/relationships/hyperlink" Target="consultantplus://offline/ref=F4F9E1C39B518583D3C674A15B0BA1D4DEA71C44A65EF413C50E7D4D9DC32F20C00B5AD9E276TDfCE" TargetMode="External"/><Relationship Id="rId31" Type="http://schemas.openxmlformats.org/officeDocument/2006/relationships/hyperlink" Target="consultantplus://offline/ref=F4F9E1C39B518583D3C674A15B0BA1D4DEA71C44A65EF413C50E7D4D9DC32F20C00B5AD9E276TDfCE" TargetMode="External"/><Relationship Id="rId32" Type="http://schemas.openxmlformats.org/officeDocument/2006/relationships/hyperlink" Target="consultantplus://offline/ref=F4F9E1C39B518583D3C674A15B0BA1D4DEA71C44A65EF413C50E7D4D9DC32F20C00B5AD9E277TDf1E" TargetMode="External"/><Relationship Id="rId33" Type="http://schemas.openxmlformats.org/officeDocument/2006/relationships/hyperlink" Target="consultantplus://offline/ref=F4F9E1C39B518583D3C674A15B0BA1D4DEA71C44A65EF413C50E7D4D9DC32F20C00B5AD9E277TDf1E" TargetMode="External"/><Relationship Id="rId34" Type="http://schemas.openxmlformats.org/officeDocument/2006/relationships/hyperlink" Target="consultantplus://offline/ref=F4F9E1C39B518583D3C674A15B0BA1D4DEA71C44A65EF413C50E7D4D9DC32F20C00B5AD9E277TDf3E" TargetMode="External"/><Relationship Id="rId35" Type="http://schemas.openxmlformats.org/officeDocument/2006/relationships/hyperlink" Target="consultantplus://offline/ref=F4F9E1C39B518583D3C674A15B0BA1D4DEA71C44A65EF413C50E7D4D9DC32F20C00B5AD9E277TDfC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1:00Z</dcterms:created>
  <dc:creator>User</dc:creator>
  <dc:description/>
  <cp:keywords/>
  <dc:language>en-US</dc:language>
  <cp:lastModifiedBy>User</cp:lastModifiedBy>
  <dcterms:modified xsi:type="dcterms:W3CDTF">2015-06-09T04:34:00Z</dcterms:modified>
  <cp:revision>1</cp:revision>
  <dc:subject/>
  <dc:title/>
</cp:coreProperties>
</file>