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уведомления муниципальны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ов мест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О Баженовское сельское посе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>о выполнении ими иной оплачиваемой рабо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органа местн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женовское сельское посел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 представителя на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ботодателя)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1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М ИНОЙ ОПЛАЧИВАЕМОЙ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р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года N 25-ФЗ "О муниципальной службе в Российской Федерации" 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Замещающий (ая) должность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 замещаемой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н(а)  с  "__"  ___________ 20__ года по "__" _______________ 20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 заниматься  иной    оплачиваемой  деятельностью  (работой),  выполня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 по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0pt"/>
          <w:sz w:val="24"/>
          <w:szCs w:val="24"/>
        </w:rPr>
        <w:t>трудовому договору, гражданско-правовому договору, иное основа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учреждения, юрид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конкретная работа или трудовая функ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 выполняться  в  свободное  от основной работы время и не повлечет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й конфликт интере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 этом   сообщаю,   что   я  не  состою  членом  органа 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й организации и не занимаюсь предпринимательской деятельност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ода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98A21A4E1477CBEB4F1462ECA2098291D9D79FCC61DC02E830965937E37DDC40763439A4F5C5Dk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42:00Z</dcterms:created>
  <dc:creator>User</dc:creator>
  <dc:description/>
  <cp:keywords/>
  <dc:language>en-US</dc:language>
  <cp:lastModifiedBy>User</cp:lastModifiedBy>
  <dcterms:modified xsi:type="dcterms:W3CDTF">2014-10-08T03:43:00Z</dcterms:modified>
  <cp:revision>1</cp:revision>
  <dc:subject/>
  <dc:title/>
</cp:coreProperties>
</file>