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аженовское сельское поселение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5.09.2009г. №78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5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52" w:hanging="0"/>
        <w:rPr>
          <w:spacing w:val="-14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ведомление Главы муниципального образования Баженовское сельское поселение о фактах обращения в целях склонения лиц, замещающих </w:t>
      </w:r>
      <w:r>
        <w:rPr>
          <w:b/>
          <w:bCs/>
          <w:sz w:val="24"/>
          <w:szCs w:val="24"/>
        </w:rPr>
        <w:t>муниципальные должности, к совершению коррупционных проявлений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52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552" w:hanging="0"/>
        <w:rPr/>
      </w:pP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 уведомлении указывается следующий перечень сведений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4" w:right="24" w:firstLine="538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Ф.И.О. муниципального служащего, направившего уведомление (далее -</w:t>
        <w:br/>
        <w:t>уведомитель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42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должность муниципальной службы, замещаемая уведомителем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right="14" w:firstLine="533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именование органа местного самоуправления, в котором уведомитель замещает</w:t>
        <w:br/>
      </w:r>
      <w:r>
        <w:rPr>
          <w:sz w:val="24"/>
          <w:szCs w:val="24"/>
        </w:rPr>
        <w:t>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right="14" w:firstLine="533"/>
        <w:jc w:val="both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.И.О. и занимаемая должность обратившегося к уведомителю с целью склонения</w:t>
        <w:br/>
      </w:r>
      <w:r>
        <w:rPr>
          <w:sz w:val="24"/>
          <w:szCs w:val="24"/>
        </w:rPr>
        <w:t>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5" w:after="0"/>
        <w:ind w:left="542" w:hanging="0"/>
        <w:rPr/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  <w:t>дата, время, место, способ и суть обращения обратившегося к уведомителю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10" w:right="19" w:firstLine="533"/>
        <w:jc w:val="both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  <w:t>дата исполнения уведомителем обязанности по сообщению органам прокуратуры</w:t>
        <w:br/>
        <w:t>или другим государственным органам об обращении к нему граждан в целях склонения</w:t>
        <w:br/>
        <w:t>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42" w:hanging="0"/>
        <w:rPr/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  <w:t>дата подачи уведомл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42" w:hanging="0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дпись уведом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4:00Z</dcterms:created>
  <dc:creator>User</dc:creator>
  <dc:description/>
  <cp:keywords/>
  <dc:language>en-US</dc:language>
  <cp:lastModifiedBy>User</cp:lastModifiedBy>
  <dcterms:modified xsi:type="dcterms:W3CDTF">2014-10-08T03:45:00Z</dcterms:modified>
  <cp:revision>1</cp:revision>
  <dc:subject/>
  <dc:title/>
</cp:coreProperties>
</file>