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енные муниципальными служащими Свердловской области, замещающими должности  в ОМС  муниципального образования Баженовское сельское поселение Свердловской области за отчетный финансовый год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1 января 2013 года по 31 декабря 2013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530"/>
        <w:gridCol w:w="1350"/>
        <w:gridCol w:w="1384"/>
        <w:gridCol w:w="1592"/>
        <w:gridCol w:w="1652"/>
        <w:gridCol w:w="1683"/>
        <w:gridCol w:w="161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тчество, </w:t>
              <w:b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ая сумма декларированного годового дохода за 2013 год (рублей)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лощадь </w:t>
              <w:br/>
              <w:t>(кв.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Леонид Геннад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 МО Баженовское сельское 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76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ЮМЗ-6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99956,8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ым вопро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88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 Камр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6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</w:t>
            </w:r>
            <w:r>
              <w:rPr/>
              <w:t>а (1/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 Сергей  Максимович заместитель главы по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7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рактор      Т-16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ногова  Нина Анатольевна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по Баженовской террит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6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 81033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33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1033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4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Е СОЛЯРИС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лова  Вера  Петровна специалист 1 категории  по Вязовской террит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58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6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ских  Светлана  Леонидовна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по Городищенской террит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1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(1/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8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(1/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(1/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ина  Наталья  Алексеевна      специалист 1 категории по  муниципальному имуществу и земельным отно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8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y M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52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1/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Матв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3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енко  Ангелина Валерьевна  специалист 1 категории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1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5-014-01, модель  412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главный бухгалте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10,6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1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 Ольга  Николаевна специалист 1 категории по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50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97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10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 (1\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МТЗ-8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 дома  (1\3 до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 Галина Александровна, руководитель МКУ «Баженовский Центр информационной, культурно-досуговой и спортив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3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бурова  Светлана  Ивановна специалист 1 категории по работе с Дум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1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4:00Z</dcterms:created>
  <dc:creator>plotnikova</dc:creator>
  <dc:description/>
  <cp:keywords/>
  <dc:language>en-US</dc:language>
  <cp:lastModifiedBy>UserName</cp:lastModifiedBy>
  <dcterms:modified xsi:type="dcterms:W3CDTF">2014-05-14T03:19:00Z</dcterms:modified>
  <cp:revision>29</cp:revision>
  <dc:subject/>
  <dc:title>Сведения о доходах, об имуществе и обязательствах имущественного характера,</dc:title>
</cp:coreProperties>
</file>