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32155"/>
            <wp:effectExtent l="0" t="0" r="0" b="0"/>
            <wp:docPr id="1" name="bznv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znv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ж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8.2010 г.                                      № 99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Бажен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ставления в комисс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урегулированию конфли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есов МО Баженовское сельское поселение обращений, заявлений, являющихся основанием для проведения заседания комисс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N 25-ФЗ "О муниципальной службе в Российской Федерации", Федеральным законом от 25.12.2008 N 273-ФЗ "О противодействии коррупции", Указами Президента Российской Федерации: от 12.08.2002 N 885 "Об утверждении общих принципов служебного поведения государственных служащих", от 01.07.2010 N 821 "О комиссиях по соблюдению требований к служебному поведению федеральных государственных гражданских служащих и урегулированию конфликта интересов", от 21.07.2010 №925 «О мерах по реализации отдельных положений Федерального закона «О противодействии коррупции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орядок поступления (направления) </w:t>
      </w:r>
      <w:r>
        <w:rPr>
          <w:color w:val="000000"/>
          <w:sz w:val="28"/>
          <w:szCs w:val="28"/>
        </w:rPr>
        <w:t xml:space="preserve">обращения гражданина, </w:t>
      </w:r>
      <w:r>
        <w:rPr>
          <w:sz w:val="28"/>
          <w:szCs w:val="28"/>
        </w:rPr>
        <w:t>замещавшего в Администрации МО Баженовское сельское поселени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орядок поступления (направления)</w:t>
      </w:r>
      <w:r>
        <w:rPr>
          <w:color w:val="000000"/>
          <w:sz w:val="28"/>
          <w:szCs w:val="28"/>
        </w:rPr>
        <w:t xml:space="preserve"> заявления от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2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путем размещения его на официальном сайте Баженовского сельского поселения в сети Интернет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Баже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                                                     Л.Г.Глух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Главы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аженовское сельское поселение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9-А от 31.08.2010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я (направления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я гражданина, </w:t>
      </w:r>
      <w:r>
        <w:rPr>
          <w:rFonts w:cs="Times New Roman" w:ascii="Times New Roman" w:hAnsi="Times New Roman"/>
          <w:b/>
          <w:sz w:val="28"/>
          <w:szCs w:val="28"/>
        </w:rPr>
        <w:t>замещавшего в Администрации МО Баженовское сельское поселени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Настоящим Положением определяется порядок представления в комис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МО Баженовское сельское поселение </w:t>
      </w:r>
      <w:r>
        <w:rPr>
          <w:color w:val="000000"/>
          <w:sz w:val="28"/>
          <w:szCs w:val="28"/>
        </w:rPr>
        <w:t xml:space="preserve">обращения гражданина, </w:t>
      </w:r>
      <w:r>
        <w:rPr>
          <w:sz w:val="28"/>
          <w:szCs w:val="28"/>
        </w:rPr>
        <w:t xml:space="preserve">замещавшего в Администрации МО Баженовское сельское поселени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</w:r>
      <w:r>
        <w:rPr>
          <w:color w:val="000000"/>
          <w:sz w:val="28"/>
          <w:szCs w:val="28"/>
        </w:rPr>
        <w:t>разработан во исполнение подпункта «б» пункта 16 Указа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2. Гражданин для получения согласия на замещение должности в коммерческой 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 направляет обращение в письменном виде на имя Председателя Комиссии МО Баженовское сельское поселение по соблюдению требований к служебному поведению муниципальных служащих администрации МО Баженовское сельское поселение и урегулированию конфликта интересов (далее – Комиссия). Обращение может быть направлено по почте, либо передано через должностных лиц, ответственных за работу по профилактике коррупционных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и иных правонарушений. </w:t>
      </w:r>
    </w:p>
    <w:p>
      <w:pPr>
        <w:pStyle w:val="Normal"/>
        <w:shd w:fill="FFFFFF" w:val="clear"/>
        <w:spacing w:lineRule="atLeast" w:line="33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ращение должно содержать следующие сведения:</w:t>
      </w:r>
    </w:p>
    <w:p>
      <w:pPr>
        <w:pStyle w:val="Normal"/>
        <w:shd w:fill="FFFFFF" w:val="clear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1) фамилию, имя, отчество, ранее замещаемую должность муниципальной службы в муниципальном образовании, дату и номер приказа об увольнении с муниципальной службы, почтовый адрес, по которому должен быть направлен ответ, а также телефон гражданина;</w:t>
      </w:r>
    </w:p>
    <w:p>
      <w:pPr>
        <w:pStyle w:val="Normal"/>
        <w:shd w:fill="FFFFFF" w:val="clear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2) наименование организации, в которой гражданин планирует замещать должность либо выполнять работу на условиях гражданско-правового договора, ее юридический адрес, координаты руководителя организации (Ф.И.О., должность);</w:t>
      </w:r>
    </w:p>
    <w:p>
      <w:pPr>
        <w:pStyle w:val="Normal"/>
        <w:shd w:fill="FFFFFF" w:val="clear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3) информацию о должностных обязанностях, которые будет выполнять гражданин при замещении должности или выполнении работы на условиях гражданско-правового договора в коммерческой или некоммерческой организации;</w:t>
      </w:r>
    </w:p>
    <w:p>
      <w:pPr>
        <w:pStyle w:val="Normal"/>
        <w:shd w:fill="FFFFFF" w:val="clear"/>
        <w:spacing w:lineRule="atLeast" w:line="336"/>
        <w:ind w:firstLine="53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дату написания обращения и личную подпись гражданина.</w:t>
      </w:r>
    </w:p>
    <w:p>
      <w:pPr>
        <w:pStyle w:val="Normal"/>
        <w:shd w:fill="FFFFFF" w:val="clear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упившее обращение регистрируется во входящей корреспонденции  и направляется в кадровую службу, где ведется учет поступивших обращений.</w:t>
      </w:r>
    </w:p>
    <w:p>
      <w:pPr>
        <w:pStyle w:val="Normal"/>
        <w:shd w:fill="FFFFFF" w:val="clear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5. После учета в кадровой службе обращение направляется Председателю Комиссии для рассмотрения на заседании комиссии и принятии соответствующего ре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Главы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аженовское сельское поселение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9-А от 31.08.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упления (направления)</w:t>
      </w:r>
      <w:r>
        <w:rPr>
          <w:b/>
          <w:color w:val="000000"/>
          <w:sz w:val="28"/>
          <w:szCs w:val="28"/>
        </w:rPr>
        <w:t xml:space="preserve"> заявления от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орядок поступления (направления) заявления от муниципального служащего (далее – муниципальный служащий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разработан во исполнение подпункта «б» пункта 16 Указа Президента Российской Федерации </w:t>
      </w:r>
      <w:r>
        <w:rPr>
          <w:sz w:val="28"/>
          <w:szCs w:val="28"/>
        </w:rPr>
        <w:t>от 1 июля 2010 г. № 821</w:t>
      </w:r>
      <w:r>
        <w:rPr>
          <w:color w:val="000000"/>
          <w:sz w:val="28"/>
          <w:szCs w:val="28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явление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 направляется в письменном виде на имя Главы администрации МО Баженовское сельское поселение не позднее 10 дней по истечении предельного срока, установленного частью 1 статьи 20 Федерального закона </w:t>
      </w:r>
      <w:r>
        <w:rPr>
          <w:sz w:val="28"/>
          <w:szCs w:val="28"/>
        </w:rPr>
        <w:t xml:space="preserve">от 27 июля 2004 г. № 79-ФЗ </w:t>
      </w:r>
      <w:r>
        <w:rPr>
          <w:color w:val="000000"/>
          <w:sz w:val="28"/>
          <w:szCs w:val="28"/>
        </w:rPr>
        <w:t>«О государственной гражданской службе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3. В заявлении муниципальный служащий указывает фамилию, инициалы, занимаемую должность, причины, препятствующие представлению сведений о доходах, об имуществе и обязательствах имущественного характера своих супруги (супруга) и несовершеннолетних детей, дату написания заявления и ставит личную подпись.</w:t>
      </w:r>
    </w:p>
    <w:p>
      <w:pPr>
        <w:pStyle w:val="Normal"/>
        <w:shd w:fill="FFFFFF" w:val="clear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К заявлению муниципальный служащий может приложить информацию, имеющую отношение к причинам, по которым он не смог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 xml:space="preserve">4. Заявление подается муниципальным служащим  должностному лицу кадровой службы, ответственному за работу по профилактике коррупционных и иных правонарушений, где заявление в день поступления регистрируется и учитывается. </w:t>
      </w:r>
    </w:p>
    <w:p>
      <w:pPr>
        <w:pStyle w:val="Normal"/>
        <w:shd w:fill="FFFFFF" w:val="clear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 xml:space="preserve">В этот же день о поступившем заявлении информируется Председатель Комиссии муниципального образования по соблюдению требований к служебному поведению муниципальных служащих и урегулированию конфликта интересов для рассмотрения на заседании комиссии и принятии соответствующего реш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58:00Z</dcterms:created>
  <dc:creator>Admin</dc:creator>
  <dc:description/>
  <cp:keywords/>
  <dc:language>en-US</dc:language>
  <cp:lastModifiedBy>Admin</cp:lastModifiedBy>
  <cp:lastPrinted>2011-11-29T13:55:00Z</cp:lastPrinted>
  <dcterms:modified xsi:type="dcterms:W3CDTF">2011-11-29T08:57:00Z</dcterms:modified>
  <cp:revision>2</cp:revision>
  <dc:subject/>
  <dc:title> </dc:title>
</cp:coreProperties>
</file>