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женовское сельское посе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же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0.2009г.                                          №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ажен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«телефон доверия»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, а также осуществления комплекса мероприятий, направленных на вовлечение населения Баженовского сельского поселения в реализацию антикоррупционной политики, руководствуясь Уставом Баже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боте "Телефона доверия" на территории муниципального образования Баженовское сельское поселение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у журнала учета заявлений граждан по фактам коррупционной направленности в Баженовском сельском поселении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ием сообщений граждан и организаций по "Телефону доверия" осуществляется каждую среду с 14.00 до 16.00 по телефону (34362)3-44-0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ответственного за работу системы «телефон доверия» на территории муниципального образования Баженовское сельское поселение Чиннову Веру Ивано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нформировать населения Баженовского сельского поселения о работе системы «телефон доверия» через газету «Районные будн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ское сельское поселение                                              Л.Г.Глухих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аженовское сельское поселение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09г. №9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боте "Телефона доверия" на территории муниципального образования Баж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боты системы "Телефон доверия" по фактам коррупционной направленности, с которыми граждане столкнулись в процессе взаимодействия с должностными лицами органов местного самоуправления Баженовского сельского поселения (далее - Телефон довер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лефон доверия устанавливается в бухгалтерии администрации Баженовского сельского поселения и представляет собой комплекс организационных мероприятий и технических средств, обеспечивающих возможность гражданам обращаться по Телефону доверия с заявлениями о фактах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РАБОТЫ ТЕЛЕФОНА ДОВЕР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 создан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я населения Баженовского сельского поселения в реализацию антикоррупцион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нетерпимости по отношению к коррупционным проявл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выявления фактов коррупционных про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ты Телефона довер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еративного приема, учета и рассмотрения заявлений граждан, поступивших по Телефону довер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 направление заявлений для рассмотрения и принятия мер Главе Баже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щений и заявлений граждан, поступивших по Телефону доверия, их учет при разработке и реализации антикоррупцио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РГАНИЗАЦИИ РАБОТЫ ТЕЛЕФОНА ДОВЕР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функционировании и режиме работы Телефона доверия доводится до сведения населения Баженовского сельского поселения через средства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заявлений граждан по Телефону доверия осуществляется каждую среду с 14.00 до 16.00 по телефону (34362)3-44-0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заявлений граждан по Телефону доверия, их учет и предварительную обработку назначается секретарь-машинистка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твете на телефонные звонки ответственный сотрудн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фамилию, имя, отчество, занимаемую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позвонившему о том, что Телефон доверия работает исключительно для информирования о фактах коррупции, с которыми граждане сталкиваются при взаимодействии с должностными лицами органов местного самоуправления Баже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гражданину изложить суть в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гражданину о том, что конфиденциальность переданных им сведений гарантир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сооб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, содержащие координаты заявителя, официально рассматриваются в установленном порядке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я, поступающие по Телефону доверия, вносятся в журнал учета заявлений граждан с указанием времени приема и краткого изложения сути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женедельно к концу рабочего времени ответственный сотрудник готовит отчет о поступивших за день сообщениях о фактах коррупции и направляет его главе администрации муниципального образования Баженовс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трудник, работающий с информацией, полученной по Телефону доверия, несет персональную ответственность за соблюдение конфиденциальности полученных сведений в соответствии с Областным законом от 14.06.2005 N 52-ОЗ "Об административных правонарушениях на территории Свердловской обла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аженовское сельское поселение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09г. №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УЧЕТА ЗАЯВЛЕНИЙ ГРАЖДАН ПО ФАКТАМ КОРРУПЦИО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 В СЕВЕРОУРАЛЬСКОМ ГОРОДСКОМ ОКРУГ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080"/>
        <w:gridCol w:w="1485"/>
        <w:gridCol w:w="1215"/>
        <w:gridCol w:w="202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время </w:t>
              <w:br/>
              <w:t>поступившего</w:t>
              <w:br/>
              <w:t xml:space="preserve">заявлени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  </w:t>
              <w:br/>
              <w:t xml:space="preserve">заявител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, </w:t>
              <w:br/>
              <w:t xml:space="preserve">место </w:t>
              <w:br/>
              <w:t>работы,</w:t>
              <w:br/>
              <w:t xml:space="preserve">конт. </w:t>
              <w:br/>
              <w:t>телеф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  <w:br/>
              <w:t xml:space="preserve">зая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</w:t>
              <w:br/>
              <w:t xml:space="preserve">меры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   </w:t>
              <w:br/>
              <w:t>ответственного</w:t>
              <w:br/>
              <w:t xml:space="preserve">лиц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left="360" w:hanging="0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5:00Z</dcterms:created>
  <dc:creator>Дума МО</dc:creator>
  <dc:description/>
  <cp:keywords/>
  <dc:language>en-US</dc:language>
  <cp:lastModifiedBy>Дума МО</cp:lastModifiedBy>
  <cp:lastPrinted>2009-10-30T15:11:00Z</cp:lastPrinted>
  <dcterms:modified xsi:type="dcterms:W3CDTF">2009-11-19T06:15:00Z</dcterms:modified>
  <cp:revision>7</cp:revision>
  <dc:subject/>
  <dc:title>Российская Федерация</dc:title>
</cp:coreProperties>
</file>