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 07.2014 г.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женов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применения взысканий за несоблюдение муниципальными служащими муниципального образования Баженовское сельское  посел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4.1, 15,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Областным законом от 29.10.2007 года № 136-ОЗ «Об особенностях муниципальной службы на территории Свердловской области», руководствуясь Уставом Бажен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 муниципального образования Бажен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взысканий за несоблюдение муниципальными служащими муниципального образования Баженовское сельское посел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и подлежит размещению на официальном сайте администрации www.</w:t>
      </w:r>
      <w:r>
        <w:rPr>
          <w:sz w:val="28"/>
          <w:szCs w:val="28"/>
          <w:lang w:val="en-US"/>
        </w:rPr>
        <w:t>baj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женовское сельское поселение                                              Л.Г.Глух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9» </w:t>
      </w:r>
      <w:r>
        <w:rPr>
          <w:sz w:val="24"/>
          <w:szCs w:val="24"/>
          <w:lang w:val="en-US"/>
        </w:rPr>
        <w:t xml:space="preserve"> ию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6"/>
          <w:szCs w:val="26"/>
        </w:rPr>
        <w:t xml:space="preserve">к решению Думы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женовское сельское поселение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07.2014 г № 80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орядок применения взысканий за несоблюдение муниципальными служащим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муниципального образования Баженовское сельское посел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именения взысканий за несоблюдение муниципальными служащими муниципального образования Баженовское сельское поселение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 (далее  -  Порядок), разработан в соответствии со статьей 27.1 Федерального закона от 02 марта 2007 года № 25-ФЗ «О муниципальной службе в Российской Федерации», Федеральным законом от 25 декабря 2008 года  № 273-ФЗ «О противодействии коррупции» и статьей 12-1 Закона Свердловской области от 29 октября 2007 года № 136-ОЗ «Об особенностях муниципальной службы на территории Свердл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 несоблюдение муниципальными служащими муниципального образования  Баженовское сельское поселение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 коррупции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(далее - коррупционное правонарушение) представитель нанимателя (работодатель) имеет право применить следующие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вольнение с 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от 02 марта 2007 года 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каждый случай коррупционного правонарушения применяется только одно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зыскание за коррупционное правонарушение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муниципальным служащим коррупционного правонарушения, не считая следующих пери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ременной нетрудоспособности муниципального служащего, пребывания его в отпуске, других случаев его отсутствия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ремени проведения проверки достоверности и полноты сведений, представляемых муниципальными служащими в Свердловской области, и соблюдения муниципальными служащими в Свердловской области требований к служебному поведению, осуществляемой в соответствии с указом Губернатора Свердловской области от 12.12.2012 года № 920-УГ (далее - провер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ремени рассмотрения материалов проверки комиссией по соблюдению требований к служебному поведению муниципальных служащих муниципального образования Баженовское сельское поселение и урегулированию конфликта интересов (далее - комиссия) в случае, если доклад о результатах проверки направлялся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</w:t>
      </w:r>
      <w:r>
        <w:rPr>
          <w:color w:val="000000"/>
          <w:sz w:val="28"/>
          <w:szCs w:val="28"/>
        </w:rPr>
        <w:t>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зыскания за коррупционные правонарушения применяю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определении меры взыскания представителем нанимателя (работодателем)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 которых оно соверш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часть 2 статьи 27.1. Федерального закона от 0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, с указанием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принятия решения об отказе, вручается муниципальному служащему под расписку в течении пяти дней со дня издания соответствующе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се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, к которому применено взыскание, вправе обжаловать ег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Если в течение одного года со дня применения взыскания муниципальный служащий не был подвергнут дисциплинарному взысканию, он считается не имеющим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6:00Z</dcterms:created>
  <dc:creator>User</dc:creator>
  <dc:description/>
  <cp:keywords/>
  <dc:language>en-US</dc:language>
  <cp:lastModifiedBy>User</cp:lastModifiedBy>
  <cp:lastPrinted>2014-08-26T13:51:00Z</cp:lastPrinted>
  <dcterms:modified xsi:type="dcterms:W3CDTF">2014-08-26T08:51:00Z</dcterms:modified>
  <cp:revision>6</cp:revision>
  <dc:subject/>
  <dc:title/>
</cp:coreProperties>
</file>