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рдловская область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женовское сельское поселение</w:t>
      </w:r>
    </w:p>
    <w:p>
      <w:pPr>
        <w:pStyle w:val="Normal"/>
        <w:shd w:fill="FFFFFF" w:val="clear"/>
        <w:spacing w:before="274" w:after="0"/>
        <w:ind w:left="3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64" w:after="0"/>
        <w:ind w:left="2818" w:right="2779" w:hanging="0"/>
        <w:jc w:val="center"/>
        <w:rPr/>
      </w:pPr>
      <w:r>
        <w:rPr>
          <w:spacing w:val="-3"/>
          <w:sz w:val="24"/>
          <w:szCs w:val="24"/>
        </w:rPr>
        <w:t xml:space="preserve">Главы муниципального образования </w:t>
      </w:r>
      <w:r>
        <w:rPr>
          <w:spacing w:val="-1"/>
          <w:sz w:val="24"/>
          <w:szCs w:val="24"/>
        </w:rPr>
        <w:t>Баже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before="274" w:after="0"/>
        <w:ind w:left="19" w:hanging="0"/>
        <w:rPr/>
      </w:pPr>
      <w:r>
        <w:rPr>
          <w:spacing w:val="-3"/>
          <w:sz w:val="24"/>
          <w:szCs w:val="24"/>
        </w:rPr>
        <w:t>от 15.09.2009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№78</w:t>
      </w:r>
    </w:p>
    <w:p>
      <w:pPr>
        <w:pStyle w:val="Normal"/>
        <w:shd w:fill="FFFFFF" w:val="clear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.Баженовское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ведомлении Главы муниципального образования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аженовское сельское поселение о фактах обращения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spacing w:lineRule="exact" w:line="274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целях склонения муниципальных служащих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 совершению коррупционных проявлений</w:t>
      </w:r>
    </w:p>
    <w:p>
      <w:pPr>
        <w:pStyle w:val="Normal"/>
        <w:shd w:fill="FFFFFF" w:val="clear"/>
        <w:spacing w:lineRule="exact" w:line="278" w:before="264" w:after="0"/>
        <w:ind w:left="14" w:firstLine="533"/>
        <w:jc w:val="both"/>
        <w:rPr/>
      </w:pPr>
      <w:r>
        <w:rPr>
          <w:spacing w:val="-2"/>
          <w:sz w:val="24"/>
          <w:szCs w:val="24"/>
        </w:rPr>
        <w:t xml:space="preserve">В целях реализации части 5 статьи 9 Федерального закона от 25.12.2008 N 273-ФЗ "О </w:t>
      </w:r>
      <w:r>
        <w:rPr>
          <w:sz w:val="24"/>
          <w:szCs w:val="24"/>
        </w:rPr>
        <w:t>противодействии коррупции", на основании ст. 26 Устава Баженовского сельского поселения</w:t>
      </w:r>
    </w:p>
    <w:p>
      <w:pPr>
        <w:pStyle w:val="Normal"/>
        <w:shd w:fill="FFFFFF" w:val="clear"/>
        <w:spacing w:before="274" w:after="0"/>
        <w:ind w:left="53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 w:before="259" w:after="0"/>
        <w:ind w:left="5" w:right="5" w:firstLine="557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твердить Порядок уведомления Главы муниципального образования</w:t>
        <w:br/>
        <w:t>Баженовское сельское поселение о фактах обращения в целях склонения лиц,</w:t>
        <w:br/>
      </w:r>
      <w:r>
        <w:rPr>
          <w:spacing w:val="-1"/>
          <w:sz w:val="24"/>
          <w:szCs w:val="24"/>
        </w:rPr>
        <w:t>замещающих муниципальные должности, к совершению коррупционных проявлений</w:t>
        <w:br/>
      </w:r>
      <w:r>
        <w:rPr>
          <w:sz w:val="24"/>
          <w:szCs w:val="24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0" w:firstLine="538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знакомить под роспись муниципальных служащих с Порядком, утвержденным</w:t>
        <w:br/>
      </w:r>
      <w:r>
        <w:rPr>
          <w:sz w:val="24"/>
          <w:szCs w:val="24"/>
        </w:rPr>
        <w:t>данным Постановление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" w:right="10" w:firstLine="533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Разместить настоящее постановление на официальном сайте в Интернете</w:t>
        <w:br/>
        <w:t>Баженовского сельского поселения.</w:t>
      </w:r>
    </w:p>
    <w:p>
      <w:pPr>
        <w:pStyle w:val="Normal"/>
        <w:shd w:fill="FFFFFF" w:val="clear"/>
        <w:spacing w:lineRule="exact" w:line="274" w:before="0" w:after="821"/>
        <w:ind w:lef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пециалиста отдела кадров.</w:t>
      </w:r>
    </w:p>
    <w:p>
      <w:pPr>
        <w:sectPr>
          <w:type w:val="nextPage"/>
          <w:pgSz w:w="11906" w:h="16838"/>
          <w:pgMar w:left="1783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5420</wp:posOffset>
                </wp:positionH>
                <wp:positionV relativeFrom="paragraph">
                  <wp:posOffset>24765</wp:posOffset>
                </wp:positionV>
                <wp:extent cx="51879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5pt;mso-wrap-distance-left:504pt;mso-wrap-distance-right:504pt;mso-wrap-distance-top:0pt;mso-wrap-distance-bottom:0pt;margin-top:1.9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12065</wp:posOffset>
                </wp:positionV>
                <wp:extent cx="5151120" cy="377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30" w:leader="none"/>
                                <w:tab w:val="left" w:pos="6629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Баженовское сельское поселен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С.К.Брызг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9.75pt;mso-wrap-distance-left:504pt;mso-wrap-distance-right:504pt;mso-wrap-distance-top:0pt;mso-wrap-distance-bottom:0pt;margin-top:0.9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30" w:leader="none"/>
                          <w:tab w:val="left" w:pos="6629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Баженовское сельское поселени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С.К.Брызг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51120" cy="377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женовское сельское посел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5.09.2009г. №78</w:t>
      </w:r>
    </w:p>
    <w:p>
      <w:pPr>
        <w:pStyle w:val="Normal"/>
        <w:shd w:fill="FFFFFF" w:val="clear"/>
        <w:spacing w:lineRule="exact" w:line="274" w:before="264" w:after="0"/>
        <w:ind w:left="451" w:firstLine="211"/>
        <w:rPr/>
      </w:pPr>
      <w:r>
        <w:rPr>
          <w:b/>
          <w:bCs/>
          <w:spacing w:val="-1"/>
          <w:sz w:val="24"/>
          <w:szCs w:val="24"/>
        </w:rPr>
        <w:t xml:space="preserve">Порядок уведомления Главы муниципального образования Баженовское сельское поселение о фактах обращения в целях склонения лиц, замещающих </w:t>
      </w:r>
      <w:r>
        <w:rPr>
          <w:b/>
          <w:bCs/>
          <w:sz w:val="24"/>
          <w:szCs w:val="24"/>
        </w:rPr>
        <w:t>муниципальные должности, к совершению коррупционных проявлений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69" w:after="0"/>
        <w:ind w:left="29" w:firstLine="562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азработан в целях организации деятельности</w:t>
        <w:br/>
        <w:t>муниципальных служащих органов местного самоуправления Баженовского сельского</w:t>
        <w:br/>
        <w:t>поселения при исполнении ими должностной обязанности по уведомлению Главы</w:t>
        <w:br/>
        <w:t>муниципального образования Баженовское сельское поселение (далее - главы</w:t>
        <w:br/>
      </w:r>
      <w:r>
        <w:rPr>
          <w:spacing w:val="-1"/>
          <w:sz w:val="24"/>
          <w:szCs w:val="24"/>
        </w:rPr>
        <w:t>администрации) обо всех случаях обращения к ним каких-либо лиц в целях склонения к</w:t>
        <w:br/>
      </w:r>
      <w:r>
        <w:rPr>
          <w:sz w:val="24"/>
          <w:szCs w:val="24"/>
        </w:rPr>
        <w:t>совершению коррупционных право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24" w:firstLine="53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ведомление муниципальным служащим главы администрации о фактах обращения каких-либо лиц в целях склонения его к совершению коррупционных правонарушений (далее - уведомление) подается им незамедлительно на имя главы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24" w:right="10" w:firstLine="53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егистрация уведомления производится в день его получения в отдельном журнале ответственным по противодействию коррупции в муниципальном образовании Баженовское сельское поселение.</w:t>
      </w:r>
    </w:p>
    <w:p>
      <w:pPr>
        <w:pStyle w:val="Normal"/>
        <w:shd w:fill="FFFFFF" w:val="clear"/>
        <w:spacing w:lineRule="exact" w:line="274"/>
        <w:ind w:left="24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На уведомлении ответственным по противодействию коррупции в муниципальном образовании Баженовское сельское поселение ставится регистрационный штамп с указанием даты его поступления и входящего номер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52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В уведомлении указывается следующий перечень сведений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4" w:right="24" w:firstLine="538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Ф.И.О. муниципального служащего, направившего уведомление (далее -</w:t>
        <w:br/>
        <w:t>уведомитель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42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должность муниципальной службы, замещаемая уведомителе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right="14" w:firstLine="533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именование органа местного самоуправления, в котором уведомитель замещает</w:t>
        <w:br/>
      </w:r>
      <w:r>
        <w:rPr>
          <w:sz w:val="24"/>
          <w:szCs w:val="24"/>
        </w:rPr>
        <w:t>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right="14" w:firstLine="533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.И.О. и занимаемая должность обратившегося к уведомителю с целью склонения</w:t>
        <w:br/>
      </w:r>
      <w:r>
        <w:rPr>
          <w:sz w:val="24"/>
          <w:szCs w:val="24"/>
        </w:rPr>
        <w:t>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5" w:after="0"/>
        <w:ind w:left="542" w:hanging="0"/>
        <w:rPr/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  <w:t>дата, время, место, способ и суть обращения обратившегося к уведомителю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right="19" w:firstLine="533"/>
        <w:jc w:val="both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  <w:t>дата исполнения уведомителем обязанности по сообщению органам прокуратуры</w:t>
        <w:br/>
        <w:t>или другим государственным органам об обращении к нему граждан в целях склонения</w:t>
        <w:br/>
        <w:t>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42" w:hanging="0"/>
        <w:rPr/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  <w:t>дата подачи уведомл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42" w:hanging="0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пись уведомител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10" w:right="24" w:firstLine="538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Организация проверки сведений, указанных в уведомлении, осуществляется</w:t>
        <w:br/>
        <w:t>ответственным по противодействию коррупции в муниципальном образовании</w:t>
        <w:br/>
        <w:t>Баженовское сельское поселение.</w:t>
      </w:r>
    </w:p>
    <w:p>
      <w:pPr>
        <w:pStyle w:val="Normal"/>
        <w:shd w:fill="FFFFFF" w:val="clear"/>
        <w:spacing w:lineRule="exact" w:line="274"/>
        <w:ind w:right="29" w:firstLine="533"/>
        <w:jc w:val="both"/>
        <w:rPr/>
      </w:pPr>
      <w:r>
        <w:rPr>
          <w:spacing w:val="-1"/>
          <w:sz w:val="24"/>
          <w:szCs w:val="24"/>
        </w:rPr>
        <w:t xml:space="preserve">В случае подтверждения факта склонения муниципального служащего к совершению </w:t>
      </w:r>
      <w:r>
        <w:rPr>
          <w:sz w:val="24"/>
          <w:szCs w:val="24"/>
        </w:rPr>
        <w:t>коррупционных правонарушений материалы проверки направляются для принятия мер в правоохранительные органы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83" w:right="79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46:00Z</dcterms:created>
  <dc:creator>User</dc:creator>
  <dc:description/>
  <cp:keywords/>
  <dc:language>en-US</dc:language>
  <cp:lastModifiedBy>User</cp:lastModifiedBy>
  <dcterms:modified xsi:type="dcterms:W3CDTF">2011-03-25T03:46:00Z</dcterms:modified>
  <cp:revision>1</cp:revision>
  <dc:subject/>
  <dc:title>Российская Федерация</dc:title>
</cp:coreProperties>
</file>