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331" w:after="0"/>
        <w:ind w:firstLine="62"/>
        <w:rPr/>
      </w:pPr>
      <w:r>
        <w:rPr>
          <w:iCs/>
          <w:sz w:val="28"/>
          <w:szCs w:val="28"/>
        </w:rPr>
        <w:t xml:space="preserve">от 01.03.2013 г.                                       №  40                                      с.Баженов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 О проверке                                                 достоверности и полноты сведений, представляемых                гражданами, претендующими на замещение  должности        руководителя муниципального учреждения муниципального образования Баженовское сельское поселение, а также        руководителями муниципальных учреждений муниципального образования Баженовское сельское поселение сведений о своих   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N 273-ФЗ «О противодействии коррупции» (в редакции Федерального закона от 29 декабря 2012 года № 280-ФЗ), во </w:t>
      </w:r>
      <w:r>
        <w:rPr>
          <w:sz w:val="28"/>
          <w:szCs w:val="28"/>
        </w:rPr>
        <w:t>исполнение постановления Правительства Российской Федерации от 05.10.2012 года «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»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« О проверке достоверности и полноты сведений, представляемых  гражданами, претендующими на замещение  должности руководителя муниципального учреждения муниципального образования Баженовское  сельское  поселение, а также руководителями муниципальных учреждений муниципального образования Баженовское сельское посе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женовского сельского поселения: </w:t>
      </w:r>
      <w:r>
        <w:rPr>
          <w:sz w:val="28"/>
          <w:szCs w:val="28"/>
          <w:lang w:val="en-US"/>
        </w:rPr>
        <w:t>baj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по социальным  вопросам Жданову Л.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еновское  сельское  поселение                                       Л.Г.Глух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Баженовское  сельское  посел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 xml:space="preserve">от 01.03.2013г.№ </w:t>
      </w:r>
      <w:r>
        <w:rPr>
          <w:u w:val="single"/>
        </w:rPr>
        <w:t>40</w:t>
      </w:r>
      <w:r>
        <w:rPr/>
        <w:t xml:space="preserve">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 гражданами, претендующими на замещение  должности руководителя муниципального учреждения муниципального образования Баженовское  сельское  поселение, а также руководителями муниципальных учреждений муниципального образования Баженовское  сельское  посе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. Положением о проверке достоверности и полноты сведений, представляемых  гражданами, претендующими на замещение  должности руководителя муниципального учреждения муниципального образования Баженовское  сельское поселение, а также руководителями муниципальных учреждений муниципального образования Баженовское сельское посе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оверности и полноты сведений о доходах, об имуществе  и обязательствах имущественного характера, представляемых в соответствии с постановлением Главы МО Баженовское сельское поселение от 19.02.2013г. № 31 «Об утверждении </w:t>
      </w:r>
      <w:r>
        <w:rPr>
          <w:color w:val="000000"/>
          <w:sz w:val="28"/>
          <w:szCs w:val="28"/>
        </w:rPr>
        <w:t>Положения  о представлении лицом, поступающим на должность руководителя муниципального учреждения муниципального образования Баженовское сельское поселение, а также руководителем муниципального учреждения муниципального образования Баженовское  сельское посе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гражданами, претендующими на должность руководителя муниципального учреждения муниципального образования Баженовское  сельское  посе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 муниципального образования Баженовское  сельское  посе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пециалист учредителя по кадровым вопросам, по решению учредителя муниципального учреждения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Специалист учредителя по кадровым вопрос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лении проверки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запросе, предусмотренном абзацем пятым пункта 7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9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ояснения, указанные в пункте 11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учредитель муниципального 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 приобщаютс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FE1D53D9BEC73539436BF1626B46364368D32EE0868D95B84CF154AC7F9CB027B3B7A5HB7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9:00Z</dcterms:created>
  <dc:creator>UserName</dc:creator>
  <dc:description/>
  <cp:keywords/>
  <dc:language>en-US</dc:language>
  <cp:lastModifiedBy>UserName</cp:lastModifiedBy>
  <cp:lastPrinted>2013-03-05T14:02:00Z</cp:lastPrinted>
  <dcterms:modified xsi:type="dcterms:W3CDTF">2013-03-05T09:03:00Z</dcterms:modified>
  <cp:revision>3</cp:revision>
  <dc:subject/>
  <dc:title>                                                           </dc:title>
</cp:coreProperties>
</file>