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женовское                                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ектов нормативных правовых актов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же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устранения в нормативных правовых актах Баженовского сельского поселения и проектах нормативных правовых актов Баженовского сельского поселения положений, способствующих созданию условий для проявления коррупции, в соответствии с Федеральным законом Российской Федерации от 17.07.2009 N 172-ФЗ, Постановлением Правительства Российской Федерации от 05.03.2009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Постановлением Правительства РФ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(проектов нормативных правовых актов) Баженовского сельского поселе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у 1 категории по юридическим вопросам и по работе с Думой муниципального образования Баженовское сельское поселение организовать антикоррупционную экспертизу нормативных правовых актов (проектов нормативных правовых актов) в соответствии с Порядком, утвержденным настоящим Постановлением, и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главы от 17.08.2009г. №66 «Об утверждении порядка проведения антикоррупционной экспертизы муниципальных нормативных правовых актов и их проектов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же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                Л.Г.Глухих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Баже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1.12.2009 г. N 1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(ПРОЕКТОВ НОРМАТИВНЫХ</w:t>
      </w:r>
    </w:p>
    <w:p>
      <w:pPr>
        <w:pStyle w:val="Normal"/>
        <w:autoSpaceDE w:val="false"/>
        <w:jc w:val="center"/>
        <w:rPr/>
      </w:pPr>
      <w:r>
        <w:rPr/>
        <w:t>ПРАВОВЫХ АКТОВ) БАЖЕ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сновной задачей применения настоящего Порядка является обеспечение проведения экспертизы нормативных правовых актов (проектов нормативных правовых актов) Баженовского сельского поселения в целях выявления в них положений, способствующих созданию условий для проявления коррупции, и предотвращения включения в них указанных положений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определяет правила предупреждения и выявления при подготовке и принятии нормативных правовых актов Баженовского сельского поселения коррупционных факторов и коррупциогенных норм.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autoSpaceDE w:val="false"/>
        <w:ind w:firstLine="540"/>
        <w:jc w:val="both"/>
        <w:rPr/>
      </w:pPr>
      <w:r>
        <w:rPr/>
        <w:t>1.3. Антикоррупционная экспертиза нормативных правовых актов (проектов нормативных правовых актов) Баженовского сельского поселения осуществляется на основа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 (далее по тексту -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>1.4. Антикоррупционная экспертиза нормативных правовых актов (проектов нормативных правовых актов) Баженовского сельского поселения проводится специалистом по юридическим вопросам (или комиссией) органа местного самоуправления, утвержденным правовым актом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ПРОЕКТОВ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БАЖЕН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нтикоррупционная экспертиза проектов нормативных правовых актов Баженовского сельского поселения является обязательной частью правовой экспертизы нормативного правового акта и проводится в ходе согласова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2. По результатам антикоррупционной экспертизы составляется заключение, в котором отражаются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а, главы, статьи, пункта, подпункта, абзаца) и соответствующих коррупционных факторов, и предложения по их устранению по форме (приложение N 1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могут быть отражены возможные негативные последствия сохранения в проекте нормативного правового акта выявленны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3. Заключение прилагается к листу согласования и направляется разработчику проекта нормативного правового акта для устранения выявленных в нем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, если по результатам антикоррупционной экспертизы в проекте нормативного правового акта коррупционные факторы не выявлены, заключение не составляется, в листе согласования делается отметка: "В проекте коррупционных факторов не выявлено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БАЖЕН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водами для проведения антикоррупционной экспертизы действующих нормативных правовых актов Баженовского сельского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ониторинга применения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я граждан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е поручения, запросы органов государственной власт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ая экспертиза действующих нормативных правовых актов проводится также по инициативе главы Баженовского сельского поселения и его заместителей или руководителя органа местного самоуправления, издавшего соответствующи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/>
        <w:t>3.2. По результатам антикоррупционной экспертизы нормативного правового акта, в случае выявления в нем коррупционных факторов, составляется заключение в соответствии с пунктом 2.2 раздела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3. В целях устранения выявленных коррупционных факторов в нормативный правовой акт вносятся изменения в соответствии с заклю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4. Подготовка проекта нормативного правового акта о внесении изменений в нормативный правовой акт, содержащий коррупционные факторы, осуществляется его разработчиком, а в случае отсутствия последнего, лицом, его замещающим, в срок, не превышающий 10 дней с даты получ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, если по результатам антикоррупционной экспертизы в нормативном правовом акте коррупционные факторы не выявлены, заключение не состав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ОВЕДЕНИЯ НЕЗАВИСИМОЙ АНТИКОРРУПЦИОННОЙ</w:t>
      </w:r>
    </w:p>
    <w:p>
      <w:pPr>
        <w:pStyle w:val="Normal"/>
        <w:autoSpaceDE w:val="false"/>
        <w:jc w:val="center"/>
        <w:rPr/>
      </w:pPr>
      <w:r>
        <w:rPr/>
        <w:t>ЭКСПЕРТИЗЫ НОРМАТИВНЫХ ПРАВОВЫХ АКТОВ (ПРОЕКТОВ НОРМАТИВНЫХ</w:t>
      </w:r>
    </w:p>
    <w:p>
      <w:pPr>
        <w:pStyle w:val="Normal"/>
        <w:autoSpaceDE w:val="false"/>
        <w:jc w:val="center"/>
        <w:rPr/>
      </w:pPr>
      <w:r>
        <w:rPr/>
        <w:t>ПРАВОВЫХ АКТОВ) БАЖЕ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и и граждане могут в порядке, предусмотренном Постановлением Правительства РФ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проводить независимую антикоррупционную экспертизу нормативных правовых актов (проектов нормативных правовых актов) Баженовского сельского поселения в инициативном порядке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Независимая антикоррупционная экспертиза проводится аккредитованными Министерством юстиции Российской Федерации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б аккредитации независимых экспертов утверждается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ПРОЕКТА НОРМАТИВНОГО ПРАВОВОГО АКТ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и заголовок проек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, иные проявления    </w:t>
              <w:br/>
              <w:t xml:space="preserve">коррупциоген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 </w:t>
              <w:br/>
              <w:t xml:space="preserve">(абзац,  </w:t>
              <w:br/>
              <w:t>пункт) ак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СВЯЗАННЫЕ С РЕАЛИЗАЦИЕЙ ПОЛНОМОЧИЙ             </w:t>
              <w:br/>
              <w:t xml:space="preserve">ОРГАНА МЕСТНОГО САМОУПРАВЛЕНИЯ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та дискреционных полномочий -            </w:t>
              <w:br/>
              <w:t xml:space="preserve">отсутствие или неопределенность сроков,      </w:t>
              <w:br/>
              <w:t xml:space="preserve">условий или оснований принятия решения,      </w:t>
              <w:br/>
              <w:t xml:space="preserve">наличие дублирующих полномочий органов       </w:t>
              <w:br/>
              <w:t xml:space="preserve">местного самоуправления (и их должностных    </w:t>
              <w:br/>
              <w:t xml:space="preserve">лиц)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етенции по формуле "вправе" -</w:t>
              <w:br/>
              <w:t xml:space="preserve">диспозитивное установление возможности       </w:t>
              <w:br/>
              <w:t xml:space="preserve">совершения органом местного самоуправления   </w:t>
              <w:br/>
              <w:t>(их должностными лицами) действий в отношении</w:t>
              <w:br/>
              <w:t xml:space="preserve">граждан и организаций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вышенных требований к лицу,        </w:t>
              <w:br/>
              <w:t xml:space="preserve">предъявляемых для реализации принадлежащего  </w:t>
              <w:br/>
              <w:t xml:space="preserve">ему права, - установление неопределенных,    </w:t>
              <w:br/>
              <w:t>трудновыполнимых и обременительных требований</w:t>
              <w:br/>
              <w:t xml:space="preserve">к гражданам и организациям;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употребление правом заявителя органами    </w:t>
              <w:br/>
              <w:t xml:space="preserve">местного самоуправления (их должностными     </w:t>
              <w:br/>
              <w:t xml:space="preserve">лицами) - отсутствие четкой регламентации    </w:t>
              <w:br/>
              <w:t xml:space="preserve">прав граждан и организаций;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изменение объема прав -           </w:t>
              <w:br/>
              <w:t xml:space="preserve">возможность необоснованного установления     </w:t>
              <w:br/>
              <w:t xml:space="preserve">исключений из общего порядка для граждан и   </w:t>
              <w:br/>
              <w:t xml:space="preserve">организаций по усмотрению органов местного   </w:t>
              <w:br/>
              <w:t xml:space="preserve">самоуправления (их должностных лиц);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мерная свобода подзаконного              </w:t>
              <w:br/>
              <w:t xml:space="preserve">нормотворчества - наличие бланкетных и       </w:t>
              <w:br/>
              <w:t xml:space="preserve">отсылочных норм, приводящее к принятию       </w:t>
              <w:br/>
              <w:t>подзаконных актов, вторгающихся в компетенцию</w:t>
              <w:br/>
              <w:t xml:space="preserve">органа местного самоуправления, принявшего   </w:t>
              <w:br/>
              <w:t xml:space="preserve">первоначальный нормативный правовой акт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го правового акта сверх   </w:t>
              <w:br/>
              <w:t xml:space="preserve">компетенции - нарушение компетенции органов  </w:t>
              <w:br/>
              <w:t xml:space="preserve">местного самоуправления (их должностных лиц) </w:t>
              <w:br/>
              <w:t xml:space="preserve">при принятии нормативных правовых акт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законодательных пробелов          </w:t>
              <w:br/>
              <w:t xml:space="preserve">при помощи подзаконных актов в отсутствие    </w:t>
              <w:br/>
              <w:t xml:space="preserve">законодательной делегации соответствующих    </w:t>
              <w:br/>
              <w:t xml:space="preserve">полномочий - установление общеобязательных   </w:t>
              <w:br/>
              <w:t xml:space="preserve">правил поведения в подзаконном акте          </w:t>
              <w:br/>
              <w:t xml:space="preserve">в условиях отсутствия закон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ко-лингвистическая неопределенность -   </w:t>
              <w:br/>
              <w:t xml:space="preserve">употребление неустоявшихся, двусмысленных    </w:t>
              <w:br/>
              <w:t xml:space="preserve">терминов и категорий оценочного характер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СВЯЗАННЫЕ С ПРАВОВЫМИ ПРОБЕЛАМИ, СВИДЕТЕЛЬСТВУЮТ      </w:t>
              <w:br/>
              <w:t xml:space="preserve">ОБ ОТСУТСТВИИ ПРАВОВОГО РЕГУЛИРОВАНИЯ НЕКОТОРЫХ ВОПРОСОВ       </w:t>
              <w:br/>
              <w:t xml:space="preserve">В ПРОЕКТЕ ДОКУМЕНТА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ование собственно пробела в правовом  </w:t>
              <w:br/>
              <w:t xml:space="preserve">регулировании - отсутствие в проекте         </w:t>
              <w:br/>
              <w:t xml:space="preserve">документа нормы, регулирующей определенные   </w:t>
              <w:br/>
              <w:t>правоотношения, виды деятельности и так да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процедур -       </w:t>
              <w:br/>
              <w:t xml:space="preserve">отсутствие порядка совершения органами       </w:t>
              <w:br/>
              <w:t xml:space="preserve">местного самоуправления (их должностными     </w:t>
              <w:br/>
              <w:t xml:space="preserve">лицами) определенных действий либо одного    </w:t>
              <w:br/>
              <w:t xml:space="preserve">из элементов такого порядк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конкурсных (аукционных) процедур -  </w:t>
              <w:br/>
              <w:t xml:space="preserve">закрепление административного порядка        </w:t>
              <w:br/>
              <w:t xml:space="preserve">предоставления права (блага)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ретов и ограничений для органов</w:t>
              <w:br/>
              <w:t xml:space="preserve">местного самоуправления (их должностных лиц) </w:t>
              <w:br/>
              <w:t xml:space="preserve">- отсутствие превентивных антикоррупционных  </w:t>
              <w:br/>
              <w:t xml:space="preserve">норм, определяющих статус муниципальных      </w:t>
              <w:br/>
              <w:t xml:space="preserve">служащих в коррупциогенных отраслях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мер ответственности органов       </w:t>
              <w:br/>
              <w:t xml:space="preserve">местного самоуправления                      </w:t>
              <w:br/>
              <w:t xml:space="preserve">(их должностных лиц) - отсутствие норм       </w:t>
              <w:br/>
              <w:t xml:space="preserve">о юридической ответственности служащих,      </w:t>
              <w:br/>
              <w:t xml:space="preserve">а также норм об обжаловании их действий      </w:t>
              <w:br/>
              <w:t xml:space="preserve">(бездействия) и решений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казания на формы, виды контроля  </w:t>
              <w:br/>
              <w:t xml:space="preserve">за органами местного самоуправления          </w:t>
              <w:br/>
              <w:t xml:space="preserve">(их должностными лицами) - отсутствие норм,  </w:t>
              <w:br/>
              <w:t xml:space="preserve">обеспечивающих возможность осуществления     </w:t>
              <w:br/>
              <w:t xml:space="preserve">контроля, в том числе общественного,         </w:t>
              <w:br/>
              <w:t>за действиями органов местного самоуправления</w:t>
              <w:br/>
              <w:t xml:space="preserve">(их должностных лиц, муниципальных служащих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режима прозрачности информации -   </w:t>
              <w:br/>
              <w:t xml:space="preserve">отсутствие норм, предусматривающих раскрытие </w:t>
              <w:br/>
              <w:t xml:space="preserve">информации о деятельности органов местного   </w:t>
              <w:br/>
              <w:t xml:space="preserve">самоуправления (их должностных лиц), и       </w:t>
              <w:br/>
              <w:t xml:space="preserve">порядка получения информации по запросам     </w:t>
              <w:br/>
              <w:t xml:space="preserve">граждан и организаций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СИСТЕМНОГО ХАРАКТЕРА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коллизии - противоречия,         </w:t>
              <w:br/>
              <w:t xml:space="preserve">в том числе внутренние, между нормами,       </w:t>
              <w:br/>
              <w:t>создающие для органов местного самоуправления</w:t>
              <w:br/>
              <w:t xml:space="preserve">(их должностных лиц) возможность             </w:t>
              <w:br/>
              <w:t xml:space="preserve">произвольного выбора норм, подлежащих        </w:t>
              <w:br/>
              <w:t xml:space="preserve">применению в конкретном случа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ложения (рекомендации) по устранению выявленных коррупционных факторо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, фамилия, инициалы лица (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водившего (их) экспертизу, дата, 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6:00Z</dcterms:created>
  <dc:creator>Дума МО</dc:creator>
  <dc:description/>
  <cp:keywords/>
  <dc:language>en-US</dc:language>
  <cp:lastModifiedBy>Дума МО</cp:lastModifiedBy>
  <cp:lastPrinted>2010-03-22T15:25:00Z</cp:lastPrinted>
  <dcterms:modified xsi:type="dcterms:W3CDTF">2010-03-22T12:26:00Z</dcterms:modified>
  <cp:revision>2</cp:revision>
  <dc:subject/>
  <dc:title> </dc:title>
</cp:coreProperties>
</file>