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женовское сельское поселение з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Ду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женовское сельское поселение, жители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мы подводим итоги работы Главы, администрации и подведомственных учреждений муниципального образования Баженовское сельское поселение за 2013 год.  </w:t>
      </w:r>
      <w:r>
        <w:rPr>
          <w:rStyle w:val="StrongEmphasis"/>
          <w:b w:val="false"/>
          <w:color w:val="323232"/>
          <w:sz w:val="28"/>
          <w:szCs w:val="28"/>
        </w:rPr>
        <w:t>Главными задачами</w:t>
      </w:r>
      <w:r>
        <w:rPr>
          <w:b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в работе администрации поселения является исполнение полномочий согласно 131 федерального закона «Об общих принципах организации местного самоуправления в РФ», а значит обеспечение достойных условий проживания жителей нашего пос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став Баженовского сельского поселения входят 16 населенных пунктов, в которых зарегистрировано  4025 человек (на 01.01.2014 г.), из них:                                                                                                                  - трудоспособного возраста 2254 человека, что составляет 56 %,                                   -885 человек пенсионеры по возрасту (22%) ,                                                                        - детей до 18 лет – 796 человек (20%), в том числе 337 детей дошкольного возраста (8,4%).                                                                                                                                       В 2013 году рождаемость- 56 человек, смертность- 48.</w:t>
      </w:r>
    </w:p>
    <w:p>
      <w:pPr>
        <w:pStyle w:val="Style16"/>
        <w:rPr/>
      </w:pPr>
      <w:r>
        <w:rPr>
          <w:sz w:val="28"/>
          <w:szCs w:val="28"/>
        </w:rPr>
        <w:t xml:space="preserve">Доходы бюджета в 2013 году составили </w:t>
      </w:r>
      <w:r>
        <w:rPr>
          <w:b/>
          <w:bCs/>
          <w:sz w:val="28"/>
          <w:szCs w:val="28"/>
        </w:rPr>
        <w:t xml:space="preserve">36 335,2, в том числе собственные </w:t>
      </w:r>
      <w:r>
        <w:rPr>
          <w:bCs/>
          <w:sz w:val="28"/>
          <w:szCs w:val="28"/>
        </w:rPr>
        <w:t>3 747,3, в том числе, по администрируемым доходам:                                                                земельный налог – 243;                                                                                                           Доходы от использования имущества – 334;                                                                      Госпошлина – 94;                                                                                                                         Доходы от оказания платных услуг – 211;                                                                         Доходы от продажи материальных и нематериальных активов - 43,8;                                  По расходам бюджет исполнен на 99,73.</w:t>
      </w:r>
      <w:r>
        <w:rPr>
          <w:color w:val="FF0000"/>
          <w:sz w:val="28"/>
          <w:szCs w:val="28"/>
        </w:rPr>
        <w:t xml:space="preserve">             </w:t>
      </w:r>
      <w:r>
        <w:rPr>
          <w:color w:val="323232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323232"/>
          <w:sz w:val="28"/>
          <w:szCs w:val="28"/>
        </w:rPr>
        <w:t>Благоустройство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27,4 тыс.руб., в том числе 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уличного освещения населённых пунктов 1251,2тыс.руб.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пециалиста по уличному освещению  140 тыс.руб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территории от мусора, обрезку сухих сучьев, обкашивание, уборкой  мусора с территорий – 184,0 т.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згороди Вязовского кладбища – 200,0 тыс. руб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,5 тыс.руб., в том числе на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услуг рабочим по содержанию территории населенных пунктов (обкос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тополей с главных ул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 по ул.Советская в с.Горо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 на «Ремонт ограждений по ул.Советская в с.Город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бензина для моток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тки раб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.частей для бензок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гос.пошлины за тех.осмотр трактора «Бела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й программы энергосбережения отражены расходы в сумме 109,8 тыс. руб.: приобретение электрооборудования для уличного освещения и  изготовление сметной документации на модернизацию уличного осве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о_____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>___ субботников по уборке территорий, в них принял участие ______</w:t>
      </w:r>
      <w:r>
        <w:rPr>
          <w:sz w:val="28"/>
          <w:szCs w:val="28"/>
          <w:u w:val="single"/>
        </w:rPr>
        <w:t>743</w:t>
      </w:r>
      <w:r>
        <w:rPr>
          <w:sz w:val="28"/>
          <w:szCs w:val="28"/>
        </w:rPr>
        <w:t>__ челове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квидировано _____2__ несанкционированных свало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везено ____</w:t>
      </w:r>
      <w:r>
        <w:rPr>
          <w:sz w:val="28"/>
          <w:szCs w:val="28"/>
          <w:u w:val="single"/>
        </w:rPr>
        <w:t>352</w:t>
      </w:r>
      <w:r>
        <w:rPr>
          <w:sz w:val="28"/>
          <w:szCs w:val="28"/>
        </w:rPr>
        <w:t>___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мусор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строено 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_ источника питьевой воды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лищно-коммунальное хозяйство.</w:t>
      </w:r>
    </w:p>
    <w:p>
      <w:pPr>
        <w:pStyle w:val="Normal"/>
        <w:rPr/>
      </w:pPr>
      <w:r>
        <w:rPr>
          <w:sz w:val="28"/>
          <w:szCs w:val="28"/>
        </w:rPr>
        <w:t>В 2013 году расходы по статьям составили: 9388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следующие мероприят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роительство жилого дома в  с.Городище для малоимущих 1386 тыс.руб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апитальный ремонт муниципального жилья 690,9 т.р. по адресам: с.Городище   ул.Советская, 8, ул.Свободы,1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ление смет на ремонт – 24,7 тыс. р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вентаризационные работы, сметная документация и капитальный ремонт водопровода в д.Макушина 175,7 т.р.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,1 тыс.руб. на оплату электроэнергии Баженовским сельским поселением по 2 водонапорным башням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,9 тыс.руб. на строительство колодца в д.Вязовка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йонной муниципальной программы по газификации отражены расходы на выполнение работ по проектированию газопровода на д.Вязовка от газопровода высокого давления Байкалово-Слобода Туринская в Байкаловском районе Свердловской области  в сумме 632,4 тыс.руб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энергосбережения отражены расходы в сумме 259,2 тыс. руб., в том числе, на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теплотрассы (к зданию ФАП, с.Баженовское) 99,0 тыс.руб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водоподъемного устройства в водонапорной башне в с.Баженовское 93,0 тыс.руб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ойство водопроводной сети (участок, подводящий воду к газовой кательной, с.Баженовское) 67,2 тыс. руб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о газификации показаны расходы в сумме 3560,3 тыс.руб., в том числе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>
          <w:trHeight w:val="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10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(в т.ч. сметной документации) и результатов инженерных изысканий по объекту «Газопроводы высокого и низкого давления для газификации д. Палецкова Байкаловского района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газификации д. Н.-Иленка (6 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расширения газораспределительной сети для газоснабжения жилых домов в с.Баженовское и д.Палецк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зыскания по объекту: Газопроводы высокого давления с.Баже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зыскания по объекту: Газопровод на д.Вязовка от газопровода высокого давления Байкалово - Слобода Тур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ие изыскания по объекту: Газопроводы высокого и низкого давления д.Палец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(в т.ч. сметной документации) и результатов инженерных изысканий по объекту «Газопроводы высокого и низкого давления для газификации с. Баженовсвкое Байкаловского района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инвестиционного проекта, по объекту: «Газопроводы высокого и низкого давления для газификации д.Палецкова Байкаловского района Свердловской област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определения сметной стоимости инвестиционного проекта, по объекту: «Газопроводы высокого и низкого давления для газификации д.Палецкова Байкаловского района Свердл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560,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оборона</w:t>
      </w:r>
    </w:p>
    <w:p>
      <w:pPr>
        <w:pStyle w:val="Normal"/>
        <w:ind w:left="360" w:firstLine="180"/>
        <w:rPr/>
      </w:pPr>
      <w:r>
        <w:rPr>
          <w:sz w:val="28"/>
          <w:szCs w:val="28"/>
        </w:rPr>
        <w:t xml:space="preserve">Расходы на национальную оборону за счет субвенции  из федерального бюджета  составили 169,3 тыс. руб.  </w:t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ства направлены на осуществление первичного воинского учета на территориях сельских поселений ввиду отсутствия на этих территориях военкомата (заработная плата, услуги связи, командировочные, канц.това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циональная безопасность и правоохранительная деятельно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ходы по данной статье составили 198,5  тыс.руб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держание паромной переправы с.Городище и подготовка к паводку –197,4 т.р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ходы на содержание на содержание пожарного автомобиля 2 тыс.руб., на выплату денежного вознаграждения членам дружины 73 тыс.руб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циональная экономи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ходы по данной статье составили 6947,5 тыс. руб.: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 06 «Водное хозяйство»</w:t>
      </w:r>
      <w:r>
        <w:rPr>
          <w:sz w:val="28"/>
          <w:szCs w:val="28"/>
        </w:rPr>
        <w:t xml:space="preserve"> показаны расходы в сумме 1250 тыс.руб. на следующие цели: 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затраты на услуги страхования 2-х ГТС, на изготовление проектной документации на реконструкцию 2-х ГТС,  изготовление проектной документации на реконструкцию 2-х ГТС на сумму 946,1 тыс.руб. (областная) субсидия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 08 «Транспорт»</w:t>
      </w:r>
      <w:r>
        <w:rPr>
          <w:sz w:val="28"/>
          <w:szCs w:val="28"/>
        </w:rPr>
        <w:t xml:space="preserve"> показаны расходы в сумме 1484,6 тыс.руб. на следующие цели:  ремонт парома, монтаж и установку автобусной остановки в д. Субботиной, субсидия ООО «Экспресс»на компенсацию затра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 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и»</w:t>
      </w:r>
      <w:r>
        <w:rPr>
          <w:sz w:val="28"/>
          <w:szCs w:val="28"/>
        </w:rPr>
        <w:t xml:space="preserve"> средства освоены в сумме 3957,2 тыс. руб.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и ремонт автомобильных дорог общего пользования в сумме 3330,1 тыс. руб. сюда входит: очистку дорог и тротуаров от снега, обработку противогололедной смесью, грейдирование и обкашивание обочин дорог,  ямочный ремонт, установка дорожных знаков, разметк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сметной документации, ремонт парковочной площадки, софинансирование оплаты по устройству подъезда к многоквартирному дому в с.Городищ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4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экономики»</w:t>
      </w:r>
      <w:r>
        <w:rPr>
          <w:sz w:val="28"/>
          <w:szCs w:val="28"/>
        </w:rPr>
        <w:t xml:space="preserve"> в целом расходы исполнены в сумме 255,7 тыс.руб., что составляет 100% бюджетных назначений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генерального плана сельского поселения в части населённых пунктов, правил землепользования и застройки, схем зонирования, градостроительных регламентов, межевание земельных участко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-межевание 9 земельных  участков, оформление 4 градостроительных планов земельных участ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государственные расхо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государственные расходы исполнены в общей сумме 8672,7 тыс. руб., что составляет 100% бюджетных назначений.</w:t>
      </w:r>
    </w:p>
    <w:p>
      <w:pPr>
        <w:pStyle w:val="Normal"/>
        <w:rPr/>
      </w:pPr>
      <w:r>
        <w:rPr>
          <w:sz w:val="28"/>
          <w:szCs w:val="28"/>
        </w:rPr>
        <w:t>- Расходы на денежное содержание Главы – 760,5 т.р.;</w:t>
      </w:r>
    </w:p>
    <w:p>
      <w:pPr>
        <w:pStyle w:val="Normal"/>
        <w:rPr/>
      </w:pPr>
      <w:r>
        <w:rPr>
          <w:sz w:val="28"/>
          <w:szCs w:val="28"/>
        </w:rPr>
        <w:t>- Функционирование Думы МО (з/пл., Консультант Плюс, канц.товары) -237,1 т.р.;</w:t>
      </w:r>
    </w:p>
    <w:p>
      <w:pPr>
        <w:pStyle w:val="Normal"/>
        <w:rPr/>
      </w:pPr>
      <w:r>
        <w:rPr>
          <w:sz w:val="28"/>
          <w:szCs w:val="28"/>
        </w:rPr>
        <w:t>- Функционирование администрации (Заработная плата работников, командировочные расходы, пособия по уходу за ребенком, обучение на курсах, обслуживание оргтехники, закупка канц.товаров)  -5467,8 т.р.;</w:t>
      </w:r>
    </w:p>
    <w:p>
      <w:pPr>
        <w:pStyle w:val="Normal"/>
        <w:rPr/>
      </w:pPr>
      <w:r>
        <w:rPr>
          <w:sz w:val="28"/>
          <w:szCs w:val="28"/>
        </w:rPr>
        <w:t>- на исполнение полномочий по составлению и контролю над исполнением бюджета ( передаем в район)- 437,0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выборов – 574,5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расходы составили 1053,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бликование муниципальных актов в газете,  выплата пенсий муниципальным служащим, коммунальные услуги, оценка недвижимости, социальные выплаты гражданам, закупка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циальная политика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циальную политику при бюджетных назначениях 74,3 тыс.руб. исполнены в сумме 74,3 тыс.руб., или на 100% (Мероприятия посвященные 9 мая, 22 июня, выпускникам- медалистам,  Лучшая усадьба,  ярмарки,  День пожилого чело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Физическая культура и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в 2013 году составили 2371,6 тыс.руб., в том числе на приобретение спортивной формы, призы для награждения участников спортивных мероприятий, заливка катка, заработная плата инструктору, на софинансирование строительства стадиона в с.Байкало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7 00 «Образование»</w:t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разование исполнены в сумме 38,8 тыс.руб. 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оведение мероприятий среди детей и молодежи (фестивалей и выставок детского и юношеского творчества, детских спортивных соревнований).</w:t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 00 «Культура, кинематография»</w:t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по данному разделу составили 14311,7 тыс.руб. в том числе: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43,9 тыс.руб. на обеспечение деятельности « Баженовского Центра информационной, культурно-досуговой и спортивной деятельности». (на выплату заработной платы персоналу – 556,2  тыс.руб. + 133,4 т.р.  областных средств на повышение оплаты).</w:t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6,2 тыс. руб.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онно-технические работы в целях уточнения технических и качественных характеристик объекта учета и оформление технической документации в отношении здания ДК в д.Гуляева, по ул.Кирова 33; 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35,0 тыс. руб. на приобретение здания и  земельного участка в д.Гуляева под библиотеку;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889,5 тыс.руб. расходы на обеспечение деятельности досуговых учреждений. 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 составили 1485,2 тыс.руб.  Количество библиотек 6, штатных единиц на конец года 5,25. В т.ч.на выплату заработной платы персоналу, на обслуживание и приобретение  орг.техники, программное обеспечение; на приобретение дров,электроэнергии согласно установленных лимитов.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ие размера средней заработной платы в соответствии с поэтапным планом повышения оплаты труда работникам муниципальных учреждений культуры в сумме 1362,7 тыс. руб.</w:t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целевой программы «Энергосбережение и повышение энергетической эффективности» расходы составили 89,2 тыс.руб., в том числе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) проектные работы на установку узла учета тепловой энергии  в  здании Городищенского ДК с.Городище ул.Советская, 51 - 16,2 тыс. руб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) Установка узла учета тепловой энергии  в  здании Городищенского ДК, с.Городище ул.Советская, 51 - 73,0 тыс. руб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 работе администрации и Думы.</w:t>
      </w:r>
    </w:p>
    <w:p>
      <w:pPr>
        <w:pStyle w:val="Normal"/>
        <w:rPr/>
      </w:pPr>
      <w:r>
        <w:rPr>
          <w:sz w:val="28"/>
          <w:szCs w:val="28"/>
        </w:rPr>
        <w:t xml:space="preserve">*  За текущий год администрацией и Думой издано: 205 -Постановлений Главы; 121- Распоряжение Главы; проведено 12 заседаний Думы, принято 80 решений Думы. 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ю и Думу поступило  59- обращений граждан. На все обращения даны ответы.                                                                                                  Зарегистрировано входящей корреспонденции – 1562; исходящей – 9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 Осенью провели 2 ярмарки (д.Палецкова, с.Городище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Зарегистрировано в реестре и выдано гражданам 607 - нотариальных актов (в том числе 483 -доверенности, 111 - завещаний, 13 -  заяв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Выдано справок населению </w:t>
      </w:r>
      <w:r>
        <w:rPr>
          <w:sz w:val="28"/>
          <w:szCs w:val="28"/>
          <w:u w:val="single"/>
        </w:rPr>
        <w:t xml:space="preserve">5232  </w:t>
      </w:r>
      <w:r>
        <w:rPr>
          <w:sz w:val="28"/>
          <w:szCs w:val="28"/>
        </w:rPr>
        <w:t>в том числе по территориям:</w:t>
      </w:r>
    </w:p>
    <w:p>
      <w:pPr>
        <w:pStyle w:val="Normal"/>
        <w:rPr/>
      </w:pPr>
      <w:r>
        <w:rPr>
          <w:sz w:val="28"/>
          <w:szCs w:val="28"/>
        </w:rPr>
        <w:t>Баженовская территория -1357;</w:t>
      </w:r>
    </w:p>
    <w:p>
      <w:pPr>
        <w:pStyle w:val="Normal"/>
        <w:rPr/>
      </w:pPr>
      <w:r>
        <w:rPr>
          <w:sz w:val="28"/>
          <w:szCs w:val="28"/>
        </w:rPr>
        <w:t>Городищенская территория – 1098;</w:t>
      </w:r>
    </w:p>
    <w:p>
      <w:pPr>
        <w:pStyle w:val="Normal"/>
        <w:rPr/>
      </w:pPr>
      <w:r>
        <w:rPr>
          <w:sz w:val="28"/>
          <w:szCs w:val="28"/>
        </w:rPr>
        <w:t>Вязовская территория - 518;</w:t>
      </w:r>
    </w:p>
    <w:p>
      <w:pPr>
        <w:pStyle w:val="Normal"/>
        <w:rPr/>
      </w:pPr>
      <w:r>
        <w:rPr>
          <w:sz w:val="28"/>
          <w:szCs w:val="28"/>
        </w:rPr>
        <w:t>Нижнеиленская территория - 12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Заключено договоров социального найма жилых помещений- 20;  </w:t>
      </w:r>
    </w:p>
    <w:p>
      <w:pPr>
        <w:pStyle w:val="Normal"/>
        <w:rPr/>
      </w:pPr>
      <w:r>
        <w:rPr>
          <w:sz w:val="28"/>
          <w:szCs w:val="28"/>
        </w:rPr>
        <w:t>- приватизировано квартир -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ы документы на 8 земельных участков, предназначенных под жилищное строительство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Введено в эксплуатацию жилья 132,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2 дома), в том числе 57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счет собственных средств жителе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* Проведено 9 аукционов, 14 запросов котировок цен на сумму 8 953 794  рубля в том числе: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роектно-изыскательские работы Н-Иленский ДК (696,5 тыс.руб);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Строительство дома  (1386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Ремонт парома (169,3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Ремонт изгороди кладбища д.Вязовка (200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установка дорожных знаков (233,8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ямочный ремонт (849,3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поставка кинотеатральных кресел  Городищенский ДК (390,6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>ремонт крылец  и ограждения администрации Городище (97 т.р.)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ремонт ограждения Городищеский ДК (100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Ремонт теплотрассы с.Баженовское (99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Ремонт проезда к дворовой территории с.Городище (934, 7 т.р.),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монт парковочной площадки  (617 т.р.)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монт водоподъемного устройства (93 тыс.руб)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монт жилого дома в с.Городище ул.Свободы,14 кв.2 и кв.4 (654,4 тыс.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Число семей, состоящих на учете на улучшение жилищных условий на 31.12. 2013 года составляет - 71, в том числ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 –ветераны боевых действий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– участник войн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– инвалид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1 - малоимущих граждан, в том числе 16 многодетных сем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1- молодые семьи и специалис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–нуждаются в улучшении жилищных условий (по договору соц.най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жилищные условия улучшило 13 сем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2013 году поставлено на учет   37 семей, снято с учета  13 сем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ДВ (единую денежную выплату) на покупку жилья получили 4 вд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циальную выплату получили 2 многодетные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232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4:00Z</dcterms:created>
  <dc:creator>User</dc:creator>
  <dc:description/>
  <cp:keywords/>
  <dc:language>en-US</dc:language>
  <cp:lastModifiedBy>User</cp:lastModifiedBy>
  <cp:lastPrinted>2014-06-05T07:57:00Z</cp:lastPrinted>
  <dcterms:modified xsi:type="dcterms:W3CDTF">2014-06-05T02:58:00Z</dcterms:modified>
  <cp:revision>14</cp:revision>
  <dc:subject/>
  <dc:title/>
</cp:coreProperties>
</file>