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ланирования мероприятий 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_</w:t>
      </w:r>
      <w:r>
        <w:rPr>
          <w:sz w:val="28"/>
          <w:szCs w:val="28"/>
          <w:u w:val="single"/>
        </w:rPr>
        <w:t>муниципальном образовании Баженовское сельское поселение</w:t>
      </w:r>
      <w:r>
        <w:rPr>
          <w:sz w:val="28"/>
          <w:szCs w:val="28"/>
        </w:rPr>
        <w:t xml:space="preserve">_______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1503"/>
        <w:gridCol w:w="2306"/>
        <w:gridCol w:w="2426"/>
        <w:gridCol w:w="208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правовой акт, утвердивший план мероприятий по противодействию коррупции в муниципальном образовании, расположенном на территории Свердл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и номера протоколов заседаний комиссии (совета) по противодействию коррупции муниципального образования, расположенного на территории Свердловской области, на котором рассмотрен вопрос о выполнении плана по противодействию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пла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ланированное мероприят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исполнения запланированного мероприят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 в установленные сроки/</w:t>
            </w:r>
          </w:p>
          <w:p>
            <w:pPr>
              <w:pStyle w:val="Normal"/>
              <w:jc w:val="center"/>
              <w:rPr/>
            </w:pPr>
            <w:r>
              <w:rPr/>
              <w:t>с нарушением сро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МО Баженовское сельское поселение от 03.03.2014г. №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2 от 22.05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сение изменений в НПА Баженовского сельского поселения по  противодействию коррупции в связи с изменениями федерального и регионального законод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онсультирование муниципальных служащих ОМС МО Баженовское сельское поселение (далее-муниципальные служащие) по заполнению справок о доходах, об имуществе и обязательствах имущественного характера (далее-справка, по заполнению сведений о расходах (справка)</w:t>
            </w:r>
          </w:p>
          <w:p>
            <w:pPr>
              <w:pStyle w:val="Normal"/>
              <w:rPr/>
            </w:pPr>
            <w:r>
              <w:rPr/>
              <w:t>3. Сбор  справок о доходах и расходах за 2013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Организация </w:t>
            </w:r>
          </w:p>
          <w:p>
            <w:pPr>
              <w:pStyle w:val="Normal"/>
              <w:rPr/>
            </w:pPr>
            <w:r>
              <w:rPr/>
              <w:t>проведения сверки достоверности представленных муниципальными служащими сведений о доходах, об имуществе и обязательствах имущественного характера; сведений о расход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беспечение рассмотрения поступивших в администрацию МО Баженовское сельское поселение обращений граждан и должностных лиц, связанных с возможными коррупционными проявлениями  служащих;</w:t>
            </w:r>
          </w:p>
          <w:p>
            <w:pPr>
              <w:pStyle w:val="Normal"/>
              <w:rPr/>
            </w:pPr>
            <w:r>
              <w:rPr/>
              <w:t>6. Обеспечение ведения документации комиссии:</w:t>
            </w:r>
          </w:p>
          <w:p>
            <w:pPr>
              <w:pStyle w:val="Normal"/>
              <w:rPr/>
            </w:pPr>
            <w:r>
              <w:rPr/>
              <w:t>-протоколов заседаний;</w:t>
            </w:r>
          </w:p>
          <w:p>
            <w:pPr>
              <w:pStyle w:val="Normal"/>
              <w:rPr/>
            </w:pPr>
            <w:r>
              <w:rPr/>
              <w:t>-сопутствующих материалов;</w:t>
            </w:r>
          </w:p>
          <w:p>
            <w:pPr>
              <w:pStyle w:val="Normal"/>
              <w:rPr/>
            </w:pPr>
            <w:r>
              <w:rPr/>
              <w:t>7. Проведение аппаратной учёбы с муниципальными служащими по темам: «О противодействии коррупци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главы МО Баженовское сельское поселение от 27.03.2014г. №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ъяснение муниципальным служащим о заполнении справок о доходах и расход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ение сбора справок о доходах и расходах за 2013 год, представленных муниципальными служащи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ровой службе администрации организовать  проверку достоверности  представленных муниципальными служащими сведений о доходах, об имуществе и обязательствах имущественного характера; сведений о расходах;</w:t>
            </w:r>
          </w:p>
          <w:p>
            <w:pPr>
              <w:pStyle w:val="Normal"/>
              <w:rPr/>
            </w:pPr>
            <w:r>
              <w:rPr/>
              <w:t>Рассмотрение  поступивших в администрацию МО Баженовское сельское поселение обращений граждан и должностных лиц, связанных с возможными коррупционными проявлениями  служащи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заседания комиссии по противодействию корруп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муниципальных служащих с НПА и методическими материалами по вопросу противодействия корруп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МО Баженовское сельское поселение  «Об утверждении порядка сообщения лицами, замещающими муниципальные должности, муниципальными служащими МО Баженовское сельское поселение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  <w:p>
            <w:pPr>
              <w:pStyle w:val="Normal"/>
              <w:rPr/>
            </w:pPr>
            <w:r>
              <w:rPr/>
              <w:t>Даны индивидуальные разъяснения по правильному заполнению справок о доходах: отражение достоверных и полных данных по каждому разделу спр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ен сбор справок о доходах муниципальных служащих ОМС МО Баженовское сельское поселение: 11 муниципальных служащих, глава МО (глава администрации, председатель Думы) представили справки о доходах на себя и своих супруга(гу) и несовершеннолетних детей (всего 29 справок);</w:t>
            </w:r>
          </w:p>
          <w:p>
            <w:pPr>
              <w:pStyle w:val="Normal"/>
              <w:rPr/>
            </w:pPr>
            <w:r>
              <w:rPr/>
              <w:t>Организована проверка полноты и достоверности  представленных муниципальными служащими сведений о доходах, об имуществе и обязательствах имущественного характера: сделаны запросы в ФНС и ЕГР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явлений не поступа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о два заседания комиссии по противодействию корруп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е служащие  ознакомлены под роспись  с Методическими рекомендациями по правилам поведения в ситуации коррупционн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апрель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 апреля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6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2.2014г.</w:t>
            </w:r>
          </w:p>
          <w:p>
            <w:pPr>
              <w:pStyle w:val="Normal"/>
              <w:rPr/>
            </w:pPr>
            <w:r>
              <w:rPr/>
              <w:t>22.05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женовское сельское поселение                                             Л.Г.Глух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нитель: Л.Н.Жданова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34362) 344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55:00Z</dcterms:created>
  <dc:creator>UserName</dc:creator>
  <dc:description/>
  <cp:keywords/>
  <dc:language>en-US</dc:language>
  <cp:lastModifiedBy>UserName</cp:lastModifiedBy>
  <dcterms:modified xsi:type="dcterms:W3CDTF">2014-10-08T05:03:00Z</dcterms:modified>
  <cp:revision>2</cp:revision>
  <dc:subject/>
  <dc:title>Информация</dc:title>
</cp:coreProperties>
</file>