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 xml:space="preserve">Приложение № 2 к Программе «Обеспечение жильем молодых семей в Свердловской области на территории  МО Байкаловский </w:t>
      </w:r>
    </w:p>
    <w:p>
      <w:pPr>
        <w:pStyle w:val="Normal"/>
        <w:ind w:left="5387" w:hanging="0"/>
        <w:rPr/>
      </w:pPr>
      <w:r>
        <w:rPr/>
        <w:t xml:space="preserve">муниципальный район на 2011-2015 годы»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Баженовское  сельское  посел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в состав участников подпрограммы «Обеспечение жильем молодых семей в Свердловской области» на 2011-2015 годы областной целевой программы «Развитие «Жилищного комплекса Свердловской области» на 2011-2015 молодую семью в сост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___ № ___________________, выданный, ____________________________________________________________________________________________________________________________________проживает по адресу ______________________________________________ 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 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 № _______________________, выданный 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енужное вы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___________ № _______________________, выданное(ы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енужное вы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___________ № _______________________, выданное(ы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енужное вы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___________ № _______________________, выданное(ы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участия в подпрограмме «Обеспечение жильем молодых семей в Свердловской области» на 2011-2015 годы областной целевой программы «Развитие «Жилищного комплекса Свердловской области» на 2011-2015 ознакомлен(ны) и обязуюсь (обязуемся) их выполнять. Даем свое согласие на обработку наших персональных данны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 ___________ 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.и.о. совершеннолетнего члена семьи)                           (подпись)  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 ___________ 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.и.о. совершеннолетнего члена семьи)                            (подпись) 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 принят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_________________  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должность лица,                          (подпись, дата)             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нявшего заявле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9:00Z</dcterms:created>
  <dc:creator>UserName</dc:creator>
  <dc:description/>
  <cp:keywords/>
  <dc:language>en-US</dc:language>
  <cp:lastModifiedBy>UserName</cp:lastModifiedBy>
  <dcterms:modified xsi:type="dcterms:W3CDTF">2014-10-14T08:59:00Z</dcterms:modified>
  <cp:revision>1</cp:revision>
  <dc:subject/>
  <dc:title>Приложение № 2 к Программе «Обеспечение жильем молодых семей в Свердловской области на территории  МО Байкаловский </dc:title>
</cp:coreProperties>
</file>