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лаве МО Баженов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лухих Л.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( категория ветерана ВОВ в соответствии со ст. 14,15,17,18,19,2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Федерального Закона от 12.01.1995 г. № 5-ФЗ « О ветеранах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ЗАЯВЛЕ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шу  признать  и поставить  меня на очередь   в качестве нуждающегося в улучшении жилищных условий т.к.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spacing w:lineRule="auto" w:line="360"/>
        <w:rPr/>
      </w:pPr>
      <w:r>
        <w:rPr/>
        <w:t>1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)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3)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4)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5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)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8)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9)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0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жилье в __________________________________________________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Населенный пунк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_____________________ ____________________________ 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Фамилия имя отчество полностью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Дата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ы приняты к рассмотр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          подпись должностного лица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3:00Z</dcterms:created>
  <dc:creator>UserName</dc:creator>
  <dc:description/>
  <cp:keywords/>
  <dc:language>en-US</dc:language>
  <cp:lastModifiedBy>UserName</cp:lastModifiedBy>
  <dcterms:modified xsi:type="dcterms:W3CDTF">2014-10-14T08:54:00Z</dcterms:modified>
  <cp:revision>1</cp:revision>
  <dc:subject/>
  <dc:title>                                                                          Главе МО Баженовское сельское поселение</dc:title>
</cp:coreProperties>
</file>